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1365</wp:posOffset>
                </wp:positionV>
                <wp:extent cx="651827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16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9.95pt;width:513.2pt;height:10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419100</wp:posOffset>
                </wp:positionV>
                <wp:extent cx="1905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15"/>
                              </a:moveTo>
                              <a:lnTo>
                                <a:pt x="20" y="20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15l20,20l10,15l5,15l0,15l0,15l0,10l0,5l25,0l25,0l30,0l30,0l30,15l25,15xe" fillcolor="#fee100" stroked="f" o:allowincell="f" style="position:absolute;margin-left:14.05pt;margin-top:-33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485140</wp:posOffset>
                </wp:positionV>
                <wp:extent cx="1587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5,15l25,20l20,20l0,10l0,5l5,5l5,0l10,0l25,5l25,10l25,10l25,15xe" fillcolor="#fee100" stroked="f" o:allowincell="f" style="position:absolute;margin-left:87.5pt;margin-top:-38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497840</wp:posOffset>
                </wp:positionV>
                <wp:extent cx="15875" cy="127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0" y="20"/>
                              </a:move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5" y="1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0,20l15,20l5,20l0,15l0,15l0,15l0,10l0,5l0,5l5,0l20,10l20,10l20,10l25,10l25,20l25,20l20,20xe" fillcolor="#fee100" stroked="f" o:allowincell="f" style="position:absolute;margin-left:88pt;margin-top:-39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-478790</wp:posOffset>
                </wp:positionV>
                <wp:extent cx="184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0,15l0,10l0,10l20,0l24,0l24,5l29,5l29,15l10,20l5,20l0,20xe" fillcolor="#fee100" stroked="f" o:allowincell="f" style="position:absolute;margin-left:11.35pt;margin-top:-37.7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-488315</wp:posOffset>
                </wp:positionV>
                <wp:extent cx="15875" cy="952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0,15l0,15l0,15l0,5l5,5l5,5l5,5l20,0l25,0l25,5l25,5l25,10l25,10l25,10l15,15l10,15l0,15xe" fillcolor="#fee100" stroked="f" o:allowincell="f" style="position:absolute;margin-left:11.1pt;margin-top:-38.4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406400</wp:posOffset>
                </wp:positionV>
                <wp:extent cx="190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5" y="0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5,0l25,5l30,5l25,15l25,15l25,15l25,20l5,20l0,20l0,15l0,5l5,0xe" fillcolor="#fee100" stroked="f" o:allowincell="f" style="position:absolute;margin-left:14.05pt;margin-top:-32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396875</wp:posOffset>
                </wp:positionV>
                <wp:extent cx="12700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5"/>
                              </a:moveTo>
                              <a:lnTo>
                                <a:pt x="20" y="9"/>
                              </a:lnTo>
                              <a:lnTo>
                                <a:pt x="15" y="14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5l20,9l15,14l5,9l0,5l0,0l0,0l20,5xe" fillcolor="#fee100" stroked="f" o:allowincell="f" style="position:absolute;margin-left:85.3pt;margin-top:-31.2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-456565</wp:posOffset>
                </wp:positionV>
                <wp:extent cx="15875" cy="95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10l0,10l0,10l0,0l5,0l10,0l15,0l15,5l25,0l25,5l25,5l25,15l15,15l5,10xe" fillcolor="#fee100" stroked="f" o:allowincell="f" style="position:absolute;margin-left:85.3pt;margin-top:-35.9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450215</wp:posOffset>
                </wp:positionV>
                <wp:extent cx="12700" cy="88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9"/>
                              </a:move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9l10,14l0,14l0,5l0,5l0,5l10,5l10,5l15,0l20,0l20,5l20,9l20,9l20,9xe" fillcolor="#fee100" stroked="f" o:allowincell="f" style="position:absolute;margin-left:13.8pt;margin-top:-35.4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-391160</wp:posOffset>
                </wp:positionV>
                <wp:extent cx="15875" cy="95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5l25,0l25,0l25,5l20,15l10,15l0,10l5,5xe" fillcolor="#fee100" stroked="f" o:allowincell="f" style="position:absolute;margin-left:13.8pt;margin-top:-30.8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428625</wp:posOffset>
                </wp:positionV>
                <wp:extent cx="15875" cy="63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5,10l5,10l0,0l0,0l10,0l25,0l25,5l20,10l20,10l20,10l5,10xe" fillcolor="#fee100" stroked="f" o:allowincell="f" style="position:absolute;margin-left:14.05pt;margin-top:-33.75pt;width:1.2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438150</wp:posOffset>
                </wp:positionV>
                <wp:extent cx="1587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20,15l5,15l0,15l0,10l0,10l0,5l15,0l20,0l25,0l20,15l20,15xe" fillcolor="#fee100" stroked="f" o:allowincell="f" style="position:absolute;margin-left:85.05pt;margin-top:-34.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15875" cy="31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-9.05pt;width:1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-121285</wp:posOffset>
                </wp:positionV>
                <wp:extent cx="15240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-9.55pt;width:1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-469265</wp:posOffset>
                </wp:positionV>
                <wp:extent cx="15240" cy="95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5,0l15,0l20,0l20,5l24,10l24,10l24,10l24,15l24,15l20,15l20,15l15,15l15,15l10,15l5,15l0,15l5,10l5,0l10,0l15,0xe" fillcolor="#fee100" stroked="f" o:allowincell="f" style="position:absolute;margin-left:85.55pt;margin-top:-36.95pt;width:1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462915</wp:posOffset>
                </wp:positionV>
                <wp:extent cx="12700" cy="127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15,0l20,0l20,10l20,15l15,15l15,20l10,20l10,20l5,20l5,20l0,20l0,15l0,15l0,10l0,10l0,5l5,0l10,0l10,0xe" fillcolor="#fee100" stroked="f" o:allowincell="f" style="position:absolute;margin-left:13.55pt;margin-top:-36.45pt;width:0.9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441325</wp:posOffset>
                </wp:positionV>
                <wp:extent cx="127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10,10l5,10l0,10l0,5l0,0l0,0l10,0l15,0l20,0l20,10l20,10l20,10xe" fillcolor="#fee100" stroked="f" o:allowincell="f" style="position:absolute;margin-left:14.05pt;margin-top:-34.75pt;width:0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-447040</wp:posOffset>
                </wp:positionV>
                <wp:extent cx="12700" cy="571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0,9l0,9l0,0l5,0l10,0l20,0l20,0l20,4l20,4l15,9l10,9l0,9xe" fillcolor="#fee100" stroked="f" o:allowincell="f" style="position:absolute;margin-left:85.3pt;margin-top:-35.2pt;width:0.95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475615</wp:posOffset>
                </wp:positionV>
                <wp:extent cx="952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lnTo>
                                <a:pt x="15" y="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10,0l15,5l15,15l10,15l5,15l5,20l5,20l0,20l0,10l0,10l0,10l0,10l0,5l0,5l0,5l5,5l10,0xe" fillcolor="#fee100" stroked="f" o:allowincell="f" style="position:absolute;margin-left:13.3pt;margin-top:-37.4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-481965</wp:posOffset>
                </wp:positionV>
                <wp:extent cx="8890" cy="12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0l9,0l14,0l14,5l14,5l14,10l14,10l14,10l14,10l14,20l9,20l9,15l9,15l0,15l0,15l0,5l0,0xe" fillcolor="#fee100" stroked="f" o:allowincell="f" style="position:absolute;margin-left:86.3pt;margin-top:-37.95pt;width:0.6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-494665</wp:posOffset>
                </wp:positionV>
                <wp:extent cx="9525" cy="952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5l5,15l0,15l0,10l0,10l0,5l0,0l5,0l5,5l10,5l15,5l15,10l10,15xe" fillcolor="#fee100" stroked="f" o:allowincell="f" style="position:absolute;margin-left:86.75pt;margin-top:-38.95pt;width:0.7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-485140</wp:posOffset>
                </wp:positionV>
                <wp:extent cx="952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5,10l0,5l0,5l0,0l5,0l10,0l10,0l15,5l15,5l15,5l15,10l10,10l5,10xe" fillcolor="#fee100" stroked="f" o:allowincell="f" style="position:absolute;margin-left:12.8pt;margin-top:-38.2pt;width:0.7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08585</wp:posOffset>
                </wp:positionV>
                <wp:extent cx="952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5pt;margin-top:-8.55pt;width:0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-114935</wp:posOffset>
                </wp:positionV>
                <wp:extent cx="571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-9.05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-95885</wp:posOffset>
                </wp:positionV>
                <wp:extent cx="317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-7.55pt;width:0.2pt;height: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102235</wp:posOffset>
                </wp:positionV>
                <wp:extent cx="5715" cy="95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9,10l0,15l0,0l9,0xe" fillcolor="white" stroked="f" o:allowincell="f" style="position:absolute;margin-left:89.75pt;margin-top:-8.0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-35306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10,10l5,10l0,10l0,5l0,0l5,0xe" fillcolor="white" stroked="f" o:allowincell="f" style="position:absolute;margin-left:14.8pt;margin-top:-27.8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07950</wp:posOffset>
                </wp:positionV>
                <wp:extent cx="571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4,0l4,0l4,5l0,5l9,5xe" fillcolor="#fee100" stroked="f" o:allowincell="f" style="position:absolute;margin-left:51.3pt;margin-top:8.5pt;width:0.4pt;height:0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-35941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5,0l10,5l5,10l5,10l0,10l0,5l0,0l5,0xe" fillcolor="white" stroked="f" o:allowincell="f" style="position:absolute;margin-left:85.05pt;margin-top:-28.3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1713" stroked="f" o:allowincell="f" style="position:absolute;margin-left:4.95pt;margin-top:-6.05pt;width:0pt;height:0pt;mso-wrap-style:none;v-text-anchor:middle">
                <v:fill o:detectmouseclick="t" type="solid" color2="#e8e8e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white" stroked="f" o:allowincell="f" style="position:absolute;margin-left:95.4pt;margin-top:-6.55pt;width:0pt;height: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-255905</wp:posOffset>
                </wp:positionV>
                <wp:extent cx="317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pt;margin-top:-20.15pt;width:0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00" stroked="f" o:allowincell="f" style="position:absolute;margin-left:48.8pt;margin-top:8.75pt;width:0pt;height:0pt;mso-wrap-style:none;v-text-anchor:middle">
                <v:fill o:detectmouseclick="t" type="solid" color2="#011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1.65pt;margin-top:-16.2pt;width:188.55pt;height:1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-16.2pt;width:188.55pt;height:1.15pt;mso-wrap-style:none;v-text-anchor:middle">
                <v:fill o:detectmouseclick="t" on="false"/>
                <v:stroke color="#1f1a17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1261745" cy="382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3">
                              <a:moveTo>
                                <a:pt x="0" y="262"/>
                              </a:moveTo>
                              <a:lnTo>
                                <a:pt x="128" y="331"/>
                              </a:lnTo>
                              <a:lnTo>
                                <a:pt x="202" y="336"/>
                              </a:lnTo>
                              <a:lnTo>
                                <a:pt x="271" y="346"/>
                              </a:lnTo>
                              <a:lnTo>
                                <a:pt x="330" y="361"/>
                              </a:lnTo>
                              <a:lnTo>
                                <a:pt x="384" y="376"/>
                              </a:lnTo>
                              <a:lnTo>
                                <a:pt x="478" y="420"/>
                              </a:lnTo>
                              <a:lnTo>
                                <a:pt x="562" y="470"/>
                              </a:lnTo>
                              <a:lnTo>
                                <a:pt x="646" y="519"/>
                              </a:lnTo>
                              <a:lnTo>
                                <a:pt x="739" y="559"/>
                              </a:lnTo>
                              <a:lnTo>
                                <a:pt x="793" y="579"/>
                              </a:lnTo>
                              <a:lnTo>
                                <a:pt x="853" y="588"/>
                              </a:lnTo>
                              <a:lnTo>
                                <a:pt x="917" y="598"/>
                              </a:lnTo>
                              <a:lnTo>
                                <a:pt x="986" y="603"/>
                              </a:lnTo>
                              <a:lnTo>
                                <a:pt x="1065" y="598"/>
                              </a:lnTo>
                              <a:lnTo>
                                <a:pt x="1129" y="588"/>
                              </a:lnTo>
                              <a:lnTo>
                                <a:pt x="1193" y="574"/>
                              </a:lnTo>
                              <a:lnTo>
                                <a:pt x="1247" y="559"/>
                              </a:lnTo>
                              <a:lnTo>
                                <a:pt x="1346" y="514"/>
                              </a:lnTo>
                              <a:lnTo>
                                <a:pt x="1429" y="465"/>
                              </a:lnTo>
                              <a:lnTo>
                                <a:pt x="1518" y="420"/>
                              </a:lnTo>
                              <a:lnTo>
                                <a:pt x="1607" y="376"/>
                              </a:lnTo>
                              <a:lnTo>
                                <a:pt x="1661" y="361"/>
                              </a:lnTo>
                              <a:lnTo>
                                <a:pt x="1720" y="346"/>
                              </a:lnTo>
                              <a:lnTo>
                                <a:pt x="1779" y="336"/>
                              </a:lnTo>
                              <a:lnTo>
                                <a:pt x="1853" y="336"/>
                              </a:lnTo>
                              <a:lnTo>
                                <a:pt x="1987" y="257"/>
                              </a:lnTo>
                              <a:lnTo>
                                <a:pt x="1932" y="252"/>
                              </a:lnTo>
                              <a:lnTo>
                                <a:pt x="1858" y="238"/>
                              </a:lnTo>
                              <a:lnTo>
                                <a:pt x="1765" y="208"/>
                              </a:lnTo>
                              <a:lnTo>
                                <a:pt x="1661" y="178"/>
                              </a:lnTo>
                              <a:lnTo>
                                <a:pt x="1558" y="139"/>
                              </a:lnTo>
                              <a:lnTo>
                                <a:pt x="1459" y="94"/>
                              </a:lnTo>
                              <a:lnTo>
                                <a:pt x="1415" y="70"/>
                              </a:lnTo>
                              <a:lnTo>
                                <a:pt x="1375" y="45"/>
                              </a:lnTo>
                              <a:lnTo>
                                <a:pt x="1341" y="20"/>
                              </a:lnTo>
                              <a:lnTo>
                                <a:pt x="1316" y="0"/>
                              </a:lnTo>
                              <a:lnTo>
                                <a:pt x="1296" y="35"/>
                              </a:lnTo>
                              <a:lnTo>
                                <a:pt x="1267" y="79"/>
                              </a:lnTo>
                              <a:lnTo>
                                <a:pt x="1222" y="129"/>
                              </a:lnTo>
                              <a:lnTo>
                                <a:pt x="1178" y="178"/>
                              </a:lnTo>
                              <a:lnTo>
                                <a:pt x="1124" y="223"/>
                              </a:lnTo>
                              <a:lnTo>
                                <a:pt x="1074" y="262"/>
                              </a:lnTo>
                              <a:lnTo>
                                <a:pt x="1030" y="297"/>
                              </a:lnTo>
                              <a:lnTo>
                                <a:pt x="991" y="317"/>
                              </a:lnTo>
                              <a:lnTo>
                                <a:pt x="951" y="297"/>
                              </a:lnTo>
                              <a:lnTo>
                                <a:pt x="907" y="262"/>
                              </a:lnTo>
                              <a:lnTo>
                                <a:pt x="858" y="223"/>
                              </a:lnTo>
                              <a:lnTo>
                                <a:pt x="803" y="178"/>
                              </a:lnTo>
                              <a:lnTo>
                                <a:pt x="759" y="129"/>
                              </a:lnTo>
                              <a:lnTo>
                                <a:pt x="715" y="79"/>
                              </a:lnTo>
                              <a:lnTo>
                                <a:pt x="685" y="35"/>
                              </a:lnTo>
                              <a:lnTo>
                                <a:pt x="665" y="0"/>
                              </a:lnTo>
                              <a:lnTo>
                                <a:pt x="641" y="20"/>
                              </a:lnTo>
                              <a:lnTo>
                                <a:pt x="606" y="45"/>
                              </a:lnTo>
                              <a:lnTo>
                                <a:pt x="567" y="70"/>
                              </a:lnTo>
                              <a:lnTo>
                                <a:pt x="522" y="94"/>
                              </a:lnTo>
                              <a:lnTo>
                                <a:pt x="424" y="139"/>
                              </a:lnTo>
                              <a:lnTo>
                                <a:pt x="320" y="178"/>
                              </a:lnTo>
                              <a:lnTo>
                                <a:pt x="222" y="213"/>
                              </a:lnTo>
                              <a:lnTo>
                                <a:pt x="128" y="238"/>
                              </a:lnTo>
                              <a:lnTo>
                                <a:pt x="49" y="25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3" path="m0,262l128,331l202,336l271,346l330,361l384,376l478,420l562,470l646,519l739,559l793,579l853,588l917,598l986,603l1065,598l1129,588l1193,574l1247,559l1346,514l1429,465l1518,420l1607,376l1661,361l1720,346l1779,336l1853,336l1987,257l1932,252l1858,238l1765,208l1661,178l1558,139l1459,94l1415,70l1375,45l1341,20l1316,0l1296,35l1267,79l1222,129l1178,178l1124,223l1074,262l1030,297l991,317l951,297l907,262l858,223l803,178l759,129l715,79l685,35l665,0l641,20l606,45l567,70l522,94l424,139l320,178l222,213l128,238l49,257l0,262xe" fillcolor="#00493c" stroked="f" o:allowincell="f" style="position:absolute;margin-left:1.25pt;margin-top:14.65pt;width:99.3pt;height:30.1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-268605</wp:posOffset>
                </wp:positionV>
                <wp:extent cx="522605" cy="64325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13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4" y="183"/>
                              </a:lnTo>
                              <a:lnTo>
                                <a:pt x="4" y="306"/>
                              </a:lnTo>
                              <a:lnTo>
                                <a:pt x="9" y="405"/>
                              </a:lnTo>
                              <a:lnTo>
                                <a:pt x="14" y="464"/>
                              </a:lnTo>
                              <a:lnTo>
                                <a:pt x="29" y="524"/>
                              </a:lnTo>
                              <a:lnTo>
                                <a:pt x="49" y="583"/>
                              </a:lnTo>
                              <a:lnTo>
                                <a:pt x="74" y="637"/>
                              </a:lnTo>
                              <a:lnTo>
                                <a:pt x="103" y="692"/>
                              </a:lnTo>
                              <a:lnTo>
                                <a:pt x="138" y="741"/>
                              </a:lnTo>
                              <a:lnTo>
                                <a:pt x="172" y="791"/>
                              </a:lnTo>
                              <a:lnTo>
                                <a:pt x="207" y="835"/>
                              </a:lnTo>
                              <a:lnTo>
                                <a:pt x="281" y="909"/>
                              </a:lnTo>
                              <a:lnTo>
                                <a:pt x="345" y="968"/>
                              </a:lnTo>
                              <a:lnTo>
                                <a:pt x="369" y="993"/>
                              </a:lnTo>
                              <a:lnTo>
                                <a:pt x="394" y="1008"/>
                              </a:lnTo>
                              <a:lnTo>
                                <a:pt x="414" y="1013"/>
                              </a:lnTo>
                              <a:lnTo>
                                <a:pt x="424" y="1013"/>
                              </a:lnTo>
                              <a:lnTo>
                                <a:pt x="448" y="1003"/>
                              </a:lnTo>
                              <a:lnTo>
                                <a:pt x="493" y="973"/>
                              </a:lnTo>
                              <a:lnTo>
                                <a:pt x="557" y="919"/>
                              </a:lnTo>
                              <a:lnTo>
                                <a:pt x="621" y="855"/>
                              </a:lnTo>
                              <a:lnTo>
                                <a:pt x="655" y="810"/>
                              </a:lnTo>
                              <a:lnTo>
                                <a:pt x="690" y="766"/>
                              </a:lnTo>
                              <a:lnTo>
                                <a:pt x="724" y="716"/>
                              </a:lnTo>
                              <a:lnTo>
                                <a:pt x="749" y="657"/>
                              </a:lnTo>
                              <a:lnTo>
                                <a:pt x="774" y="598"/>
                              </a:lnTo>
                              <a:lnTo>
                                <a:pt x="798" y="534"/>
                              </a:lnTo>
                              <a:lnTo>
                                <a:pt x="808" y="464"/>
                              </a:lnTo>
                              <a:lnTo>
                                <a:pt x="818" y="390"/>
                              </a:lnTo>
                              <a:lnTo>
                                <a:pt x="818" y="282"/>
                              </a:lnTo>
                              <a:lnTo>
                                <a:pt x="823" y="143"/>
                              </a:lnTo>
                              <a:lnTo>
                                <a:pt x="823" y="30"/>
                              </a:lnTo>
                              <a:lnTo>
                                <a:pt x="823" y="0"/>
                              </a:lnTo>
                              <a:lnTo>
                                <a:pt x="788" y="0"/>
                              </a:lnTo>
                              <a:lnTo>
                                <a:pt x="695" y="0"/>
                              </a:lnTo>
                              <a:lnTo>
                                <a:pt x="562" y="0"/>
                              </a:lnTo>
                              <a:lnTo>
                                <a:pt x="414" y="0"/>
                              </a:lnTo>
                              <a:lnTo>
                                <a:pt x="261" y="0"/>
                              </a:lnTo>
                              <a:lnTo>
                                <a:pt x="128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013" path="m0,0l4,69l4,183l4,306l9,405l14,464l29,524l49,583l74,637l103,692l138,741l172,791l207,835l281,909l345,968l369,993l394,1008l414,1013l424,1013l448,1003l493,973l557,919l621,855l655,810l690,766l724,716l749,657l774,598l798,534l808,464l818,390l818,282l823,143l823,30l823,0l788,0l695,0l562,0l414,0l261,0l128,0l34,0l0,0xe" fillcolor="#00493c" stroked="f" o:allowincell="f" style="position:absolute;margin-left:29.85pt;margin-top:-21.15pt;width:41.1pt;height:50.6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085</wp:posOffset>
                </wp:positionH>
                <wp:positionV relativeFrom="paragraph">
                  <wp:posOffset>-614045</wp:posOffset>
                </wp:positionV>
                <wp:extent cx="431800" cy="34226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9">
                              <a:moveTo>
                                <a:pt x="108" y="485"/>
                              </a:moveTo>
                              <a:lnTo>
                                <a:pt x="113" y="495"/>
                              </a:lnTo>
                              <a:lnTo>
                                <a:pt x="108" y="499"/>
                              </a:lnTo>
                              <a:lnTo>
                                <a:pt x="103" y="499"/>
                              </a:lnTo>
                              <a:lnTo>
                                <a:pt x="93" y="504"/>
                              </a:lnTo>
                              <a:lnTo>
                                <a:pt x="88" y="514"/>
                              </a:lnTo>
                              <a:lnTo>
                                <a:pt x="88" y="519"/>
                              </a:lnTo>
                              <a:lnTo>
                                <a:pt x="93" y="519"/>
                              </a:lnTo>
                              <a:lnTo>
                                <a:pt x="93" y="529"/>
                              </a:lnTo>
                              <a:lnTo>
                                <a:pt x="98" y="534"/>
                              </a:lnTo>
                              <a:lnTo>
                                <a:pt x="108" y="539"/>
                              </a:lnTo>
                              <a:lnTo>
                                <a:pt x="113" y="539"/>
                              </a:lnTo>
                              <a:lnTo>
                                <a:pt x="113" y="539"/>
                              </a:lnTo>
                              <a:lnTo>
                                <a:pt x="167" y="519"/>
                              </a:lnTo>
                              <a:lnTo>
                                <a:pt x="226" y="509"/>
                              </a:lnTo>
                              <a:lnTo>
                                <a:pt x="281" y="499"/>
                              </a:lnTo>
                              <a:lnTo>
                                <a:pt x="335" y="499"/>
                              </a:lnTo>
                              <a:lnTo>
                                <a:pt x="394" y="499"/>
                              </a:lnTo>
                              <a:lnTo>
                                <a:pt x="448" y="509"/>
                              </a:lnTo>
                              <a:lnTo>
                                <a:pt x="507" y="519"/>
                              </a:lnTo>
                              <a:lnTo>
                                <a:pt x="562" y="539"/>
                              </a:lnTo>
                              <a:lnTo>
                                <a:pt x="562" y="539"/>
                              </a:lnTo>
                              <a:lnTo>
                                <a:pt x="567" y="539"/>
                              </a:lnTo>
                              <a:lnTo>
                                <a:pt x="576" y="534"/>
                              </a:lnTo>
                              <a:lnTo>
                                <a:pt x="581" y="529"/>
                              </a:lnTo>
                              <a:lnTo>
                                <a:pt x="581" y="519"/>
                              </a:lnTo>
                              <a:lnTo>
                                <a:pt x="586" y="519"/>
                              </a:lnTo>
                              <a:lnTo>
                                <a:pt x="586" y="514"/>
                              </a:lnTo>
                              <a:lnTo>
                                <a:pt x="581" y="504"/>
                              </a:lnTo>
                              <a:lnTo>
                                <a:pt x="571" y="499"/>
                              </a:lnTo>
                              <a:lnTo>
                                <a:pt x="567" y="499"/>
                              </a:lnTo>
                              <a:lnTo>
                                <a:pt x="567" y="499"/>
                              </a:lnTo>
                              <a:lnTo>
                                <a:pt x="571" y="485"/>
                              </a:lnTo>
                              <a:lnTo>
                                <a:pt x="576" y="485"/>
                              </a:lnTo>
                              <a:lnTo>
                                <a:pt x="581" y="490"/>
                              </a:lnTo>
                              <a:lnTo>
                                <a:pt x="586" y="490"/>
                              </a:lnTo>
                              <a:lnTo>
                                <a:pt x="586" y="490"/>
                              </a:lnTo>
                              <a:lnTo>
                                <a:pt x="596" y="485"/>
                              </a:lnTo>
                              <a:lnTo>
                                <a:pt x="601" y="480"/>
                              </a:lnTo>
                              <a:lnTo>
                                <a:pt x="606" y="470"/>
                              </a:lnTo>
                              <a:lnTo>
                                <a:pt x="606" y="470"/>
                              </a:lnTo>
                              <a:lnTo>
                                <a:pt x="606" y="465"/>
                              </a:lnTo>
                              <a:lnTo>
                                <a:pt x="601" y="455"/>
                              </a:lnTo>
                              <a:lnTo>
                                <a:pt x="596" y="450"/>
                              </a:lnTo>
                              <a:lnTo>
                                <a:pt x="547" y="435"/>
                              </a:lnTo>
                              <a:lnTo>
                                <a:pt x="502" y="425"/>
                              </a:lnTo>
                              <a:lnTo>
                                <a:pt x="517" y="425"/>
                              </a:lnTo>
                              <a:lnTo>
                                <a:pt x="532" y="425"/>
                              </a:lnTo>
                              <a:lnTo>
                                <a:pt x="537" y="425"/>
                              </a:lnTo>
                              <a:lnTo>
                                <a:pt x="542" y="425"/>
                              </a:lnTo>
                              <a:lnTo>
                                <a:pt x="576" y="415"/>
                              </a:lnTo>
                              <a:lnTo>
                                <a:pt x="606" y="401"/>
                              </a:lnTo>
                              <a:lnTo>
                                <a:pt x="631" y="391"/>
                              </a:lnTo>
                              <a:lnTo>
                                <a:pt x="650" y="376"/>
                              </a:lnTo>
                              <a:lnTo>
                                <a:pt x="660" y="361"/>
                              </a:lnTo>
                              <a:lnTo>
                                <a:pt x="670" y="346"/>
                              </a:lnTo>
                              <a:lnTo>
                                <a:pt x="675" y="331"/>
                              </a:lnTo>
                              <a:lnTo>
                                <a:pt x="680" y="317"/>
                              </a:lnTo>
                              <a:lnTo>
                                <a:pt x="675" y="287"/>
                              </a:lnTo>
                              <a:lnTo>
                                <a:pt x="665" y="267"/>
                              </a:lnTo>
                              <a:lnTo>
                                <a:pt x="650" y="247"/>
                              </a:lnTo>
                              <a:lnTo>
                                <a:pt x="645" y="243"/>
                              </a:lnTo>
                              <a:lnTo>
                                <a:pt x="640" y="238"/>
                              </a:lnTo>
                              <a:lnTo>
                                <a:pt x="636" y="238"/>
                              </a:lnTo>
                              <a:lnTo>
                                <a:pt x="636" y="238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7"/>
                              </a:lnTo>
                              <a:lnTo>
                                <a:pt x="636" y="257"/>
                              </a:lnTo>
                              <a:lnTo>
                                <a:pt x="640" y="272"/>
                              </a:lnTo>
                              <a:lnTo>
                                <a:pt x="640" y="292"/>
                              </a:lnTo>
                              <a:lnTo>
                                <a:pt x="640" y="302"/>
                              </a:lnTo>
                              <a:lnTo>
                                <a:pt x="636" y="317"/>
                              </a:lnTo>
                              <a:lnTo>
                                <a:pt x="626" y="327"/>
                              </a:lnTo>
                              <a:lnTo>
                                <a:pt x="606" y="336"/>
                              </a:lnTo>
                              <a:lnTo>
                                <a:pt x="596" y="336"/>
                              </a:lnTo>
                              <a:lnTo>
                                <a:pt x="586" y="341"/>
                              </a:lnTo>
                              <a:lnTo>
                                <a:pt x="552" y="336"/>
                              </a:lnTo>
                              <a:lnTo>
                                <a:pt x="522" y="327"/>
                              </a:lnTo>
                              <a:lnTo>
                                <a:pt x="517" y="327"/>
                              </a:lnTo>
                              <a:lnTo>
                                <a:pt x="512" y="322"/>
                              </a:lnTo>
                              <a:lnTo>
                                <a:pt x="488" y="312"/>
                              </a:lnTo>
                              <a:lnTo>
                                <a:pt x="468" y="302"/>
                              </a:lnTo>
                              <a:lnTo>
                                <a:pt x="463" y="302"/>
                              </a:lnTo>
                              <a:lnTo>
                                <a:pt x="458" y="297"/>
                              </a:lnTo>
                              <a:lnTo>
                                <a:pt x="448" y="252"/>
                              </a:lnTo>
                              <a:lnTo>
                                <a:pt x="448" y="252"/>
                              </a:lnTo>
                              <a:lnTo>
                                <a:pt x="502" y="243"/>
                              </a:lnTo>
                              <a:lnTo>
                                <a:pt x="478" y="203"/>
                              </a:lnTo>
                              <a:lnTo>
                                <a:pt x="502" y="173"/>
                              </a:lnTo>
                              <a:lnTo>
                                <a:pt x="478" y="149"/>
                              </a:lnTo>
                              <a:lnTo>
                                <a:pt x="497" y="109"/>
                              </a:lnTo>
                              <a:lnTo>
                                <a:pt x="448" y="99"/>
                              </a:lnTo>
                              <a:lnTo>
                                <a:pt x="453" y="55"/>
                              </a:lnTo>
                              <a:lnTo>
                                <a:pt x="409" y="60"/>
                              </a:lnTo>
                              <a:lnTo>
                                <a:pt x="399" y="20"/>
                              </a:lnTo>
                              <a:lnTo>
                                <a:pt x="364" y="45"/>
                              </a:lnTo>
                              <a:lnTo>
                                <a:pt x="340" y="0"/>
                              </a:lnTo>
                              <a:lnTo>
                                <a:pt x="305" y="45"/>
                              </a:lnTo>
                              <a:lnTo>
                                <a:pt x="305" y="35"/>
                              </a:lnTo>
                              <a:lnTo>
                                <a:pt x="266" y="10"/>
                              </a:lnTo>
                              <a:lnTo>
                                <a:pt x="256" y="60"/>
                              </a:lnTo>
                              <a:lnTo>
                                <a:pt x="207" y="55"/>
                              </a:lnTo>
                              <a:lnTo>
                                <a:pt x="216" y="99"/>
                              </a:lnTo>
                              <a:lnTo>
                                <a:pt x="167" y="114"/>
                              </a:lnTo>
                              <a:lnTo>
                                <a:pt x="192" y="154"/>
                              </a:lnTo>
                              <a:lnTo>
                                <a:pt x="157" y="183"/>
                              </a:lnTo>
                              <a:lnTo>
                                <a:pt x="192" y="203"/>
                              </a:lnTo>
                              <a:lnTo>
                                <a:pt x="192" y="203"/>
                              </a:lnTo>
                              <a:lnTo>
                                <a:pt x="167" y="247"/>
                              </a:lnTo>
                              <a:lnTo>
                                <a:pt x="212" y="257"/>
                              </a:lnTo>
                              <a:lnTo>
                                <a:pt x="212" y="302"/>
                              </a:lnTo>
                              <a:lnTo>
                                <a:pt x="212" y="302"/>
                              </a:lnTo>
                              <a:lnTo>
                                <a:pt x="207" y="302"/>
                              </a:lnTo>
                              <a:lnTo>
                                <a:pt x="187" y="317"/>
                              </a:lnTo>
                              <a:lnTo>
                                <a:pt x="167" y="327"/>
                              </a:lnTo>
                              <a:lnTo>
                                <a:pt x="157" y="331"/>
                              </a:lnTo>
                              <a:lnTo>
                                <a:pt x="152" y="331"/>
                              </a:lnTo>
                              <a:lnTo>
                                <a:pt x="123" y="341"/>
                              </a:lnTo>
                              <a:lnTo>
                                <a:pt x="93" y="346"/>
                              </a:lnTo>
                              <a:lnTo>
                                <a:pt x="78" y="346"/>
                              </a:lnTo>
                              <a:lnTo>
                                <a:pt x="69" y="346"/>
                              </a:lnTo>
                              <a:lnTo>
                                <a:pt x="54" y="336"/>
                              </a:lnTo>
                              <a:lnTo>
                                <a:pt x="39" y="327"/>
                              </a:lnTo>
                              <a:lnTo>
                                <a:pt x="34" y="312"/>
                              </a:lnTo>
                              <a:lnTo>
                                <a:pt x="34" y="302"/>
                              </a:lnTo>
                              <a:lnTo>
                                <a:pt x="34" y="282"/>
                              </a:lnTo>
                              <a:lnTo>
                                <a:pt x="39" y="267"/>
                              </a:lnTo>
                              <a:lnTo>
                                <a:pt x="39" y="262"/>
                              </a:lnTo>
                              <a:lnTo>
                                <a:pt x="39" y="257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4" y="247"/>
                              </a:lnTo>
                              <a:lnTo>
                                <a:pt x="29" y="252"/>
                              </a:lnTo>
                              <a:lnTo>
                                <a:pt x="29" y="252"/>
                              </a:lnTo>
                              <a:lnTo>
                                <a:pt x="19" y="262"/>
                              </a:lnTo>
                              <a:lnTo>
                                <a:pt x="9" y="277"/>
                              </a:lnTo>
                              <a:lnTo>
                                <a:pt x="0" y="302"/>
                              </a:lnTo>
                              <a:lnTo>
                                <a:pt x="0" y="327"/>
                              </a:lnTo>
                              <a:lnTo>
                                <a:pt x="0" y="341"/>
                              </a:lnTo>
                              <a:lnTo>
                                <a:pt x="4" y="356"/>
                              </a:lnTo>
                              <a:lnTo>
                                <a:pt x="14" y="371"/>
                              </a:lnTo>
                              <a:lnTo>
                                <a:pt x="29" y="386"/>
                              </a:lnTo>
                              <a:lnTo>
                                <a:pt x="49" y="401"/>
                              </a:lnTo>
                              <a:lnTo>
                                <a:pt x="73" y="411"/>
                              </a:lnTo>
                              <a:lnTo>
                                <a:pt x="103" y="420"/>
                              </a:lnTo>
                              <a:lnTo>
                                <a:pt x="143" y="430"/>
                              </a:lnTo>
                              <a:lnTo>
                                <a:pt x="143" y="430"/>
                              </a:lnTo>
                              <a:lnTo>
                                <a:pt x="147" y="430"/>
                              </a:lnTo>
                              <a:lnTo>
                                <a:pt x="113" y="440"/>
                              </a:lnTo>
                              <a:lnTo>
                                <a:pt x="83" y="450"/>
                              </a:lnTo>
                              <a:lnTo>
                                <a:pt x="73" y="455"/>
                              </a:lnTo>
                              <a:lnTo>
                                <a:pt x="69" y="465"/>
                              </a:lnTo>
                              <a:lnTo>
                                <a:pt x="69" y="470"/>
                              </a:lnTo>
                              <a:lnTo>
                                <a:pt x="73" y="470"/>
                              </a:lnTo>
                              <a:lnTo>
                                <a:pt x="73" y="480"/>
                              </a:lnTo>
                              <a:lnTo>
                                <a:pt x="78" y="485"/>
                              </a:lnTo>
                              <a:lnTo>
                                <a:pt x="88" y="490"/>
                              </a:lnTo>
                              <a:lnTo>
                                <a:pt x="93" y="490"/>
                              </a:lnTo>
                              <a:lnTo>
                                <a:pt x="98" y="490"/>
                              </a:lnTo>
                              <a:lnTo>
                                <a:pt x="103" y="485"/>
                              </a:lnTo>
                              <a:lnTo>
                                <a:pt x="108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9" path="m108,485l113,495l108,499l103,499l93,504l88,514l88,519l93,519l93,529l98,534l108,539l113,539l113,539l167,519l226,509l281,499l335,499l394,499l448,509l507,519l562,539l562,539l567,539l576,534l581,529l581,519l586,519l586,514l581,504l571,499l567,499l567,499l571,485l576,485l581,490l586,490l586,490l596,485l601,480l606,470l606,470l606,465l601,455l596,450l547,435l502,425l517,425l532,425l537,425l542,425l576,415l606,401l631,391l650,376l660,361l670,346l675,331l680,317l675,287l665,267l650,247l645,243l640,238l636,238l636,238l631,243l631,243l631,243l631,247l636,257l640,272l640,292l640,302l636,317l626,327l606,336l596,336l586,341l552,336l522,327l517,327l512,322l488,312l468,302l463,302l458,297l448,252l448,252l502,243l478,203l502,173l478,149l497,109l448,99l453,55l409,60l399,20l364,45l340,0l305,45l305,35l266,10l256,60l207,55l216,99l167,114l192,154l157,183l192,203l192,203l167,247l212,257l212,302l212,302l207,302l187,317l167,327l157,331l152,331l123,341l93,346l78,346l69,346l54,336l39,327l34,312l34,302l34,282l39,267l39,262l39,257l39,252l39,252l39,252l34,247l29,252l29,252l19,262l9,277l0,302l0,327l0,341l4,356l14,371l29,386l49,401l73,411l103,420l143,430l143,430l147,430l113,440l83,450l73,455l69,465l69,470l73,470l73,480l78,485l88,490l93,490l98,490l103,485l108,485xe" fillcolor="#1f1a17" stroked="f" o:allowincell="f" style="position:absolute;margin-left:33.55pt;margin-top:-48.35pt;width:33.95pt;height:26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268605</wp:posOffset>
                </wp:positionV>
                <wp:extent cx="366395" cy="12890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3">
                              <a:moveTo>
                                <a:pt x="0" y="5"/>
                              </a:moveTo>
                              <a:lnTo>
                                <a:pt x="39" y="0"/>
                              </a:lnTo>
                              <a:lnTo>
                                <a:pt x="207" y="163"/>
                              </a:lnTo>
                              <a:lnTo>
                                <a:pt x="281" y="84"/>
                              </a:lnTo>
                              <a:lnTo>
                                <a:pt x="375" y="168"/>
                              </a:lnTo>
                              <a:lnTo>
                                <a:pt x="542" y="0"/>
                              </a:lnTo>
                              <a:lnTo>
                                <a:pt x="577" y="5"/>
                              </a:lnTo>
                              <a:lnTo>
                                <a:pt x="375" y="203"/>
                              </a:lnTo>
                              <a:lnTo>
                                <a:pt x="286" y="123"/>
                              </a:lnTo>
                              <a:lnTo>
                                <a:pt x="207" y="203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3" path="m0,5l39,0l207,163l281,84l375,168l542,0l577,5l375,203l286,123l207,203l0,5xe" fillcolor="white" stroked="f" o:allowincell="f" style="position:absolute;margin-left:36pt;margin-top:-21.15pt;width:28.8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-557530</wp:posOffset>
                </wp:positionV>
                <wp:extent cx="347345" cy="9004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18">
                              <a:moveTo>
                                <a:pt x="276" y="895"/>
                              </a:moveTo>
                              <a:lnTo>
                                <a:pt x="266" y="905"/>
                              </a:lnTo>
                              <a:lnTo>
                                <a:pt x="266" y="914"/>
                              </a:lnTo>
                              <a:lnTo>
                                <a:pt x="261" y="919"/>
                              </a:lnTo>
                              <a:lnTo>
                                <a:pt x="256" y="934"/>
                              </a:lnTo>
                              <a:lnTo>
                                <a:pt x="251" y="949"/>
                              </a:lnTo>
                              <a:lnTo>
                                <a:pt x="242" y="984"/>
                              </a:lnTo>
                              <a:lnTo>
                                <a:pt x="242" y="1013"/>
                              </a:lnTo>
                              <a:lnTo>
                                <a:pt x="246" y="1023"/>
                              </a:lnTo>
                              <a:lnTo>
                                <a:pt x="246" y="1028"/>
                              </a:lnTo>
                              <a:lnTo>
                                <a:pt x="246" y="1028"/>
                              </a:lnTo>
                              <a:lnTo>
                                <a:pt x="246" y="1038"/>
                              </a:lnTo>
                              <a:lnTo>
                                <a:pt x="251" y="1048"/>
                              </a:lnTo>
                              <a:lnTo>
                                <a:pt x="261" y="1063"/>
                              </a:lnTo>
                              <a:lnTo>
                                <a:pt x="266" y="1078"/>
                              </a:lnTo>
                              <a:lnTo>
                                <a:pt x="281" y="1087"/>
                              </a:lnTo>
                              <a:lnTo>
                                <a:pt x="286" y="1092"/>
                              </a:lnTo>
                              <a:lnTo>
                                <a:pt x="306" y="1107"/>
                              </a:lnTo>
                              <a:lnTo>
                                <a:pt x="340" y="1117"/>
                              </a:lnTo>
                              <a:lnTo>
                                <a:pt x="360" y="1122"/>
                              </a:lnTo>
                              <a:lnTo>
                                <a:pt x="370" y="1127"/>
                              </a:lnTo>
                              <a:lnTo>
                                <a:pt x="375" y="1142"/>
                              </a:lnTo>
                              <a:lnTo>
                                <a:pt x="375" y="1142"/>
                              </a:lnTo>
                              <a:lnTo>
                                <a:pt x="380" y="1147"/>
                              </a:lnTo>
                              <a:lnTo>
                                <a:pt x="380" y="1152"/>
                              </a:lnTo>
                              <a:lnTo>
                                <a:pt x="380" y="1157"/>
                              </a:lnTo>
                              <a:lnTo>
                                <a:pt x="380" y="1157"/>
                              </a:lnTo>
                              <a:lnTo>
                                <a:pt x="384" y="1166"/>
                              </a:lnTo>
                              <a:lnTo>
                                <a:pt x="389" y="1176"/>
                              </a:lnTo>
                              <a:lnTo>
                                <a:pt x="389" y="1181"/>
                              </a:lnTo>
                              <a:lnTo>
                                <a:pt x="389" y="1181"/>
                              </a:lnTo>
                              <a:lnTo>
                                <a:pt x="389" y="1186"/>
                              </a:lnTo>
                              <a:lnTo>
                                <a:pt x="394" y="1191"/>
                              </a:lnTo>
                              <a:lnTo>
                                <a:pt x="394" y="1191"/>
                              </a:lnTo>
                              <a:lnTo>
                                <a:pt x="399" y="1196"/>
                              </a:lnTo>
                              <a:lnTo>
                                <a:pt x="394" y="1201"/>
                              </a:lnTo>
                              <a:lnTo>
                                <a:pt x="394" y="1201"/>
                              </a:lnTo>
                              <a:lnTo>
                                <a:pt x="399" y="1216"/>
                              </a:lnTo>
                              <a:lnTo>
                                <a:pt x="404" y="1241"/>
                              </a:lnTo>
                              <a:lnTo>
                                <a:pt x="409" y="1260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325"/>
                              </a:lnTo>
                              <a:lnTo>
                                <a:pt x="409" y="1330"/>
                              </a:lnTo>
                              <a:lnTo>
                                <a:pt x="409" y="1334"/>
                              </a:lnTo>
                              <a:lnTo>
                                <a:pt x="404" y="1339"/>
                              </a:lnTo>
                              <a:lnTo>
                                <a:pt x="404" y="1349"/>
                              </a:lnTo>
                              <a:lnTo>
                                <a:pt x="409" y="1349"/>
                              </a:lnTo>
                              <a:lnTo>
                                <a:pt x="409" y="1354"/>
                              </a:lnTo>
                              <a:lnTo>
                                <a:pt x="389" y="1364"/>
                              </a:lnTo>
                              <a:lnTo>
                                <a:pt x="365" y="1399"/>
                              </a:lnTo>
                              <a:lnTo>
                                <a:pt x="399" y="1404"/>
                              </a:lnTo>
                              <a:lnTo>
                                <a:pt x="404" y="1409"/>
                              </a:lnTo>
                              <a:lnTo>
                                <a:pt x="439" y="1418"/>
                              </a:lnTo>
                              <a:lnTo>
                                <a:pt x="434" y="1409"/>
                              </a:lnTo>
                              <a:lnTo>
                                <a:pt x="434" y="1399"/>
                              </a:lnTo>
                              <a:lnTo>
                                <a:pt x="439" y="1384"/>
                              </a:lnTo>
                              <a:lnTo>
                                <a:pt x="449" y="1369"/>
                              </a:lnTo>
                              <a:lnTo>
                                <a:pt x="458" y="1359"/>
                              </a:lnTo>
                              <a:lnTo>
                                <a:pt x="468" y="1344"/>
                              </a:lnTo>
                              <a:lnTo>
                                <a:pt x="468" y="1334"/>
                              </a:lnTo>
                              <a:lnTo>
                                <a:pt x="463" y="1330"/>
                              </a:lnTo>
                              <a:lnTo>
                                <a:pt x="454" y="1320"/>
                              </a:lnTo>
                              <a:lnTo>
                                <a:pt x="449" y="1310"/>
                              </a:lnTo>
                              <a:lnTo>
                                <a:pt x="439" y="1241"/>
                              </a:lnTo>
                              <a:lnTo>
                                <a:pt x="434" y="1186"/>
                              </a:lnTo>
                              <a:lnTo>
                                <a:pt x="439" y="1162"/>
                              </a:lnTo>
                              <a:lnTo>
                                <a:pt x="439" y="1152"/>
                              </a:lnTo>
                              <a:lnTo>
                                <a:pt x="444" y="1142"/>
                              </a:lnTo>
                              <a:lnTo>
                                <a:pt x="444" y="1137"/>
                              </a:lnTo>
                              <a:lnTo>
                                <a:pt x="454" y="1127"/>
                              </a:lnTo>
                              <a:lnTo>
                                <a:pt x="463" y="1117"/>
                              </a:lnTo>
                              <a:lnTo>
                                <a:pt x="468" y="1107"/>
                              </a:lnTo>
                              <a:lnTo>
                                <a:pt x="458" y="1097"/>
                              </a:lnTo>
                              <a:lnTo>
                                <a:pt x="454" y="1092"/>
                              </a:lnTo>
                              <a:lnTo>
                                <a:pt x="449" y="1087"/>
                              </a:lnTo>
                              <a:lnTo>
                                <a:pt x="439" y="1087"/>
                              </a:lnTo>
                              <a:lnTo>
                                <a:pt x="424" y="1087"/>
                              </a:lnTo>
                              <a:lnTo>
                                <a:pt x="414" y="1087"/>
                              </a:lnTo>
                              <a:lnTo>
                                <a:pt x="404" y="1082"/>
                              </a:lnTo>
                              <a:lnTo>
                                <a:pt x="399" y="1078"/>
                              </a:lnTo>
                              <a:lnTo>
                                <a:pt x="394" y="1073"/>
                              </a:lnTo>
                              <a:lnTo>
                                <a:pt x="389" y="1063"/>
                              </a:lnTo>
                              <a:lnTo>
                                <a:pt x="389" y="1053"/>
                              </a:lnTo>
                              <a:lnTo>
                                <a:pt x="394" y="1033"/>
                              </a:lnTo>
                              <a:lnTo>
                                <a:pt x="414" y="1003"/>
                              </a:lnTo>
                              <a:lnTo>
                                <a:pt x="419" y="994"/>
                              </a:lnTo>
                              <a:lnTo>
                                <a:pt x="429" y="984"/>
                              </a:lnTo>
                              <a:lnTo>
                                <a:pt x="434" y="969"/>
                              </a:lnTo>
                              <a:lnTo>
                                <a:pt x="439" y="959"/>
                              </a:lnTo>
                              <a:lnTo>
                                <a:pt x="444" y="944"/>
                              </a:lnTo>
                              <a:lnTo>
                                <a:pt x="449" y="929"/>
                              </a:lnTo>
                              <a:lnTo>
                                <a:pt x="449" y="919"/>
                              </a:lnTo>
                              <a:lnTo>
                                <a:pt x="478" y="919"/>
                              </a:lnTo>
                              <a:lnTo>
                                <a:pt x="493" y="914"/>
                              </a:lnTo>
                              <a:lnTo>
                                <a:pt x="508" y="905"/>
                              </a:lnTo>
                              <a:lnTo>
                                <a:pt x="518" y="885"/>
                              </a:lnTo>
                              <a:lnTo>
                                <a:pt x="513" y="870"/>
                              </a:lnTo>
                              <a:lnTo>
                                <a:pt x="518" y="860"/>
                              </a:lnTo>
                              <a:lnTo>
                                <a:pt x="513" y="845"/>
                              </a:lnTo>
                              <a:lnTo>
                                <a:pt x="513" y="821"/>
                              </a:lnTo>
                              <a:lnTo>
                                <a:pt x="508" y="816"/>
                              </a:lnTo>
                              <a:lnTo>
                                <a:pt x="508" y="801"/>
                              </a:lnTo>
                              <a:lnTo>
                                <a:pt x="503" y="786"/>
                              </a:lnTo>
                              <a:lnTo>
                                <a:pt x="503" y="771"/>
                              </a:lnTo>
                              <a:lnTo>
                                <a:pt x="498" y="761"/>
                              </a:lnTo>
                              <a:lnTo>
                                <a:pt x="498" y="746"/>
                              </a:lnTo>
                              <a:lnTo>
                                <a:pt x="488" y="737"/>
                              </a:lnTo>
                              <a:lnTo>
                                <a:pt x="488" y="732"/>
                              </a:lnTo>
                              <a:lnTo>
                                <a:pt x="488" y="722"/>
                              </a:lnTo>
                              <a:lnTo>
                                <a:pt x="488" y="717"/>
                              </a:lnTo>
                              <a:lnTo>
                                <a:pt x="493" y="712"/>
                              </a:lnTo>
                              <a:lnTo>
                                <a:pt x="508" y="712"/>
                              </a:lnTo>
                              <a:lnTo>
                                <a:pt x="513" y="702"/>
                              </a:lnTo>
                              <a:lnTo>
                                <a:pt x="508" y="697"/>
                              </a:lnTo>
                              <a:lnTo>
                                <a:pt x="493" y="692"/>
                              </a:lnTo>
                              <a:lnTo>
                                <a:pt x="478" y="697"/>
                              </a:lnTo>
                              <a:lnTo>
                                <a:pt x="478" y="692"/>
                              </a:lnTo>
                              <a:lnTo>
                                <a:pt x="483" y="687"/>
                              </a:lnTo>
                              <a:lnTo>
                                <a:pt x="488" y="682"/>
                              </a:lnTo>
                              <a:lnTo>
                                <a:pt x="503" y="672"/>
                              </a:lnTo>
                              <a:lnTo>
                                <a:pt x="503" y="658"/>
                              </a:lnTo>
                              <a:lnTo>
                                <a:pt x="503" y="643"/>
                              </a:lnTo>
                              <a:lnTo>
                                <a:pt x="493" y="648"/>
                              </a:lnTo>
                              <a:lnTo>
                                <a:pt x="483" y="653"/>
                              </a:lnTo>
                              <a:lnTo>
                                <a:pt x="473" y="658"/>
                              </a:lnTo>
                              <a:lnTo>
                                <a:pt x="468" y="653"/>
                              </a:lnTo>
                              <a:lnTo>
                                <a:pt x="473" y="648"/>
                              </a:lnTo>
                              <a:lnTo>
                                <a:pt x="478" y="648"/>
                              </a:lnTo>
                              <a:lnTo>
                                <a:pt x="488" y="633"/>
                              </a:lnTo>
                              <a:lnTo>
                                <a:pt x="498" y="628"/>
                              </a:lnTo>
                              <a:lnTo>
                                <a:pt x="503" y="613"/>
                              </a:lnTo>
                              <a:lnTo>
                                <a:pt x="508" y="583"/>
                              </a:lnTo>
                              <a:lnTo>
                                <a:pt x="518" y="559"/>
                              </a:lnTo>
                              <a:lnTo>
                                <a:pt x="513" y="564"/>
                              </a:lnTo>
                              <a:lnTo>
                                <a:pt x="508" y="569"/>
                              </a:lnTo>
                              <a:lnTo>
                                <a:pt x="493" y="583"/>
                              </a:lnTo>
                              <a:lnTo>
                                <a:pt x="483" y="593"/>
                              </a:lnTo>
                              <a:lnTo>
                                <a:pt x="483" y="593"/>
                              </a:lnTo>
                              <a:lnTo>
                                <a:pt x="478" y="588"/>
                              </a:lnTo>
                              <a:lnTo>
                                <a:pt x="483" y="583"/>
                              </a:lnTo>
                              <a:lnTo>
                                <a:pt x="488" y="578"/>
                              </a:lnTo>
                              <a:lnTo>
                                <a:pt x="498" y="569"/>
                              </a:lnTo>
                              <a:lnTo>
                                <a:pt x="503" y="554"/>
                              </a:lnTo>
                              <a:lnTo>
                                <a:pt x="508" y="529"/>
                              </a:lnTo>
                              <a:lnTo>
                                <a:pt x="508" y="514"/>
                              </a:lnTo>
                              <a:lnTo>
                                <a:pt x="503" y="504"/>
                              </a:lnTo>
                              <a:lnTo>
                                <a:pt x="498" y="490"/>
                              </a:lnTo>
                              <a:lnTo>
                                <a:pt x="488" y="475"/>
                              </a:lnTo>
                              <a:lnTo>
                                <a:pt x="488" y="480"/>
                              </a:lnTo>
                              <a:lnTo>
                                <a:pt x="488" y="485"/>
                              </a:lnTo>
                              <a:lnTo>
                                <a:pt x="493" y="499"/>
                              </a:lnTo>
                              <a:lnTo>
                                <a:pt x="493" y="514"/>
                              </a:lnTo>
                              <a:lnTo>
                                <a:pt x="488" y="534"/>
                              </a:lnTo>
                              <a:lnTo>
                                <a:pt x="478" y="549"/>
                              </a:lnTo>
                              <a:lnTo>
                                <a:pt x="473" y="564"/>
                              </a:lnTo>
                              <a:lnTo>
                                <a:pt x="468" y="569"/>
                              </a:lnTo>
                              <a:lnTo>
                                <a:pt x="458" y="578"/>
                              </a:lnTo>
                              <a:lnTo>
                                <a:pt x="449" y="608"/>
                              </a:lnTo>
                              <a:lnTo>
                                <a:pt x="444" y="628"/>
                              </a:lnTo>
                              <a:lnTo>
                                <a:pt x="439" y="658"/>
                              </a:lnTo>
                              <a:lnTo>
                                <a:pt x="439" y="687"/>
                              </a:lnTo>
                              <a:lnTo>
                                <a:pt x="449" y="722"/>
                              </a:lnTo>
                              <a:lnTo>
                                <a:pt x="473" y="791"/>
                              </a:lnTo>
                              <a:lnTo>
                                <a:pt x="483" y="811"/>
                              </a:lnTo>
                              <a:lnTo>
                                <a:pt x="483" y="816"/>
                              </a:lnTo>
                              <a:lnTo>
                                <a:pt x="483" y="830"/>
                              </a:lnTo>
                              <a:lnTo>
                                <a:pt x="488" y="850"/>
                              </a:lnTo>
                              <a:lnTo>
                                <a:pt x="483" y="870"/>
                              </a:lnTo>
                              <a:lnTo>
                                <a:pt x="478" y="880"/>
                              </a:lnTo>
                              <a:lnTo>
                                <a:pt x="463" y="885"/>
                              </a:lnTo>
                              <a:lnTo>
                                <a:pt x="458" y="885"/>
                              </a:lnTo>
                              <a:lnTo>
                                <a:pt x="454" y="880"/>
                              </a:lnTo>
                              <a:lnTo>
                                <a:pt x="449" y="855"/>
                              </a:lnTo>
                              <a:lnTo>
                                <a:pt x="444" y="821"/>
                              </a:lnTo>
                              <a:lnTo>
                                <a:pt x="434" y="801"/>
                              </a:lnTo>
                              <a:lnTo>
                                <a:pt x="419" y="771"/>
                              </a:lnTo>
                              <a:lnTo>
                                <a:pt x="414" y="766"/>
                              </a:lnTo>
                              <a:lnTo>
                                <a:pt x="414" y="761"/>
                              </a:lnTo>
                              <a:lnTo>
                                <a:pt x="404" y="751"/>
                              </a:lnTo>
                              <a:lnTo>
                                <a:pt x="399" y="742"/>
                              </a:lnTo>
                              <a:lnTo>
                                <a:pt x="394" y="732"/>
                              </a:lnTo>
                              <a:lnTo>
                                <a:pt x="389" y="717"/>
                              </a:lnTo>
                              <a:lnTo>
                                <a:pt x="389" y="702"/>
                              </a:lnTo>
                              <a:lnTo>
                                <a:pt x="389" y="687"/>
                              </a:lnTo>
                              <a:lnTo>
                                <a:pt x="399" y="662"/>
                              </a:lnTo>
                              <a:lnTo>
                                <a:pt x="409" y="633"/>
                              </a:lnTo>
                              <a:lnTo>
                                <a:pt x="414" y="598"/>
                              </a:lnTo>
                              <a:lnTo>
                                <a:pt x="414" y="569"/>
                              </a:lnTo>
                              <a:lnTo>
                                <a:pt x="409" y="534"/>
                              </a:lnTo>
                              <a:lnTo>
                                <a:pt x="404" y="504"/>
                              </a:lnTo>
                              <a:lnTo>
                                <a:pt x="404" y="494"/>
                              </a:lnTo>
                              <a:lnTo>
                                <a:pt x="409" y="480"/>
                              </a:lnTo>
                              <a:lnTo>
                                <a:pt x="414" y="465"/>
                              </a:lnTo>
                              <a:lnTo>
                                <a:pt x="424" y="445"/>
                              </a:lnTo>
                              <a:lnTo>
                                <a:pt x="429" y="425"/>
                              </a:lnTo>
                              <a:lnTo>
                                <a:pt x="434" y="401"/>
                              </a:lnTo>
                              <a:lnTo>
                                <a:pt x="439" y="371"/>
                              </a:lnTo>
                              <a:lnTo>
                                <a:pt x="439" y="361"/>
                              </a:lnTo>
                              <a:lnTo>
                                <a:pt x="439" y="336"/>
                              </a:lnTo>
                              <a:lnTo>
                                <a:pt x="434" y="322"/>
                              </a:lnTo>
                              <a:lnTo>
                                <a:pt x="389" y="322"/>
                              </a:lnTo>
                              <a:lnTo>
                                <a:pt x="360" y="312"/>
                              </a:lnTo>
                              <a:lnTo>
                                <a:pt x="350" y="307"/>
                              </a:lnTo>
                              <a:lnTo>
                                <a:pt x="350" y="302"/>
                              </a:lnTo>
                              <a:lnTo>
                                <a:pt x="345" y="292"/>
                              </a:lnTo>
                              <a:lnTo>
                                <a:pt x="350" y="282"/>
                              </a:lnTo>
                              <a:lnTo>
                                <a:pt x="355" y="277"/>
                              </a:lnTo>
                              <a:lnTo>
                                <a:pt x="365" y="272"/>
                              </a:lnTo>
                              <a:lnTo>
                                <a:pt x="370" y="267"/>
                              </a:lnTo>
                              <a:lnTo>
                                <a:pt x="384" y="267"/>
                              </a:lnTo>
                              <a:lnTo>
                                <a:pt x="394" y="262"/>
                              </a:lnTo>
                              <a:lnTo>
                                <a:pt x="399" y="262"/>
                              </a:lnTo>
                              <a:lnTo>
                                <a:pt x="404" y="262"/>
                              </a:lnTo>
                              <a:lnTo>
                                <a:pt x="419" y="262"/>
                              </a:lnTo>
                              <a:lnTo>
                                <a:pt x="434" y="257"/>
                              </a:lnTo>
                              <a:lnTo>
                                <a:pt x="444" y="247"/>
                              </a:lnTo>
                              <a:lnTo>
                                <a:pt x="449" y="238"/>
                              </a:lnTo>
                              <a:lnTo>
                                <a:pt x="454" y="223"/>
                              </a:lnTo>
                              <a:lnTo>
                                <a:pt x="449" y="223"/>
                              </a:lnTo>
                              <a:lnTo>
                                <a:pt x="444" y="228"/>
                              </a:lnTo>
                              <a:lnTo>
                                <a:pt x="434" y="233"/>
                              </a:lnTo>
                              <a:lnTo>
                                <a:pt x="419" y="238"/>
                              </a:lnTo>
                              <a:lnTo>
                                <a:pt x="389" y="242"/>
                              </a:lnTo>
                              <a:lnTo>
                                <a:pt x="384" y="247"/>
                              </a:lnTo>
                              <a:lnTo>
                                <a:pt x="380" y="252"/>
                              </a:lnTo>
                              <a:lnTo>
                                <a:pt x="375" y="247"/>
                              </a:lnTo>
                              <a:lnTo>
                                <a:pt x="370" y="242"/>
                              </a:lnTo>
                              <a:lnTo>
                                <a:pt x="360" y="242"/>
                              </a:lnTo>
                              <a:lnTo>
                                <a:pt x="355" y="242"/>
                              </a:lnTo>
                              <a:lnTo>
                                <a:pt x="350" y="238"/>
                              </a:lnTo>
                              <a:lnTo>
                                <a:pt x="345" y="233"/>
                              </a:lnTo>
                              <a:lnTo>
                                <a:pt x="345" y="228"/>
                              </a:lnTo>
                              <a:lnTo>
                                <a:pt x="345" y="218"/>
                              </a:lnTo>
                              <a:lnTo>
                                <a:pt x="345" y="203"/>
                              </a:lnTo>
                              <a:lnTo>
                                <a:pt x="345" y="188"/>
                              </a:lnTo>
                              <a:lnTo>
                                <a:pt x="345" y="178"/>
                              </a:lnTo>
                              <a:lnTo>
                                <a:pt x="345" y="173"/>
                              </a:lnTo>
                              <a:lnTo>
                                <a:pt x="350" y="139"/>
                              </a:lnTo>
                              <a:lnTo>
                                <a:pt x="365" y="104"/>
                              </a:lnTo>
                              <a:lnTo>
                                <a:pt x="370" y="94"/>
                              </a:lnTo>
                              <a:lnTo>
                                <a:pt x="375" y="79"/>
                              </a:lnTo>
                              <a:lnTo>
                                <a:pt x="384" y="70"/>
                              </a:lnTo>
                              <a:lnTo>
                                <a:pt x="389" y="60"/>
                              </a:lnTo>
                              <a:lnTo>
                                <a:pt x="404" y="50"/>
                              </a:lnTo>
                              <a:lnTo>
                                <a:pt x="434" y="45"/>
                              </a:lnTo>
                              <a:lnTo>
                                <a:pt x="468" y="40"/>
                              </a:lnTo>
                              <a:lnTo>
                                <a:pt x="493" y="40"/>
                              </a:lnTo>
                              <a:lnTo>
                                <a:pt x="508" y="40"/>
                              </a:lnTo>
                              <a:lnTo>
                                <a:pt x="523" y="40"/>
                              </a:lnTo>
                              <a:lnTo>
                                <a:pt x="537" y="45"/>
                              </a:lnTo>
                              <a:lnTo>
                                <a:pt x="542" y="50"/>
                              </a:lnTo>
                              <a:lnTo>
                                <a:pt x="547" y="50"/>
                              </a:lnTo>
                              <a:lnTo>
                                <a:pt x="537" y="40"/>
                              </a:lnTo>
                              <a:lnTo>
                                <a:pt x="523" y="35"/>
                              </a:lnTo>
                              <a:lnTo>
                                <a:pt x="498" y="25"/>
                              </a:lnTo>
                              <a:lnTo>
                                <a:pt x="478" y="25"/>
                              </a:lnTo>
                              <a:lnTo>
                                <a:pt x="463" y="20"/>
                              </a:lnTo>
                              <a:lnTo>
                                <a:pt x="463" y="20"/>
                              </a:lnTo>
                              <a:lnTo>
                                <a:pt x="458" y="20"/>
                              </a:lnTo>
                              <a:lnTo>
                                <a:pt x="483" y="10"/>
                              </a:lnTo>
                              <a:lnTo>
                                <a:pt x="518" y="15"/>
                              </a:lnTo>
                              <a:lnTo>
                                <a:pt x="532" y="15"/>
                              </a:lnTo>
                              <a:lnTo>
                                <a:pt x="532" y="15"/>
                              </a:lnTo>
                              <a:lnTo>
                                <a:pt x="537" y="10"/>
                              </a:lnTo>
                              <a:lnTo>
                                <a:pt x="518" y="5"/>
                              </a:lnTo>
                              <a:lnTo>
                                <a:pt x="498" y="0"/>
                              </a:lnTo>
                              <a:lnTo>
                                <a:pt x="473" y="0"/>
                              </a:lnTo>
                              <a:lnTo>
                                <a:pt x="449" y="5"/>
                              </a:lnTo>
                              <a:lnTo>
                                <a:pt x="409" y="20"/>
                              </a:lnTo>
                              <a:lnTo>
                                <a:pt x="370" y="40"/>
                              </a:lnTo>
                              <a:lnTo>
                                <a:pt x="360" y="50"/>
                              </a:lnTo>
                              <a:lnTo>
                                <a:pt x="345" y="55"/>
                              </a:lnTo>
                              <a:lnTo>
                                <a:pt x="340" y="60"/>
                              </a:lnTo>
                              <a:lnTo>
                                <a:pt x="335" y="65"/>
                              </a:lnTo>
                              <a:lnTo>
                                <a:pt x="325" y="74"/>
                              </a:lnTo>
                              <a:lnTo>
                                <a:pt x="311" y="79"/>
                              </a:lnTo>
                              <a:lnTo>
                                <a:pt x="311" y="94"/>
                              </a:lnTo>
                              <a:lnTo>
                                <a:pt x="301" y="104"/>
                              </a:lnTo>
                              <a:lnTo>
                                <a:pt x="291" y="119"/>
                              </a:lnTo>
                              <a:lnTo>
                                <a:pt x="276" y="149"/>
                              </a:lnTo>
                              <a:lnTo>
                                <a:pt x="276" y="168"/>
                              </a:lnTo>
                              <a:lnTo>
                                <a:pt x="276" y="183"/>
                              </a:lnTo>
                              <a:lnTo>
                                <a:pt x="271" y="198"/>
                              </a:lnTo>
                              <a:lnTo>
                                <a:pt x="271" y="218"/>
                              </a:lnTo>
                              <a:lnTo>
                                <a:pt x="276" y="242"/>
                              </a:lnTo>
                              <a:lnTo>
                                <a:pt x="256" y="247"/>
                              </a:lnTo>
                              <a:lnTo>
                                <a:pt x="251" y="252"/>
                              </a:lnTo>
                              <a:lnTo>
                                <a:pt x="242" y="262"/>
                              </a:lnTo>
                              <a:lnTo>
                                <a:pt x="232" y="272"/>
                              </a:lnTo>
                              <a:lnTo>
                                <a:pt x="222" y="282"/>
                              </a:lnTo>
                              <a:lnTo>
                                <a:pt x="212" y="282"/>
                              </a:lnTo>
                              <a:lnTo>
                                <a:pt x="202" y="292"/>
                              </a:lnTo>
                              <a:lnTo>
                                <a:pt x="197" y="297"/>
                              </a:lnTo>
                              <a:lnTo>
                                <a:pt x="192" y="297"/>
                              </a:lnTo>
                              <a:lnTo>
                                <a:pt x="177" y="307"/>
                              </a:lnTo>
                              <a:lnTo>
                                <a:pt x="168" y="317"/>
                              </a:lnTo>
                              <a:lnTo>
                                <a:pt x="153" y="322"/>
                              </a:lnTo>
                              <a:lnTo>
                                <a:pt x="143" y="326"/>
                              </a:lnTo>
                              <a:lnTo>
                                <a:pt x="128" y="331"/>
                              </a:lnTo>
                              <a:lnTo>
                                <a:pt x="123" y="336"/>
                              </a:lnTo>
                              <a:lnTo>
                                <a:pt x="118" y="341"/>
                              </a:lnTo>
                              <a:lnTo>
                                <a:pt x="118" y="351"/>
                              </a:lnTo>
                              <a:lnTo>
                                <a:pt x="118" y="356"/>
                              </a:lnTo>
                              <a:lnTo>
                                <a:pt x="128" y="366"/>
                              </a:lnTo>
                              <a:lnTo>
                                <a:pt x="128" y="371"/>
                              </a:lnTo>
                              <a:lnTo>
                                <a:pt x="128" y="381"/>
                              </a:lnTo>
                              <a:lnTo>
                                <a:pt x="138" y="381"/>
                              </a:lnTo>
                              <a:lnTo>
                                <a:pt x="143" y="386"/>
                              </a:lnTo>
                              <a:lnTo>
                                <a:pt x="153" y="396"/>
                              </a:lnTo>
                              <a:lnTo>
                                <a:pt x="153" y="401"/>
                              </a:lnTo>
                              <a:lnTo>
                                <a:pt x="158" y="401"/>
                              </a:lnTo>
                              <a:lnTo>
                                <a:pt x="168" y="401"/>
                              </a:lnTo>
                              <a:lnTo>
                                <a:pt x="172" y="401"/>
                              </a:lnTo>
                              <a:lnTo>
                                <a:pt x="187" y="391"/>
                              </a:lnTo>
                              <a:lnTo>
                                <a:pt x="197" y="386"/>
                              </a:lnTo>
                              <a:lnTo>
                                <a:pt x="212" y="386"/>
                              </a:lnTo>
                              <a:lnTo>
                                <a:pt x="227" y="386"/>
                              </a:lnTo>
                              <a:lnTo>
                                <a:pt x="246" y="391"/>
                              </a:lnTo>
                              <a:lnTo>
                                <a:pt x="246" y="396"/>
                              </a:lnTo>
                              <a:lnTo>
                                <a:pt x="246" y="401"/>
                              </a:lnTo>
                              <a:lnTo>
                                <a:pt x="246" y="406"/>
                              </a:lnTo>
                              <a:lnTo>
                                <a:pt x="242" y="410"/>
                              </a:lnTo>
                              <a:lnTo>
                                <a:pt x="227" y="425"/>
                              </a:lnTo>
                              <a:lnTo>
                                <a:pt x="222" y="435"/>
                              </a:lnTo>
                              <a:lnTo>
                                <a:pt x="212" y="440"/>
                              </a:lnTo>
                              <a:lnTo>
                                <a:pt x="197" y="450"/>
                              </a:lnTo>
                              <a:lnTo>
                                <a:pt x="187" y="455"/>
                              </a:lnTo>
                              <a:lnTo>
                                <a:pt x="172" y="465"/>
                              </a:lnTo>
                              <a:lnTo>
                                <a:pt x="163" y="475"/>
                              </a:lnTo>
                              <a:lnTo>
                                <a:pt x="153" y="480"/>
                              </a:lnTo>
                              <a:lnTo>
                                <a:pt x="143" y="490"/>
                              </a:lnTo>
                              <a:lnTo>
                                <a:pt x="133" y="494"/>
                              </a:lnTo>
                              <a:lnTo>
                                <a:pt x="123" y="509"/>
                              </a:lnTo>
                              <a:lnTo>
                                <a:pt x="113" y="519"/>
                              </a:lnTo>
                              <a:lnTo>
                                <a:pt x="103" y="534"/>
                              </a:lnTo>
                              <a:lnTo>
                                <a:pt x="89" y="564"/>
                              </a:lnTo>
                              <a:lnTo>
                                <a:pt x="79" y="593"/>
                              </a:lnTo>
                              <a:lnTo>
                                <a:pt x="74" y="613"/>
                              </a:lnTo>
                              <a:lnTo>
                                <a:pt x="74" y="623"/>
                              </a:lnTo>
                              <a:lnTo>
                                <a:pt x="74" y="633"/>
                              </a:lnTo>
                              <a:lnTo>
                                <a:pt x="74" y="638"/>
                              </a:lnTo>
                              <a:lnTo>
                                <a:pt x="79" y="643"/>
                              </a:lnTo>
                              <a:lnTo>
                                <a:pt x="89" y="643"/>
                              </a:lnTo>
                              <a:lnTo>
                                <a:pt x="94" y="643"/>
                              </a:lnTo>
                              <a:lnTo>
                                <a:pt x="99" y="643"/>
                              </a:lnTo>
                              <a:lnTo>
                                <a:pt x="123" y="633"/>
                              </a:lnTo>
                              <a:lnTo>
                                <a:pt x="138" y="623"/>
                              </a:lnTo>
                              <a:lnTo>
                                <a:pt x="148" y="613"/>
                              </a:lnTo>
                              <a:lnTo>
                                <a:pt x="153" y="598"/>
                              </a:lnTo>
                              <a:lnTo>
                                <a:pt x="153" y="588"/>
                              </a:lnTo>
                              <a:lnTo>
                                <a:pt x="153" y="588"/>
                              </a:lnTo>
                              <a:lnTo>
                                <a:pt x="158" y="583"/>
                              </a:lnTo>
                              <a:lnTo>
                                <a:pt x="158" y="603"/>
                              </a:lnTo>
                              <a:lnTo>
                                <a:pt x="153" y="613"/>
                              </a:lnTo>
                              <a:lnTo>
                                <a:pt x="148" y="623"/>
                              </a:lnTo>
                              <a:lnTo>
                                <a:pt x="138" y="628"/>
                              </a:lnTo>
                              <a:lnTo>
                                <a:pt x="133" y="633"/>
                              </a:lnTo>
                              <a:lnTo>
                                <a:pt x="118" y="638"/>
                              </a:lnTo>
                              <a:lnTo>
                                <a:pt x="103" y="643"/>
                              </a:lnTo>
                              <a:lnTo>
                                <a:pt x="94" y="648"/>
                              </a:lnTo>
                              <a:lnTo>
                                <a:pt x="84" y="648"/>
                              </a:lnTo>
                              <a:lnTo>
                                <a:pt x="64" y="653"/>
                              </a:lnTo>
                              <a:lnTo>
                                <a:pt x="49" y="653"/>
                              </a:lnTo>
                              <a:lnTo>
                                <a:pt x="34" y="662"/>
                              </a:lnTo>
                              <a:lnTo>
                                <a:pt x="15" y="672"/>
                              </a:lnTo>
                              <a:lnTo>
                                <a:pt x="0" y="677"/>
                              </a:lnTo>
                              <a:lnTo>
                                <a:pt x="5" y="737"/>
                              </a:lnTo>
                              <a:lnTo>
                                <a:pt x="10" y="737"/>
                              </a:lnTo>
                              <a:lnTo>
                                <a:pt x="15" y="746"/>
                              </a:lnTo>
                              <a:lnTo>
                                <a:pt x="39" y="766"/>
                              </a:lnTo>
                              <a:lnTo>
                                <a:pt x="49" y="781"/>
                              </a:lnTo>
                              <a:lnTo>
                                <a:pt x="64" y="796"/>
                              </a:lnTo>
                              <a:lnTo>
                                <a:pt x="69" y="811"/>
                              </a:lnTo>
                              <a:lnTo>
                                <a:pt x="79" y="821"/>
                              </a:lnTo>
                              <a:lnTo>
                                <a:pt x="118" y="826"/>
                              </a:lnTo>
                              <a:lnTo>
                                <a:pt x="133" y="826"/>
                              </a:lnTo>
                              <a:lnTo>
                                <a:pt x="153" y="826"/>
                              </a:lnTo>
                              <a:lnTo>
                                <a:pt x="158" y="826"/>
                              </a:lnTo>
                              <a:lnTo>
                                <a:pt x="163" y="826"/>
                              </a:lnTo>
                              <a:lnTo>
                                <a:pt x="168" y="830"/>
                              </a:lnTo>
                              <a:lnTo>
                                <a:pt x="172" y="830"/>
                              </a:lnTo>
                              <a:lnTo>
                                <a:pt x="182" y="835"/>
                              </a:lnTo>
                              <a:lnTo>
                                <a:pt x="192" y="840"/>
                              </a:lnTo>
                              <a:lnTo>
                                <a:pt x="202" y="840"/>
                              </a:lnTo>
                              <a:lnTo>
                                <a:pt x="197" y="821"/>
                              </a:lnTo>
                              <a:lnTo>
                                <a:pt x="197" y="816"/>
                              </a:lnTo>
                              <a:lnTo>
                                <a:pt x="202" y="816"/>
                              </a:lnTo>
                              <a:lnTo>
                                <a:pt x="182" y="786"/>
                              </a:lnTo>
                              <a:lnTo>
                                <a:pt x="182" y="786"/>
                              </a:lnTo>
                              <a:lnTo>
                                <a:pt x="177" y="791"/>
                              </a:lnTo>
                              <a:lnTo>
                                <a:pt x="168" y="791"/>
                              </a:lnTo>
                              <a:lnTo>
                                <a:pt x="163" y="796"/>
                              </a:lnTo>
                              <a:lnTo>
                                <a:pt x="158" y="796"/>
                              </a:lnTo>
                              <a:lnTo>
                                <a:pt x="148" y="791"/>
                              </a:lnTo>
                              <a:lnTo>
                                <a:pt x="143" y="786"/>
                              </a:lnTo>
                              <a:lnTo>
                                <a:pt x="133" y="791"/>
                              </a:lnTo>
                              <a:lnTo>
                                <a:pt x="128" y="796"/>
                              </a:lnTo>
                              <a:lnTo>
                                <a:pt x="128" y="796"/>
                              </a:lnTo>
                              <a:lnTo>
                                <a:pt x="113" y="796"/>
                              </a:lnTo>
                              <a:lnTo>
                                <a:pt x="103" y="791"/>
                              </a:lnTo>
                              <a:lnTo>
                                <a:pt x="94" y="791"/>
                              </a:lnTo>
                              <a:lnTo>
                                <a:pt x="89" y="786"/>
                              </a:lnTo>
                              <a:lnTo>
                                <a:pt x="89" y="781"/>
                              </a:lnTo>
                              <a:lnTo>
                                <a:pt x="84" y="766"/>
                              </a:lnTo>
                              <a:lnTo>
                                <a:pt x="74" y="751"/>
                              </a:lnTo>
                              <a:lnTo>
                                <a:pt x="64" y="742"/>
                              </a:lnTo>
                              <a:lnTo>
                                <a:pt x="49" y="737"/>
                              </a:lnTo>
                              <a:lnTo>
                                <a:pt x="44" y="727"/>
                              </a:lnTo>
                              <a:lnTo>
                                <a:pt x="44" y="722"/>
                              </a:lnTo>
                              <a:lnTo>
                                <a:pt x="44" y="717"/>
                              </a:lnTo>
                              <a:lnTo>
                                <a:pt x="44" y="717"/>
                              </a:lnTo>
                              <a:lnTo>
                                <a:pt x="99" y="717"/>
                              </a:lnTo>
                              <a:lnTo>
                                <a:pt x="103" y="717"/>
                              </a:lnTo>
                              <a:lnTo>
                                <a:pt x="113" y="712"/>
                              </a:lnTo>
                              <a:lnTo>
                                <a:pt x="113" y="717"/>
                              </a:lnTo>
                              <a:lnTo>
                                <a:pt x="123" y="722"/>
                              </a:lnTo>
                              <a:lnTo>
                                <a:pt x="128" y="732"/>
                              </a:lnTo>
                              <a:lnTo>
                                <a:pt x="133" y="742"/>
                              </a:lnTo>
                              <a:lnTo>
                                <a:pt x="143" y="746"/>
                              </a:lnTo>
                              <a:lnTo>
                                <a:pt x="168" y="761"/>
                              </a:lnTo>
                              <a:lnTo>
                                <a:pt x="202" y="786"/>
                              </a:lnTo>
                              <a:lnTo>
                                <a:pt x="222" y="796"/>
                              </a:lnTo>
                              <a:lnTo>
                                <a:pt x="246" y="816"/>
                              </a:lnTo>
                              <a:lnTo>
                                <a:pt x="232" y="840"/>
                              </a:lnTo>
                              <a:lnTo>
                                <a:pt x="217" y="855"/>
                              </a:lnTo>
                              <a:lnTo>
                                <a:pt x="172" y="880"/>
                              </a:lnTo>
                              <a:lnTo>
                                <a:pt x="143" y="895"/>
                              </a:lnTo>
                              <a:lnTo>
                                <a:pt x="133" y="895"/>
                              </a:lnTo>
                              <a:lnTo>
                                <a:pt x="108" y="914"/>
                              </a:lnTo>
                              <a:lnTo>
                                <a:pt x="89" y="924"/>
                              </a:lnTo>
                              <a:lnTo>
                                <a:pt x="84" y="934"/>
                              </a:lnTo>
                              <a:lnTo>
                                <a:pt x="74" y="954"/>
                              </a:lnTo>
                              <a:lnTo>
                                <a:pt x="64" y="979"/>
                              </a:lnTo>
                              <a:lnTo>
                                <a:pt x="64" y="1003"/>
                              </a:lnTo>
                              <a:lnTo>
                                <a:pt x="64" y="1013"/>
                              </a:lnTo>
                              <a:lnTo>
                                <a:pt x="74" y="1033"/>
                              </a:lnTo>
                              <a:lnTo>
                                <a:pt x="84" y="1048"/>
                              </a:lnTo>
                              <a:lnTo>
                                <a:pt x="89" y="1058"/>
                              </a:lnTo>
                              <a:lnTo>
                                <a:pt x="99" y="1063"/>
                              </a:lnTo>
                              <a:lnTo>
                                <a:pt x="103" y="1068"/>
                              </a:lnTo>
                              <a:lnTo>
                                <a:pt x="108" y="1073"/>
                              </a:lnTo>
                              <a:lnTo>
                                <a:pt x="113" y="1073"/>
                              </a:lnTo>
                              <a:lnTo>
                                <a:pt x="113" y="1078"/>
                              </a:lnTo>
                              <a:lnTo>
                                <a:pt x="118" y="1078"/>
                              </a:lnTo>
                              <a:lnTo>
                                <a:pt x="133" y="1082"/>
                              </a:lnTo>
                              <a:lnTo>
                                <a:pt x="138" y="1082"/>
                              </a:lnTo>
                              <a:lnTo>
                                <a:pt x="143" y="1082"/>
                              </a:lnTo>
                              <a:lnTo>
                                <a:pt x="138" y="1092"/>
                              </a:lnTo>
                              <a:lnTo>
                                <a:pt x="138" y="1097"/>
                              </a:lnTo>
                              <a:lnTo>
                                <a:pt x="133" y="1107"/>
                              </a:lnTo>
                              <a:lnTo>
                                <a:pt x="128" y="1117"/>
                              </a:lnTo>
                              <a:lnTo>
                                <a:pt x="128" y="1122"/>
                              </a:lnTo>
                              <a:lnTo>
                                <a:pt x="123" y="1122"/>
                              </a:lnTo>
                              <a:lnTo>
                                <a:pt x="123" y="1127"/>
                              </a:lnTo>
                              <a:lnTo>
                                <a:pt x="118" y="1132"/>
                              </a:lnTo>
                              <a:lnTo>
                                <a:pt x="113" y="1137"/>
                              </a:lnTo>
                              <a:lnTo>
                                <a:pt x="113" y="1142"/>
                              </a:lnTo>
                              <a:lnTo>
                                <a:pt x="113" y="1142"/>
                              </a:lnTo>
                              <a:lnTo>
                                <a:pt x="108" y="1142"/>
                              </a:lnTo>
                              <a:lnTo>
                                <a:pt x="108" y="1147"/>
                              </a:lnTo>
                              <a:lnTo>
                                <a:pt x="103" y="1152"/>
                              </a:lnTo>
                              <a:lnTo>
                                <a:pt x="99" y="1166"/>
                              </a:lnTo>
                              <a:lnTo>
                                <a:pt x="84" y="1181"/>
                              </a:lnTo>
                              <a:lnTo>
                                <a:pt x="74" y="1191"/>
                              </a:lnTo>
                              <a:lnTo>
                                <a:pt x="64" y="1196"/>
                              </a:lnTo>
                              <a:lnTo>
                                <a:pt x="64" y="1206"/>
                              </a:lnTo>
                              <a:lnTo>
                                <a:pt x="39" y="1221"/>
                              </a:lnTo>
                              <a:lnTo>
                                <a:pt x="15" y="1236"/>
                              </a:lnTo>
                              <a:lnTo>
                                <a:pt x="39" y="1250"/>
                              </a:lnTo>
                              <a:lnTo>
                                <a:pt x="44" y="1246"/>
                              </a:lnTo>
                              <a:lnTo>
                                <a:pt x="69" y="1270"/>
                              </a:lnTo>
                              <a:lnTo>
                                <a:pt x="79" y="1250"/>
                              </a:lnTo>
                              <a:lnTo>
                                <a:pt x="84" y="1236"/>
                              </a:lnTo>
                              <a:lnTo>
                                <a:pt x="89" y="1231"/>
                              </a:lnTo>
                              <a:lnTo>
                                <a:pt x="99" y="1226"/>
                              </a:lnTo>
                              <a:lnTo>
                                <a:pt x="103" y="1226"/>
                              </a:lnTo>
                              <a:lnTo>
                                <a:pt x="108" y="1221"/>
                              </a:lnTo>
                              <a:lnTo>
                                <a:pt x="108" y="1206"/>
                              </a:lnTo>
                              <a:lnTo>
                                <a:pt x="118" y="1186"/>
                              </a:lnTo>
                              <a:lnTo>
                                <a:pt x="128" y="1171"/>
                              </a:lnTo>
                              <a:lnTo>
                                <a:pt x="138" y="1157"/>
                              </a:lnTo>
                              <a:lnTo>
                                <a:pt x="148" y="1147"/>
                              </a:lnTo>
                              <a:lnTo>
                                <a:pt x="158" y="1142"/>
                              </a:lnTo>
                              <a:lnTo>
                                <a:pt x="163" y="1137"/>
                              </a:lnTo>
                              <a:lnTo>
                                <a:pt x="172" y="1122"/>
                              </a:lnTo>
                              <a:lnTo>
                                <a:pt x="187" y="1117"/>
                              </a:lnTo>
                              <a:lnTo>
                                <a:pt x="187" y="1112"/>
                              </a:lnTo>
                              <a:lnTo>
                                <a:pt x="192" y="1112"/>
                              </a:lnTo>
                              <a:lnTo>
                                <a:pt x="192" y="1112"/>
                              </a:lnTo>
                              <a:lnTo>
                                <a:pt x="192" y="1107"/>
                              </a:lnTo>
                              <a:lnTo>
                                <a:pt x="197" y="1107"/>
                              </a:lnTo>
                              <a:lnTo>
                                <a:pt x="197" y="1102"/>
                              </a:lnTo>
                              <a:lnTo>
                                <a:pt x="212" y="1097"/>
                              </a:lnTo>
                              <a:lnTo>
                                <a:pt x="217" y="1092"/>
                              </a:lnTo>
                              <a:lnTo>
                                <a:pt x="222" y="1082"/>
                              </a:lnTo>
                              <a:lnTo>
                                <a:pt x="222" y="1068"/>
                              </a:lnTo>
                              <a:lnTo>
                                <a:pt x="217" y="1068"/>
                              </a:lnTo>
                              <a:lnTo>
                                <a:pt x="212" y="1063"/>
                              </a:lnTo>
                              <a:lnTo>
                                <a:pt x="207" y="1063"/>
                              </a:lnTo>
                              <a:lnTo>
                                <a:pt x="207" y="1063"/>
                              </a:lnTo>
                              <a:lnTo>
                                <a:pt x="202" y="1063"/>
                              </a:lnTo>
                              <a:lnTo>
                                <a:pt x="197" y="1063"/>
                              </a:lnTo>
                              <a:lnTo>
                                <a:pt x="197" y="1043"/>
                              </a:lnTo>
                              <a:lnTo>
                                <a:pt x="197" y="1028"/>
                              </a:lnTo>
                              <a:lnTo>
                                <a:pt x="207" y="1008"/>
                              </a:lnTo>
                              <a:lnTo>
                                <a:pt x="222" y="994"/>
                              </a:lnTo>
                              <a:lnTo>
                                <a:pt x="227" y="989"/>
                              </a:lnTo>
                              <a:lnTo>
                                <a:pt x="227" y="989"/>
                              </a:lnTo>
                              <a:lnTo>
                                <a:pt x="242" y="979"/>
                              </a:lnTo>
                              <a:lnTo>
                                <a:pt x="246" y="949"/>
                              </a:lnTo>
                              <a:lnTo>
                                <a:pt x="256" y="919"/>
                              </a:lnTo>
                              <a:lnTo>
                                <a:pt x="266" y="900"/>
                              </a:lnTo>
                              <a:lnTo>
                                <a:pt x="271" y="890"/>
                              </a:lnTo>
                              <a:lnTo>
                                <a:pt x="276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18" path="m276,895l266,905l266,914l261,919l256,934l251,949l242,984l242,1013l246,1023l246,1028l246,1028l246,1038l251,1048l261,1063l266,1078l281,1087l286,1092l306,1107l340,1117l360,1122l370,1127l375,1142l375,1142l380,1147l380,1152l380,1157l380,1157l384,1166l389,1176l389,1181l389,1181l389,1186l394,1191l394,1191l399,1196l394,1201l394,1201l399,1216l404,1241l409,1260l409,1265l409,1265l409,1265l409,1265l409,1325l409,1330l409,1334l404,1339l404,1349l409,1349l409,1354l389,1364l365,1399l399,1404l404,1409l439,1418l434,1409l434,1399l439,1384l449,1369l458,1359l468,1344l468,1334l463,1330l454,1320l449,1310l439,1241l434,1186l439,1162l439,1152l444,1142l444,1137l454,1127l463,1117l468,1107l458,1097l454,1092l449,1087l439,1087l424,1087l414,1087l404,1082l399,1078l394,1073l389,1063l389,1053l394,1033l414,1003l419,994l429,984l434,969l439,959l444,944l449,929l449,919l478,919l493,914l508,905l518,885l513,870l518,860l513,845l513,821l508,816l508,801l503,786l503,771l498,761l498,746l488,737l488,732l488,722l488,717l493,712l508,712l513,702l508,697l493,692l478,697l478,692l483,687l488,682l503,672l503,658l503,643l493,648l483,653l473,658l468,653l473,648l478,648l488,633l498,628l503,613l508,583l518,559l513,564l508,569l493,583l483,593l483,593l478,588l483,583l488,578l498,569l503,554l508,529l508,514l503,504l498,490l488,475l488,480l488,485l493,499l493,514l488,534l478,549l473,564l468,569l458,578l449,608l444,628l439,658l439,687l449,722l473,791l483,811l483,816l483,830l488,850l483,870l478,880l463,885l458,885l454,880l449,855l444,821l434,801l419,771l414,766l414,761l404,751l399,742l394,732l389,717l389,702l389,687l399,662l409,633l414,598l414,569l409,534l404,504l404,494l409,480l414,465l424,445l429,425l434,401l439,371l439,361l439,336l434,322l389,322l360,312l350,307l350,302l345,292l350,282l355,277l365,272l370,267l384,267l394,262l399,262l404,262l419,262l434,257l444,247l449,238l454,223l449,223l444,228l434,233l419,238l389,242l384,247l380,252l375,247l370,242l360,242l355,242l350,238l345,233l345,228l345,218l345,203l345,188l345,178l345,173l350,139l365,104l370,94l375,79l384,70l389,60l404,50l434,45l468,40l493,40l508,40l523,40l537,45l542,50l547,50l537,40l523,35l498,25l478,25l463,20l463,20l458,20l483,10l518,15l532,15l532,15l537,10l518,5l498,0l473,0l449,5l409,20l370,40l360,50l345,55l340,60l335,65l325,74l311,79l311,94l301,104l291,119l276,149l276,168l276,183l271,198l271,218l276,242l256,247l251,252l242,262l232,272l222,282l212,282l202,292l197,297l192,297l177,307l168,317l153,322l143,326l128,331l123,336l118,341l118,351l118,356l128,366l128,371l128,381l138,381l143,386l153,396l153,401l158,401l168,401l172,401l187,391l197,386l212,386l227,386l246,391l246,396l246,401l246,406l242,410l227,425l222,435l212,440l197,450l187,455l172,465l163,475l153,480l143,490l133,494l123,509l113,519l103,534l89,564l79,593l74,613l74,623l74,633l74,638l79,643l89,643l94,643l99,643l123,633l138,623l148,613l153,598l153,588l153,588l158,583l158,603l153,613l148,623l138,628l133,633l118,638l103,643l94,648l84,648l64,653l49,653l34,662l15,672l0,677l5,737l10,737l15,746l39,766l49,781l64,796l69,811l79,821l118,826l133,826l153,826l158,826l163,826l168,830l172,830l182,835l192,840l202,840l197,821l197,816l202,816l182,786l182,786l177,791l168,791l163,796l158,796l148,791l143,786l133,791l128,796l128,796l113,796l103,791l94,791l89,786l89,781l84,766l74,751l64,742l49,737l44,727l44,722l44,717l44,717l99,717l103,717l113,712l113,717l123,722l128,732l133,742l143,746l168,761l202,786l222,796l246,816l232,840l217,855l172,880l143,895l133,895l108,914l89,924l84,934l74,954l64,979l64,1003l64,1013l74,1033l84,1048l89,1058l99,1063l103,1068l108,1073l113,1073l113,1078l118,1078l133,1082l138,1082l143,1082l138,1092l138,1097l133,1107l128,1117l128,1122l123,1122l123,1127l118,1132l113,1137l113,1142l113,1142l108,1142l108,1147l103,1152l99,1166l84,1181l74,1191l64,1196l64,1206l39,1221l15,1236l39,1250l44,1246l69,1270l79,1250l84,1236l89,1231l99,1226l103,1226l108,1221l108,1206l118,1186l128,1171l138,1157l148,1147l158,1142l163,1137l172,1122l187,1117l187,1112l192,1112l192,1112l192,1107l197,1107l197,1102l212,1097l217,1092l222,1082l222,1068l217,1068l212,1063l207,1063l207,1063l202,1063l197,1063l197,1043l197,1028l207,1008l222,994l227,989l227,989l242,979l246,949l256,919l266,900l271,890l276,895xe" fillcolor="#171713" stroked="f" o:allowincell="f" style="position:absolute;margin-left:71pt;margin-top:-43.9pt;width:27.3pt;height:70.8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551180</wp:posOffset>
                </wp:positionV>
                <wp:extent cx="350520" cy="903605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23">
                              <a:moveTo>
                                <a:pt x="281" y="895"/>
                              </a:moveTo>
                              <a:lnTo>
                                <a:pt x="285" y="904"/>
                              </a:lnTo>
                              <a:lnTo>
                                <a:pt x="290" y="919"/>
                              </a:lnTo>
                              <a:lnTo>
                                <a:pt x="305" y="954"/>
                              </a:lnTo>
                              <a:lnTo>
                                <a:pt x="310" y="984"/>
                              </a:lnTo>
                              <a:lnTo>
                                <a:pt x="325" y="988"/>
                              </a:lnTo>
                              <a:lnTo>
                                <a:pt x="325" y="993"/>
                              </a:lnTo>
                              <a:lnTo>
                                <a:pt x="330" y="993"/>
                              </a:lnTo>
                              <a:lnTo>
                                <a:pt x="345" y="1008"/>
                              </a:lnTo>
                              <a:lnTo>
                                <a:pt x="350" y="1033"/>
                              </a:lnTo>
                              <a:lnTo>
                                <a:pt x="354" y="1043"/>
                              </a:lnTo>
                              <a:lnTo>
                                <a:pt x="350" y="1063"/>
                              </a:lnTo>
                              <a:lnTo>
                                <a:pt x="350" y="1063"/>
                              </a:lnTo>
                              <a:lnTo>
                                <a:pt x="345" y="1063"/>
                              </a:lnTo>
                              <a:lnTo>
                                <a:pt x="340" y="1063"/>
                              </a:lnTo>
                              <a:lnTo>
                                <a:pt x="340" y="1063"/>
                              </a:lnTo>
                              <a:lnTo>
                                <a:pt x="335" y="1068"/>
                              </a:lnTo>
                              <a:lnTo>
                                <a:pt x="330" y="1072"/>
                              </a:lnTo>
                              <a:lnTo>
                                <a:pt x="330" y="1082"/>
                              </a:lnTo>
                              <a:lnTo>
                                <a:pt x="335" y="1092"/>
                              </a:lnTo>
                              <a:lnTo>
                                <a:pt x="340" y="1097"/>
                              </a:lnTo>
                              <a:lnTo>
                                <a:pt x="350" y="1107"/>
                              </a:lnTo>
                              <a:lnTo>
                                <a:pt x="350" y="1107"/>
                              </a:lnTo>
                              <a:lnTo>
                                <a:pt x="354" y="1107"/>
                              </a:lnTo>
                              <a:lnTo>
                                <a:pt x="354" y="1112"/>
                              </a:lnTo>
                              <a:lnTo>
                                <a:pt x="359" y="1112"/>
                              </a:lnTo>
                              <a:lnTo>
                                <a:pt x="359" y="1117"/>
                              </a:lnTo>
                              <a:lnTo>
                                <a:pt x="359" y="1117"/>
                              </a:lnTo>
                              <a:lnTo>
                                <a:pt x="374" y="1127"/>
                              </a:lnTo>
                              <a:lnTo>
                                <a:pt x="389" y="1137"/>
                              </a:lnTo>
                              <a:lnTo>
                                <a:pt x="394" y="1142"/>
                              </a:lnTo>
                              <a:lnTo>
                                <a:pt x="399" y="1147"/>
                              </a:lnTo>
                              <a:lnTo>
                                <a:pt x="414" y="1156"/>
                              </a:lnTo>
                              <a:lnTo>
                                <a:pt x="424" y="1171"/>
                              </a:lnTo>
                              <a:lnTo>
                                <a:pt x="433" y="1186"/>
                              </a:lnTo>
                              <a:lnTo>
                                <a:pt x="443" y="1206"/>
                              </a:lnTo>
                              <a:lnTo>
                                <a:pt x="443" y="1221"/>
                              </a:lnTo>
                              <a:lnTo>
                                <a:pt x="448" y="1226"/>
                              </a:lnTo>
                              <a:lnTo>
                                <a:pt x="453" y="1226"/>
                              </a:lnTo>
                              <a:lnTo>
                                <a:pt x="463" y="1231"/>
                              </a:lnTo>
                              <a:lnTo>
                                <a:pt x="463" y="1240"/>
                              </a:lnTo>
                              <a:lnTo>
                                <a:pt x="468" y="1250"/>
                              </a:lnTo>
                              <a:lnTo>
                                <a:pt x="478" y="1270"/>
                              </a:lnTo>
                              <a:lnTo>
                                <a:pt x="507" y="1250"/>
                              </a:lnTo>
                              <a:lnTo>
                                <a:pt x="512" y="1250"/>
                              </a:lnTo>
                              <a:lnTo>
                                <a:pt x="537" y="1240"/>
                              </a:lnTo>
                              <a:lnTo>
                                <a:pt x="512" y="1221"/>
                              </a:lnTo>
                              <a:lnTo>
                                <a:pt x="483" y="1206"/>
                              </a:lnTo>
                              <a:lnTo>
                                <a:pt x="488" y="1201"/>
                              </a:lnTo>
                              <a:lnTo>
                                <a:pt x="483" y="1196"/>
                              </a:lnTo>
                              <a:lnTo>
                                <a:pt x="483" y="1196"/>
                              </a:lnTo>
                              <a:lnTo>
                                <a:pt x="473" y="1196"/>
                              </a:lnTo>
                              <a:lnTo>
                                <a:pt x="468" y="1181"/>
                              </a:lnTo>
                              <a:lnTo>
                                <a:pt x="448" y="1166"/>
                              </a:lnTo>
                              <a:lnTo>
                                <a:pt x="448" y="1156"/>
                              </a:lnTo>
                              <a:lnTo>
                                <a:pt x="438" y="1152"/>
                              </a:lnTo>
                              <a:lnTo>
                                <a:pt x="438" y="1147"/>
                              </a:lnTo>
                              <a:lnTo>
                                <a:pt x="438" y="1147"/>
                              </a:lnTo>
                              <a:lnTo>
                                <a:pt x="438" y="1142"/>
                              </a:lnTo>
                              <a:lnTo>
                                <a:pt x="433" y="1137"/>
                              </a:lnTo>
                              <a:lnTo>
                                <a:pt x="428" y="1132"/>
                              </a:lnTo>
                              <a:lnTo>
                                <a:pt x="428" y="1127"/>
                              </a:lnTo>
                              <a:lnTo>
                                <a:pt x="428" y="1122"/>
                              </a:lnTo>
                              <a:lnTo>
                                <a:pt x="424" y="1122"/>
                              </a:lnTo>
                              <a:lnTo>
                                <a:pt x="424" y="1122"/>
                              </a:lnTo>
                              <a:lnTo>
                                <a:pt x="419" y="1107"/>
                              </a:lnTo>
                              <a:lnTo>
                                <a:pt x="414" y="1097"/>
                              </a:lnTo>
                              <a:lnTo>
                                <a:pt x="414" y="1092"/>
                              </a:lnTo>
                              <a:lnTo>
                                <a:pt x="409" y="1087"/>
                              </a:lnTo>
                              <a:lnTo>
                                <a:pt x="414" y="1082"/>
                              </a:lnTo>
                              <a:lnTo>
                                <a:pt x="419" y="1082"/>
                              </a:lnTo>
                              <a:lnTo>
                                <a:pt x="433" y="1077"/>
                              </a:lnTo>
                              <a:lnTo>
                                <a:pt x="438" y="1077"/>
                              </a:lnTo>
                              <a:lnTo>
                                <a:pt x="438" y="1072"/>
                              </a:lnTo>
                              <a:lnTo>
                                <a:pt x="443" y="1072"/>
                              </a:lnTo>
                              <a:lnTo>
                                <a:pt x="443" y="1072"/>
                              </a:lnTo>
                              <a:lnTo>
                                <a:pt x="453" y="1068"/>
                              </a:lnTo>
                              <a:lnTo>
                                <a:pt x="458" y="1058"/>
                              </a:lnTo>
                              <a:lnTo>
                                <a:pt x="468" y="1048"/>
                              </a:lnTo>
                              <a:lnTo>
                                <a:pt x="478" y="1033"/>
                              </a:lnTo>
                              <a:lnTo>
                                <a:pt x="483" y="1013"/>
                              </a:lnTo>
                              <a:lnTo>
                                <a:pt x="488" y="1008"/>
                              </a:lnTo>
                              <a:lnTo>
                                <a:pt x="488" y="979"/>
                              </a:lnTo>
                              <a:lnTo>
                                <a:pt x="478" y="954"/>
                              </a:lnTo>
                              <a:lnTo>
                                <a:pt x="468" y="939"/>
                              </a:lnTo>
                              <a:lnTo>
                                <a:pt x="458" y="929"/>
                              </a:lnTo>
                              <a:lnTo>
                                <a:pt x="443" y="914"/>
                              </a:lnTo>
                              <a:lnTo>
                                <a:pt x="419" y="900"/>
                              </a:lnTo>
                              <a:lnTo>
                                <a:pt x="409" y="895"/>
                              </a:lnTo>
                              <a:lnTo>
                                <a:pt x="379" y="880"/>
                              </a:lnTo>
                              <a:lnTo>
                                <a:pt x="335" y="855"/>
                              </a:lnTo>
                              <a:lnTo>
                                <a:pt x="320" y="840"/>
                              </a:lnTo>
                              <a:lnTo>
                                <a:pt x="305" y="816"/>
                              </a:lnTo>
                              <a:lnTo>
                                <a:pt x="330" y="796"/>
                              </a:lnTo>
                              <a:lnTo>
                                <a:pt x="345" y="786"/>
                              </a:lnTo>
                              <a:lnTo>
                                <a:pt x="384" y="761"/>
                              </a:lnTo>
                              <a:lnTo>
                                <a:pt x="409" y="746"/>
                              </a:lnTo>
                              <a:lnTo>
                                <a:pt x="419" y="741"/>
                              </a:lnTo>
                              <a:lnTo>
                                <a:pt x="419" y="732"/>
                              </a:lnTo>
                              <a:lnTo>
                                <a:pt x="428" y="722"/>
                              </a:lnTo>
                              <a:lnTo>
                                <a:pt x="433" y="717"/>
                              </a:lnTo>
                              <a:lnTo>
                                <a:pt x="433" y="712"/>
                              </a:lnTo>
                              <a:lnTo>
                                <a:pt x="443" y="717"/>
                              </a:lnTo>
                              <a:lnTo>
                                <a:pt x="453" y="717"/>
                              </a:lnTo>
                              <a:lnTo>
                                <a:pt x="507" y="717"/>
                              </a:lnTo>
                              <a:lnTo>
                                <a:pt x="507" y="722"/>
                              </a:lnTo>
                              <a:lnTo>
                                <a:pt x="507" y="722"/>
                              </a:lnTo>
                              <a:lnTo>
                                <a:pt x="507" y="727"/>
                              </a:lnTo>
                              <a:lnTo>
                                <a:pt x="497" y="736"/>
                              </a:lnTo>
                              <a:lnTo>
                                <a:pt x="488" y="741"/>
                              </a:lnTo>
                              <a:lnTo>
                                <a:pt x="478" y="751"/>
                              </a:lnTo>
                              <a:lnTo>
                                <a:pt x="468" y="771"/>
                              </a:lnTo>
                              <a:lnTo>
                                <a:pt x="463" y="781"/>
                              </a:lnTo>
                              <a:lnTo>
                                <a:pt x="463" y="786"/>
                              </a:lnTo>
                              <a:lnTo>
                                <a:pt x="458" y="791"/>
                              </a:lnTo>
                              <a:lnTo>
                                <a:pt x="443" y="796"/>
                              </a:lnTo>
                              <a:lnTo>
                                <a:pt x="433" y="796"/>
                              </a:lnTo>
                              <a:lnTo>
                                <a:pt x="424" y="801"/>
                              </a:lnTo>
                              <a:lnTo>
                                <a:pt x="424" y="801"/>
                              </a:lnTo>
                              <a:lnTo>
                                <a:pt x="419" y="791"/>
                              </a:lnTo>
                              <a:lnTo>
                                <a:pt x="404" y="791"/>
                              </a:lnTo>
                              <a:lnTo>
                                <a:pt x="399" y="796"/>
                              </a:lnTo>
                              <a:lnTo>
                                <a:pt x="394" y="796"/>
                              </a:lnTo>
                              <a:lnTo>
                                <a:pt x="389" y="796"/>
                              </a:lnTo>
                              <a:lnTo>
                                <a:pt x="379" y="791"/>
                              </a:lnTo>
                              <a:lnTo>
                                <a:pt x="374" y="791"/>
                              </a:lnTo>
                              <a:lnTo>
                                <a:pt x="369" y="791"/>
                              </a:lnTo>
                              <a:lnTo>
                                <a:pt x="364" y="786"/>
                              </a:lnTo>
                              <a:lnTo>
                                <a:pt x="350" y="816"/>
                              </a:lnTo>
                              <a:lnTo>
                                <a:pt x="354" y="816"/>
                              </a:lnTo>
                              <a:lnTo>
                                <a:pt x="354" y="820"/>
                              </a:lnTo>
                              <a:lnTo>
                                <a:pt x="350" y="840"/>
                              </a:lnTo>
                              <a:lnTo>
                                <a:pt x="354" y="840"/>
                              </a:lnTo>
                              <a:lnTo>
                                <a:pt x="369" y="835"/>
                              </a:lnTo>
                              <a:lnTo>
                                <a:pt x="379" y="830"/>
                              </a:lnTo>
                              <a:lnTo>
                                <a:pt x="384" y="830"/>
                              </a:lnTo>
                              <a:lnTo>
                                <a:pt x="389" y="825"/>
                              </a:lnTo>
                              <a:lnTo>
                                <a:pt x="394" y="825"/>
                              </a:lnTo>
                              <a:lnTo>
                                <a:pt x="399" y="825"/>
                              </a:lnTo>
                              <a:lnTo>
                                <a:pt x="419" y="825"/>
                              </a:lnTo>
                              <a:lnTo>
                                <a:pt x="433" y="825"/>
                              </a:lnTo>
                              <a:lnTo>
                                <a:pt x="468" y="820"/>
                              </a:lnTo>
                              <a:lnTo>
                                <a:pt x="483" y="811"/>
                              </a:lnTo>
                              <a:lnTo>
                                <a:pt x="488" y="796"/>
                              </a:lnTo>
                              <a:lnTo>
                                <a:pt x="497" y="786"/>
                              </a:lnTo>
                              <a:lnTo>
                                <a:pt x="512" y="771"/>
                              </a:lnTo>
                              <a:lnTo>
                                <a:pt x="532" y="746"/>
                              </a:lnTo>
                              <a:lnTo>
                                <a:pt x="537" y="741"/>
                              </a:lnTo>
                              <a:lnTo>
                                <a:pt x="547" y="736"/>
                              </a:lnTo>
                              <a:lnTo>
                                <a:pt x="552" y="677"/>
                              </a:lnTo>
                              <a:lnTo>
                                <a:pt x="537" y="672"/>
                              </a:lnTo>
                              <a:lnTo>
                                <a:pt x="512" y="662"/>
                              </a:lnTo>
                              <a:lnTo>
                                <a:pt x="502" y="657"/>
                              </a:lnTo>
                              <a:lnTo>
                                <a:pt x="488" y="652"/>
                              </a:lnTo>
                              <a:lnTo>
                                <a:pt x="463" y="652"/>
                              </a:lnTo>
                              <a:lnTo>
                                <a:pt x="458" y="648"/>
                              </a:lnTo>
                              <a:lnTo>
                                <a:pt x="443" y="643"/>
                              </a:lnTo>
                              <a:lnTo>
                                <a:pt x="428" y="638"/>
                              </a:lnTo>
                              <a:lnTo>
                                <a:pt x="409" y="628"/>
                              </a:lnTo>
                              <a:lnTo>
                                <a:pt x="394" y="613"/>
                              </a:lnTo>
                              <a:lnTo>
                                <a:pt x="394" y="603"/>
                              </a:lnTo>
                              <a:lnTo>
                                <a:pt x="394" y="588"/>
                              </a:lnTo>
                              <a:lnTo>
                                <a:pt x="399" y="588"/>
                              </a:lnTo>
                              <a:lnTo>
                                <a:pt x="399" y="593"/>
                              </a:lnTo>
                              <a:lnTo>
                                <a:pt x="399" y="603"/>
                              </a:lnTo>
                              <a:lnTo>
                                <a:pt x="399" y="613"/>
                              </a:lnTo>
                              <a:lnTo>
                                <a:pt x="409" y="623"/>
                              </a:lnTo>
                              <a:lnTo>
                                <a:pt x="428" y="633"/>
                              </a:lnTo>
                              <a:lnTo>
                                <a:pt x="448" y="643"/>
                              </a:lnTo>
                              <a:lnTo>
                                <a:pt x="458" y="643"/>
                              </a:lnTo>
                              <a:lnTo>
                                <a:pt x="463" y="648"/>
                              </a:lnTo>
                              <a:lnTo>
                                <a:pt x="468" y="643"/>
                              </a:lnTo>
                              <a:lnTo>
                                <a:pt x="478" y="643"/>
                              </a:lnTo>
                              <a:lnTo>
                                <a:pt x="478" y="633"/>
                              </a:lnTo>
                              <a:lnTo>
                                <a:pt x="473" y="628"/>
                              </a:lnTo>
                              <a:lnTo>
                                <a:pt x="478" y="613"/>
                              </a:lnTo>
                              <a:lnTo>
                                <a:pt x="473" y="593"/>
                              </a:lnTo>
                              <a:lnTo>
                                <a:pt x="463" y="564"/>
                              </a:lnTo>
                              <a:lnTo>
                                <a:pt x="448" y="534"/>
                              </a:lnTo>
                              <a:lnTo>
                                <a:pt x="438" y="519"/>
                              </a:lnTo>
                              <a:lnTo>
                                <a:pt x="428" y="509"/>
                              </a:lnTo>
                              <a:lnTo>
                                <a:pt x="419" y="499"/>
                              </a:lnTo>
                              <a:lnTo>
                                <a:pt x="409" y="489"/>
                              </a:lnTo>
                              <a:lnTo>
                                <a:pt x="399" y="480"/>
                              </a:lnTo>
                              <a:lnTo>
                                <a:pt x="384" y="475"/>
                              </a:lnTo>
                              <a:lnTo>
                                <a:pt x="374" y="465"/>
                              </a:lnTo>
                              <a:lnTo>
                                <a:pt x="364" y="460"/>
                              </a:lnTo>
                              <a:lnTo>
                                <a:pt x="350" y="450"/>
                              </a:lnTo>
                              <a:lnTo>
                                <a:pt x="340" y="440"/>
                              </a:lnTo>
                              <a:lnTo>
                                <a:pt x="330" y="435"/>
                              </a:lnTo>
                              <a:lnTo>
                                <a:pt x="320" y="430"/>
                              </a:lnTo>
                              <a:lnTo>
                                <a:pt x="310" y="415"/>
                              </a:lnTo>
                              <a:lnTo>
                                <a:pt x="305" y="405"/>
                              </a:lnTo>
                              <a:lnTo>
                                <a:pt x="305" y="400"/>
                              </a:lnTo>
                              <a:lnTo>
                                <a:pt x="305" y="396"/>
                              </a:lnTo>
                              <a:lnTo>
                                <a:pt x="305" y="391"/>
                              </a:lnTo>
                              <a:lnTo>
                                <a:pt x="320" y="386"/>
                              </a:lnTo>
                              <a:lnTo>
                                <a:pt x="340" y="386"/>
                              </a:lnTo>
                              <a:lnTo>
                                <a:pt x="350" y="391"/>
                              </a:lnTo>
                              <a:lnTo>
                                <a:pt x="364" y="396"/>
                              </a:lnTo>
                              <a:lnTo>
                                <a:pt x="374" y="400"/>
                              </a:lnTo>
                              <a:lnTo>
                                <a:pt x="384" y="400"/>
                              </a:lnTo>
                              <a:lnTo>
                                <a:pt x="389" y="405"/>
                              </a:lnTo>
                              <a:lnTo>
                                <a:pt x="394" y="400"/>
                              </a:lnTo>
                              <a:lnTo>
                                <a:pt x="399" y="396"/>
                              </a:lnTo>
                              <a:lnTo>
                                <a:pt x="409" y="386"/>
                              </a:lnTo>
                              <a:lnTo>
                                <a:pt x="414" y="386"/>
                              </a:lnTo>
                              <a:lnTo>
                                <a:pt x="419" y="381"/>
                              </a:lnTo>
                              <a:lnTo>
                                <a:pt x="424" y="371"/>
                              </a:lnTo>
                              <a:lnTo>
                                <a:pt x="424" y="366"/>
                              </a:lnTo>
                              <a:lnTo>
                                <a:pt x="433" y="356"/>
                              </a:lnTo>
                              <a:lnTo>
                                <a:pt x="433" y="351"/>
                              </a:lnTo>
                              <a:lnTo>
                                <a:pt x="433" y="341"/>
                              </a:lnTo>
                              <a:lnTo>
                                <a:pt x="428" y="336"/>
                              </a:lnTo>
                              <a:lnTo>
                                <a:pt x="419" y="331"/>
                              </a:lnTo>
                              <a:lnTo>
                                <a:pt x="409" y="326"/>
                              </a:lnTo>
                              <a:lnTo>
                                <a:pt x="394" y="321"/>
                              </a:lnTo>
                              <a:lnTo>
                                <a:pt x="384" y="316"/>
                              </a:lnTo>
                              <a:lnTo>
                                <a:pt x="374" y="307"/>
                              </a:lnTo>
                              <a:lnTo>
                                <a:pt x="359" y="302"/>
                              </a:lnTo>
                              <a:lnTo>
                                <a:pt x="354" y="297"/>
                              </a:lnTo>
                              <a:lnTo>
                                <a:pt x="350" y="292"/>
                              </a:lnTo>
                              <a:lnTo>
                                <a:pt x="340" y="282"/>
                              </a:lnTo>
                              <a:lnTo>
                                <a:pt x="330" y="282"/>
                              </a:lnTo>
                              <a:lnTo>
                                <a:pt x="320" y="272"/>
                              </a:lnTo>
                              <a:lnTo>
                                <a:pt x="305" y="262"/>
                              </a:lnTo>
                              <a:lnTo>
                                <a:pt x="300" y="252"/>
                              </a:lnTo>
                              <a:lnTo>
                                <a:pt x="290" y="247"/>
                              </a:lnTo>
                              <a:lnTo>
                                <a:pt x="271" y="242"/>
                              </a:lnTo>
                              <a:lnTo>
                                <a:pt x="276" y="218"/>
                              </a:lnTo>
                              <a:lnTo>
                                <a:pt x="281" y="198"/>
                              </a:lnTo>
                              <a:lnTo>
                                <a:pt x="276" y="188"/>
                              </a:lnTo>
                              <a:lnTo>
                                <a:pt x="276" y="173"/>
                              </a:lnTo>
                              <a:lnTo>
                                <a:pt x="271" y="148"/>
                              </a:lnTo>
                              <a:lnTo>
                                <a:pt x="256" y="119"/>
                              </a:lnTo>
                              <a:lnTo>
                                <a:pt x="251" y="104"/>
                              </a:lnTo>
                              <a:lnTo>
                                <a:pt x="241" y="94"/>
                              </a:lnTo>
                              <a:lnTo>
                                <a:pt x="236" y="79"/>
                              </a:lnTo>
                              <a:lnTo>
                                <a:pt x="226" y="74"/>
                              </a:lnTo>
                              <a:lnTo>
                                <a:pt x="216" y="64"/>
                              </a:lnTo>
                              <a:lnTo>
                                <a:pt x="212" y="60"/>
                              </a:lnTo>
                              <a:lnTo>
                                <a:pt x="207" y="55"/>
                              </a:lnTo>
                              <a:lnTo>
                                <a:pt x="192" y="50"/>
                              </a:lnTo>
                              <a:lnTo>
                                <a:pt x="182" y="40"/>
                              </a:lnTo>
                              <a:lnTo>
                                <a:pt x="142" y="20"/>
                              </a:lnTo>
                              <a:lnTo>
                                <a:pt x="98" y="5"/>
                              </a:lnTo>
                              <a:lnTo>
                                <a:pt x="78" y="0"/>
                              </a:lnTo>
                              <a:lnTo>
                                <a:pt x="54" y="0"/>
                              </a:lnTo>
                              <a:lnTo>
                                <a:pt x="34" y="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34" y="15"/>
                              </a:lnTo>
                              <a:lnTo>
                                <a:pt x="64" y="15"/>
                              </a:lnTo>
                              <a:lnTo>
                                <a:pt x="93" y="20"/>
                              </a:lnTo>
                              <a:lnTo>
                                <a:pt x="88" y="20"/>
                              </a:lnTo>
                              <a:lnTo>
                                <a:pt x="83" y="25"/>
                              </a:lnTo>
                              <a:lnTo>
                                <a:pt x="69" y="25"/>
                              </a:lnTo>
                              <a:lnTo>
                                <a:pt x="54" y="30"/>
                              </a:lnTo>
                              <a:lnTo>
                                <a:pt x="29" y="35"/>
                              </a:lnTo>
                              <a:lnTo>
                                <a:pt x="14" y="40"/>
                              </a:lnTo>
                              <a:lnTo>
                                <a:pt x="0" y="50"/>
                              </a:lnTo>
                              <a:lnTo>
                                <a:pt x="9" y="50"/>
                              </a:lnTo>
                              <a:lnTo>
                                <a:pt x="14" y="50"/>
                              </a:lnTo>
                              <a:lnTo>
                                <a:pt x="24" y="45"/>
                              </a:lnTo>
                              <a:lnTo>
                                <a:pt x="39" y="45"/>
                              </a:lnTo>
                              <a:lnTo>
                                <a:pt x="54" y="40"/>
                              </a:lnTo>
                              <a:lnTo>
                                <a:pt x="78" y="40"/>
                              </a:lnTo>
                              <a:lnTo>
                                <a:pt x="113" y="45"/>
                              </a:lnTo>
                              <a:lnTo>
                                <a:pt x="142" y="55"/>
                              </a:lnTo>
                              <a:lnTo>
                                <a:pt x="162" y="60"/>
                              </a:lnTo>
                              <a:lnTo>
                                <a:pt x="167" y="69"/>
                              </a:lnTo>
                              <a:lnTo>
                                <a:pt x="177" y="79"/>
                              </a:lnTo>
                              <a:lnTo>
                                <a:pt x="182" y="94"/>
                              </a:lnTo>
                              <a:lnTo>
                                <a:pt x="187" y="109"/>
                              </a:lnTo>
                              <a:lnTo>
                                <a:pt x="197" y="139"/>
                              </a:lnTo>
                              <a:lnTo>
                                <a:pt x="207" y="178"/>
                              </a:lnTo>
                              <a:lnTo>
                                <a:pt x="207" y="183"/>
                              </a:lnTo>
                              <a:lnTo>
                                <a:pt x="207" y="193"/>
                              </a:lnTo>
                              <a:lnTo>
                                <a:pt x="202" y="203"/>
                              </a:lnTo>
                              <a:lnTo>
                                <a:pt x="202" y="218"/>
                              </a:lnTo>
                              <a:lnTo>
                                <a:pt x="202" y="232"/>
                              </a:lnTo>
                              <a:lnTo>
                                <a:pt x="202" y="237"/>
                              </a:lnTo>
                              <a:lnTo>
                                <a:pt x="202" y="237"/>
                              </a:lnTo>
                              <a:lnTo>
                                <a:pt x="197" y="242"/>
                              </a:lnTo>
                              <a:lnTo>
                                <a:pt x="187" y="242"/>
                              </a:lnTo>
                              <a:lnTo>
                                <a:pt x="182" y="242"/>
                              </a:lnTo>
                              <a:lnTo>
                                <a:pt x="177" y="252"/>
                              </a:lnTo>
                              <a:lnTo>
                                <a:pt x="172" y="252"/>
                              </a:lnTo>
                              <a:lnTo>
                                <a:pt x="167" y="252"/>
                              </a:lnTo>
                              <a:lnTo>
                                <a:pt x="162" y="242"/>
                              </a:lnTo>
                              <a:lnTo>
                                <a:pt x="133" y="237"/>
                              </a:lnTo>
                              <a:lnTo>
                                <a:pt x="118" y="237"/>
                              </a:lnTo>
                              <a:lnTo>
                                <a:pt x="108" y="228"/>
                              </a:lnTo>
                              <a:lnTo>
                                <a:pt x="103" y="223"/>
                              </a:lnTo>
                              <a:lnTo>
                                <a:pt x="98" y="223"/>
                              </a:lnTo>
                              <a:lnTo>
                                <a:pt x="103" y="237"/>
                              </a:lnTo>
                              <a:lnTo>
                                <a:pt x="108" y="247"/>
                              </a:lnTo>
                              <a:lnTo>
                                <a:pt x="118" y="257"/>
                              </a:lnTo>
                              <a:lnTo>
                                <a:pt x="128" y="262"/>
                              </a:lnTo>
                              <a:lnTo>
                                <a:pt x="147" y="262"/>
                              </a:lnTo>
                              <a:lnTo>
                                <a:pt x="152" y="267"/>
                              </a:lnTo>
                              <a:lnTo>
                                <a:pt x="157" y="267"/>
                              </a:lnTo>
                              <a:lnTo>
                                <a:pt x="167" y="267"/>
                              </a:lnTo>
                              <a:lnTo>
                                <a:pt x="177" y="267"/>
                              </a:lnTo>
                              <a:lnTo>
                                <a:pt x="187" y="272"/>
                              </a:lnTo>
                              <a:lnTo>
                                <a:pt x="192" y="277"/>
                              </a:lnTo>
                              <a:lnTo>
                                <a:pt x="202" y="282"/>
                              </a:lnTo>
                              <a:lnTo>
                                <a:pt x="202" y="292"/>
                              </a:lnTo>
                              <a:lnTo>
                                <a:pt x="202" y="302"/>
                              </a:lnTo>
                              <a:lnTo>
                                <a:pt x="202" y="307"/>
                              </a:lnTo>
                              <a:lnTo>
                                <a:pt x="187" y="312"/>
                              </a:lnTo>
                              <a:lnTo>
                                <a:pt x="162" y="321"/>
                              </a:lnTo>
                              <a:lnTo>
                                <a:pt x="118" y="326"/>
                              </a:lnTo>
                              <a:lnTo>
                                <a:pt x="113" y="336"/>
                              </a:lnTo>
                              <a:lnTo>
                                <a:pt x="113" y="361"/>
                              </a:lnTo>
                              <a:lnTo>
                                <a:pt x="113" y="371"/>
                              </a:lnTo>
                              <a:lnTo>
                                <a:pt x="113" y="405"/>
                              </a:lnTo>
                              <a:lnTo>
                                <a:pt x="118" y="425"/>
                              </a:lnTo>
                              <a:lnTo>
                                <a:pt x="128" y="445"/>
                              </a:lnTo>
                              <a:lnTo>
                                <a:pt x="138" y="465"/>
                              </a:lnTo>
                              <a:lnTo>
                                <a:pt x="142" y="480"/>
                              </a:lnTo>
                              <a:lnTo>
                                <a:pt x="147" y="494"/>
                              </a:lnTo>
                              <a:lnTo>
                                <a:pt x="147" y="504"/>
                              </a:lnTo>
                              <a:lnTo>
                                <a:pt x="138" y="539"/>
                              </a:lnTo>
                              <a:lnTo>
                                <a:pt x="133" y="568"/>
                              </a:lnTo>
                              <a:lnTo>
                                <a:pt x="138" y="603"/>
                              </a:lnTo>
                              <a:lnTo>
                                <a:pt x="142" y="633"/>
                              </a:lnTo>
                              <a:lnTo>
                                <a:pt x="152" y="662"/>
                              </a:lnTo>
                              <a:lnTo>
                                <a:pt x="157" y="687"/>
                              </a:lnTo>
                              <a:lnTo>
                                <a:pt x="162" y="702"/>
                              </a:lnTo>
                              <a:lnTo>
                                <a:pt x="157" y="717"/>
                              </a:lnTo>
                              <a:lnTo>
                                <a:pt x="157" y="732"/>
                              </a:lnTo>
                              <a:lnTo>
                                <a:pt x="152" y="741"/>
                              </a:lnTo>
                              <a:lnTo>
                                <a:pt x="147" y="751"/>
                              </a:lnTo>
                              <a:lnTo>
                                <a:pt x="138" y="761"/>
                              </a:lnTo>
                              <a:lnTo>
                                <a:pt x="138" y="766"/>
                              </a:lnTo>
                              <a:lnTo>
                                <a:pt x="133" y="771"/>
                              </a:lnTo>
                              <a:lnTo>
                                <a:pt x="118" y="801"/>
                              </a:lnTo>
                              <a:lnTo>
                                <a:pt x="108" y="820"/>
                              </a:lnTo>
                              <a:lnTo>
                                <a:pt x="98" y="860"/>
                              </a:lnTo>
                              <a:lnTo>
                                <a:pt x="98" y="880"/>
                              </a:lnTo>
                              <a:lnTo>
                                <a:pt x="93" y="885"/>
                              </a:lnTo>
                              <a:lnTo>
                                <a:pt x="88" y="885"/>
                              </a:lnTo>
                              <a:lnTo>
                                <a:pt x="73" y="880"/>
                              </a:lnTo>
                              <a:lnTo>
                                <a:pt x="64" y="870"/>
                              </a:lnTo>
                              <a:lnTo>
                                <a:pt x="64" y="855"/>
                              </a:lnTo>
                              <a:lnTo>
                                <a:pt x="64" y="830"/>
                              </a:lnTo>
                              <a:lnTo>
                                <a:pt x="69" y="816"/>
                              </a:lnTo>
                              <a:lnTo>
                                <a:pt x="69" y="811"/>
                              </a:lnTo>
                              <a:lnTo>
                                <a:pt x="73" y="791"/>
                              </a:lnTo>
                              <a:lnTo>
                                <a:pt x="98" y="722"/>
                              </a:lnTo>
                              <a:lnTo>
                                <a:pt x="108" y="687"/>
                              </a:lnTo>
                              <a:lnTo>
                                <a:pt x="113" y="662"/>
                              </a:lnTo>
                              <a:lnTo>
                                <a:pt x="108" y="628"/>
                              </a:lnTo>
                              <a:lnTo>
                                <a:pt x="103" y="608"/>
                              </a:lnTo>
                              <a:lnTo>
                                <a:pt x="88" y="583"/>
                              </a:lnTo>
                              <a:lnTo>
                                <a:pt x="83" y="568"/>
                              </a:lnTo>
                              <a:lnTo>
                                <a:pt x="78" y="564"/>
                              </a:lnTo>
                              <a:lnTo>
                                <a:pt x="69" y="554"/>
                              </a:lnTo>
                              <a:lnTo>
                                <a:pt x="64" y="534"/>
                              </a:lnTo>
                              <a:lnTo>
                                <a:pt x="59" y="514"/>
                              </a:lnTo>
                              <a:lnTo>
                                <a:pt x="59" y="499"/>
                              </a:lnTo>
                              <a:lnTo>
                                <a:pt x="64" y="484"/>
                              </a:lnTo>
                              <a:lnTo>
                                <a:pt x="64" y="484"/>
                              </a:lnTo>
                              <a:lnTo>
                                <a:pt x="64" y="480"/>
                              </a:lnTo>
                              <a:lnTo>
                                <a:pt x="54" y="489"/>
                              </a:lnTo>
                              <a:lnTo>
                                <a:pt x="49" y="504"/>
                              </a:lnTo>
                              <a:lnTo>
                                <a:pt x="44" y="519"/>
                              </a:lnTo>
                              <a:lnTo>
                                <a:pt x="44" y="529"/>
                              </a:lnTo>
                              <a:lnTo>
                                <a:pt x="49" y="554"/>
                              </a:lnTo>
                              <a:lnTo>
                                <a:pt x="54" y="568"/>
                              </a:lnTo>
                              <a:lnTo>
                                <a:pt x="64" y="578"/>
                              </a:lnTo>
                              <a:lnTo>
                                <a:pt x="64" y="583"/>
                              </a:lnTo>
                              <a:lnTo>
                                <a:pt x="69" y="588"/>
                              </a:lnTo>
                              <a:lnTo>
                                <a:pt x="69" y="593"/>
                              </a:lnTo>
                              <a:lnTo>
                                <a:pt x="69" y="593"/>
                              </a:lnTo>
                              <a:lnTo>
                                <a:pt x="59" y="583"/>
                              </a:lnTo>
                              <a:lnTo>
                                <a:pt x="44" y="568"/>
                              </a:lnTo>
                              <a:lnTo>
                                <a:pt x="39" y="564"/>
                              </a:lnTo>
                              <a:lnTo>
                                <a:pt x="34" y="559"/>
                              </a:lnTo>
                              <a:lnTo>
                                <a:pt x="44" y="588"/>
                              </a:lnTo>
                              <a:lnTo>
                                <a:pt x="49" y="613"/>
                              </a:lnTo>
                              <a:lnTo>
                                <a:pt x="54" y="628"/>
                              </a:lnTo>
                              <a:lnTo>
                                <a:pt x="64" y="638"/>
                              </a:lnTo>
                              <a:lnTo>
                                <a:pt x="73" y="648"/>
                              </a:lnTo>
                              <a:lnTo>
                                <a:pt x="73" y="652"/>
                              </a:lnTo>
                              <a:lnTo>
                                <a:pt x="83" y="657"/>
                              </a:lnTo>
                              <a:lnTo>
                                <a:pt x="73" y="657"/>
                              </a:lnTo>
                              <a:lnTo>
                                <a:pt x="69" y="657"/>
                              </a:lnTo>
                              <a:lnTo>
                                <a:pt x="59" y="652"/>
                              </a:lnTo>
                              <a:lnTo>
                                <a:pt x="49" y="643"/>
                              </a:lnTo>
                              <a:lnTo>
                                <a:pt x="49" y="657"/>
                              </a:lnTo>
                              <a:lnTo>
                                <a:pt x="49" y="672"/>
                              </a:lnTo>
                              <a:lnTo>
                                <a:pt x="64" y="682"/>
                              </a:lnTo>
                              <a:lnTo>
                                <a:pt x="69" y="687"/>
                              </a:lnTo>
                              <a:lnTo>
                                <a:pt x="69" y="697"/>
                              </a:lnTo>
                              <a:lnTo>
                                <a:pt x="69" y="702"/>
                              </a:lnTo>
                              <a:lnTo>
                                <a:pt x="59" y="692"/>
                              </a:lnTo>
                              <a:lnTo>
                                <a:pt x="44" y="697"/>
                              </a:lnTo>
                              <a:lnTo>
                                <a:pt x="39" y="702"/>
                              </a:lnTo>
                              <a:lnTo>
                                <a:pt x="39" y="712"/>
                              </a:lnTo>
                              <a:lnTo>
                                <a:pt x="54" y="712"/>
                              </a:lnTo>
                              <a:lnTo>
                                <a:pt x="59" y="717"/>
                              </a:lnTo>
                              <a:lnTo>
                                <a:pt x="64" y="722"/>
                              </a:lnTo>
                              <a:lnTo>
                                <a:pt x="64" y="732"/>
                              </a:lnTo>
                              <a:lnTo>
                                <a:pt x="64" y="736"/>
                              </a:lnTo>
                              <a:lnTo>
                                <a:pt x="54" y="746"/>
                              </a:lnTo>
                              <a:lnTo>
                                <a:pt x="54" y="761"/>
                              </a:lnTo>
                              <a:lnTo>
                                <a:pt x="49" y="771"/>
                              </a:lnTo>
                              <a:lnTo>
                                <a:pt x="44" y="791"/>
                              </a:lnTo>
                              <a:lnTo>
                                <a:pt x="44" y="801"/>
                              </a:lnTo>
                              <a:lnTo>
                                <a:pt x="39" y="816"/>
                              </a:lnTo>
                              <a:lnTo>
                                <a:pt x="39" y="825"/>
                              </a:lnTo>
                              <a:lnTo>
                                <a:pt x="34" y="845"/>
                              </a:lnTo>
                              <a:lnTo>
                                <a:pt x="34" y="860"/>
                              </a:lnTo>
                              <a:lnTo>
                                <a:pt x="34" y="870"/>
                              </a:lnTo>
                              <a:lnTo>
                                <a:pt x="34" y="885"/>
                              </a:lnTo>
                              <a:lnTo>
                                <a:pt x="44" y="904"/>
                              </a:lnTo>
                              <a:lnTo>
                                <a:pt x="54" y="919"/>
                              </a:lnTo>
                              <a:lnTo>
                                <a:pt x="73" y="924"/>
                              </a:lnTo>
                              <a:lnTo>
                                <a:pt x="98" y="919"/>
                              </a:lnTo>
                              <a:lnTo>
                                <a:pt x="103" y="934"/>
                              </a:lnTo>
                              <a:lnTo>
                                <a:pt x="108" y="944"/>
                              </a:lnTo>
                              <a:lnTo>
                                <a:pt x="113" y="959"/>
                              </a:lnTo>
                              <a:lnTo>
                                <a:pt x="113" y="974"/>
                              </a:lnTo>
                              <a:lnTo>
                                <a:pt x="123" y="984"/>
                              </a:lnTo>
                              <a:lnTo>
                                <a:pt x="133" y="993"/>
                              </a:lnTo>
                              <a:lnTo>
                                <a:pt x="138" y="1003"/>
                              </a:lnTo>
                              <a:lnTo>
                                <a:pt x="152" y="1033"/>
                              </a:lnTo>
                              <a:lnTo>
                                <a:pt x="162" y="1053"/>
                              </a:lnTo>
                              <a:lnTo>
                                <a:pt x="162" y="1063"/>
                              </a:lnTo>
                              <a:lnTo>
                                <a:pt x="157" y="1072"/>
                              </a:lnTo>
                              <a:lnTo>
                                <a:pt x="152" y="1082"/>
                              </a:lnTo>
                              <a:lnTo>
                                <a:pt x="147" y="1087"/>
                              </a:lnTo>
                              <a:lnTo>
                                <a:pt x="133" y="1092"/>
                              </a:lnTo>
                              <a:lnTo>
                                <a:pt x="128" y="1092"/>
                              </a:lnTo>
                              <a:lnTo>
                                <a:pt x="113" y="1087"/>
                              </a:lnTo>
                              <a:lnTo>
                                <a:pt x="103" y="1087"/>
                              </a:lnTo>
                              <a:lnTo>
                                <a:pt x="98" y="1092"/>
                              </a:lnTo>
                              <a:lnTo>
                                <a:pt x="88" y="1097"/>
                              </a:lnTo>
                              <a:lnTo>
                                <a:pt x="83" y="1107"/>
                              </a:lnTo>
                              <a:lnTo>
                                <a:pt x="88" y="1117"/>
                              </a:lnTo>
                              <a:lnTo>
                                <a:pt x="98" y="1127"/>
                              </a:lnTo>
                              <a:lnTo>
                                <a:pt x="103" y="1137"/>
                              </a:lnTo>
                              <a:lnTo>
                                <a:pt x="108" y="1147"/>
                              </a:lnTo>
                              <a:lnTo>
                                <a:pt x="113" y="1152"/>
                              </a:lnTo>
                              <a:lnTo>
                                <a:pt x="113" y="1161"/>
                              </a:lnTo>
                              <a:lnTo>
                                <a:pt x="118" y="1191"/>
                              </a:lnTo>
                              <a:lnTo>
                                <a:pt x="113" y="1240"/>
                              </a:lnTo>
                              <a:lnTo>
                                <a:pt x="103" y="1315"/>
                              </a:lnTo>
                              <a:lnTo>
                                <a:pt x="98" y="1324"/>
                              </a:lnTo>
                              <a:lnTo>
                                <a:pt x="88" y="1329"/>
                              </a:lnTo>
                              <a:lnTo>
                                <a:pt x="83" y="1334"/>
                              </a:lnTo>
                              <a:lnTo>
                                <a:pt x="83" y="1344"/>
                              </a:lnTo>
                              <a:lnTo>
                                <a:pt x="93" y="1359"/>
                              </a:lnTo>
                              <a:lnTo>
                                <a:pt x="103" y="1369"/>
                              </a:lnTo>
                              <a:lnTo>
                                <a:pt x="113" y="1384"/>
                              </a:lnTo>
                              <a:lnTo>
                                <a:pt x="113" y="1399"/>
                              </a:lnTo>
                              <a:lnTo>
                                <a:pt x="113" y="1408"/>
                              </a:lnTo>
                              <a:lnTo>
                                <a:pt x="113" y="1423"/>
                              </a:lnTo>
                              <a:lnTo>
                                <a:pt x="147" y="1408"/>
                              </a:lnTo>
                              <a:lnTo>
                                <a:pt x="152" y="1404"/>
                              </a:lnTo>
                              <a:lnTo>
                                <a:pt x="187" y="1399"/>
                              </a:lnTo>
                              <a:lnTo>
                                <a:pt x="162" y="1364"/>
                              </a:lnTo>
                              <a:lnTo>
                                <a:pt x="142" y="1354"/>
                              </a:lnTo>
                              <a:lnTo>
                                <a:pt x="142" y="1349"/>
                              </a:lnTo>
                              <a:lnTo>
                                <a:pt x="142" y="1349"/>
                              </a:lnTo>
                              <a:lnTo>
                                <a:pt x="142" y="1344"/>
                              </a:lnTo>
                              <a:lnTo>
                                <a:pt x="142" y="1334"/>
                              </a:lnTo>
                              <a:lnTo>
                                <a:pt x="142" y="1329"/>
                              </a:lnTo>
                              <a:lnTo>
                                <a:pt x="138" y="1324"/>
                              </a:lnTo>
                              <a:lnTo>
                                <a:pt x="142" y="1270"/>
                              </a:lnTo>
                              <a:lnTo>
                                <a:pt x="142" y="1270"/>
                              </a:lnTo>
                              <a:lnTo>
                                <a:pt x="142" y="1265"/>
                              </a:lnTo>
                              <a:lnTo>
                                <a:pt x="142" y="1265"/>
                              </a:lnTo>
                              <a:lnTo>
                                <a:pt x="142" y="1260"/>
                              </a:lnTo>
                              <a:lnTo>
                                <a:pt x="142" y="1240"/>
                              </a:lnTo>
                              <a:lnTo>
                                <a:pt x="147" y="1221"/>
                              </a:lnTo>
                              <a:lnTo>
                                <a:pt x="157" y="1201"/>
                              </a:lnTo>
                              <a:lnTo>
                                <a:pt x="157" y="1201"/>
                              </a:lnTo>
                              <a:lnTo>
                                <a:pt x="152" y="1201"/>
                              </a:lnTo>
                              <a:lnTo>
                                <a:pt x="152" y="1196"/>
                              </a:lnTo>
                              <a:lnTo>
                                <a:pt x="157" y="1191"/>
                              </a:lnTo>
                              <a:lnTo>
                                <a:pt x="157" y="1186"/>
                              </a:lnTo>
                              <a:lnTo>
                                <a:pt x="157" y="1181"/>
                              </a:lnTo>
                              <a:lnTo>
                                <a:pt x="162" y="1181"/>
                              </a:lnTo>
                              <a:lnTo>
                                <a:pt x="162" y="1176"/>
                              </a:lnTo>
                              <a:lnTo>
                                <a:pt x="167" y="1166"/>
                              </a:lnTo>
                              <a:lnTo>
                                <a:pt x="167" y="1161"/>
                              </a:lnTo>
                              <a:lnTo>
                                <a:pt x="172" y="1156"/>
                              </a:lnTo>
                              <a:lnTo>
                                <a:pt x="172" y="1152"/>
                              </a:lnTo>
                              <a:lnTo>
                                <a:pt x="172" y="1147"/>
                              </a:lnTo>
                              <a:lnTo>
                                <a:pt x="172" y="1147"/>
                              </a:lnTo>
                              <a:lnTo>
                                <a:pt x="177" y="1147"/>
                              </a:lnTo>
                              <a:lnTo>
                                <a:pt x="182" y="1127"/>
                              </a:lnTo>
                              <a:lnTo>
                                <a:pt x="192" y="1122"/>
                              </a:lnTo>
                              <a:lnTo>
                                <a:pt x="212" y="1117"/>
                              </a:lnTo>
                              <a:lnTo>
                                <a:pt x="246" y="1112"/>
                              </a:lnTo>
                              <a:lnTo>
                                <a:pt x="266" y="1097"/>
                              </a:lnTo>
                              <a:lnTo>
                                <a:pt x="271" y="1092"/>
                              </a:lnTo>
                              <a:lnTo>
                                <a:pt x="281" y="1077"/>
                              </a:lnTo>
                              <a:lnTo>
                                <a:pt x="290" y="1068"/>
                              </a:lnTo>
                              <a:lnTo>
                                <a:pt x="300" y="1048"/>
                              </a:lnTo>
                              <a:lnTo>
                                <a:pt x="305" y="1038"/>
                              </a:lnTo>
                              <a:lnTo>
                                <a:pt x="305" y="1028"/>
                              </a:lnTo>
                              <a:lnTo>
                                <a:pt x="305" y="1028"/>
                              </a:lnTo>
                              <a:lnTo>
                                <a:pt x="305" y="1023"/>
                              </a:lnTo>
                              <a:lnTo>
                                <a:pt x="310" y="1013"/>
                              </a:lnTo>
                              <a:lnTo>
                                <a:pt x="305" y="988"/>
                              </a:lnTo>
                              <a:lnTo>
                                <a:pt x="300" y="949"/>
                              </a:lnTo>
                              <a:lnTo>
                                <a:pt x="290" y="934"/>
                              </a:lnTo>
                              <a:lnTo>
                                <a:pt x="285" y="919"/>
                              </a:lnTo>
                              <a:lnTo>
                                <a:pt x="285" y="914"/>
                              </a:lnTo>
                              <a:lnTo>
                                <a:pt x="281" y="904"/>
                              </a:lnTo>
                              <a:lnTo>
                                <a:pt x="276" y="895"/>
                              </a:lnTo>
                              <a:lnTo>
                                <a:pt x="281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23" path="m281,895l285,904l290,919l305,954l310,984l325,988l325,993l330,993l345,1008l350,1033l354,1043l350,1063l350,1063l345,1063l340,1063l340,1063l335,1068l330,1072l330,1082l335,1092l340,1097l350,1107l350,1107l354,1107l354,1112l359,1112l359,1117l359,1117l374,1127l389,1137l394,1142l399,1147l414,1156l424,1171l433,1186l443,1206l443,1221l448,1226l453,1226l463,1231l463,1240l468,1250l478,1270l507,1250l512,1250l537,1240l512,1221l483,1206l488,1201l483,1196l483,1196l473,1196l468,1181l448,1166l448,1156l438,1152l438,1147l438,1147l438,1142l433,1137l428,1132l428,1127l428,1122l424,1122l424,1122l419,1107l414,1097l414,1092l409,1087l414,1082l419,1082l433,1077l438,1077l438,1072l443,1072l443,1072l453,1068l458,1058l468,1048l478,1033l483,1013l488,1008l488,979l478,954l468,939l458,929l443,914l419,900l409,895l379,880l335,855l320,840l305,816l330,796l345,786l384,761l409,746l419,741l419,732l428,722l433,717l433,712l443,717l453,717l507,717l507,722l507,722l507,727l497,736l488,741l478,751l468,771l463,781l463,786l458,791l443,796l433,796l424,801l424,801l419,791l404,791l399,796l394,796l389,796l379,791l374,791l369,791l364,786l350,816l354,816l354,820l350,840l354,840l369,835l379,830l384,830l389,825l394,825l399,825l419,825l433,825l468,820l483,811l488,796l497,786l512,771l532,746l537,741l547,736l552,677l537,672l512,662l502,657l488,652l463,652l458,648l443,643l428,638l409,628l394,613l394,603l394,588l399,588l399,593l399,603l399,613l409,623l428,633l448,643l458,643l463,648l468,643l478,643l478,633l473,628l478,613l473,593l463,564l448,534l438,519l428,509l419,499l409,489l399,480l384,475l374,465l364,460l350,450l340,440l330,435l320,430l310,415l305,405l305,400l305,396l305,391l320,386l340,386l350,391l364,396l374,400l384,400l389,405l394,400l399,396l409,386l414,386l419,381l424,371l424,366l433,356l433,351l433,341l428,336l419,331l409,326l394,321l384,316l374,307l359,302l354,297l350,292l340,282l330,282l320,272l305,262l300,252l290,247l271,242l276,218l281,198l276,188l276,173l271,148l256,119l251,104l241,94l236,79l226,74l216,64l212,60l207,55l192,50l182,40l142,20l98,5l78,0l54,0l34,5l14,15l14,15l19,15l34,15l64,15l93,20l88,20l83,25l69,25l54,30l29,35l14,40l0,50l9,50l14,50l24,45l39,45l54,40l78,40l113,45l142,55l162,60l167,69l177,79l182,94l187,109l197,139l207,178l207,183l207,193l202,203l202,218l202,232l202,237l202,237l197,242l187,242l182,242l177,252l172,252l167,252l162,242l133,237l118,237l108,228l103,223l98,223l103,237l108,247l118,257l128,262l147,262l152,267l157,267l167,267l177,267l187,272l192,277l202,282l202,292l202,302l202,307l187,312l162,321l118,326l113,336l113,361l113,371l113,405l118,425l128,445l138,465l142,480l147,494l147,504l138,539l133,568l138,603l142,633l152,662l157,687l162,702l157,717l157,732l152,741l147,751l138,761l138,766l133,771l118,801l108,820l98,860l98,880l93,885l88,885l73,880l64,870l64,855l64,830l69,816l69,811l73,791l98,722l108,687l113,662l108,628l103,608l88,583l83,568l78,564l69,554l64,534l59,514l59,499l64,484l64,484l64,480l54,489l49,504l44,519l44,529l49,554l54,568l64,578l64,583l69,588l69,593l69,593l59,583l44,568l39,564l34,559l44,588l49,613l54,628l64,638l73,648l73,652l83,657l73,657l69,657l59,652l49,643l49,657l49,672l64,682l69,687l69,697l69,702l59,692l44,697l39,702l39,712l54,712l59,717l64,722l64,732l64,736l54,746l54,761l49,771l44,791l44,801l39,816l39,825l34,845l34,860l34,870l34,885l44,904l54,919l73,924l98,919l103,934l108,944l113,959l113,974l123,984l133,993l138,1003l152,1033l162,1053l162,1063l157,1072l152,1082l147,1087l133,1092l128,1092l113,1087l103,1087l98,1092l88,1097l83,1107l88,1117l98,1127l103,1137l108,1147l113,1152l113,1161l118,1191l113,1240l103,1315l98,1324l88,1329l83,1334l83,1344l93,1359l103,1369l113,1384l113,1399l113,1408l113,1423l147,1408l152,1404l187,1399l162,1364l142,1354l142,1349l142,1349l142,1344l142,1334l142,1329l138,1324l142,1270l142,1270l142,1265l142,1265l142,1260l142,1240l147,1221l157,1201l157,1201l152,1201l152,1196l157,1191l157,1186l157,1181l162,1181l162,1176l167,1166l167,1161l172,1156l172,1152l172,1147l172,1147l177,1147l182,1127l192,1122l212,1117l246,1112l266,1097l271,1092l281,1077l290,1068l300,1048l305,1038l305,1028l305,1028l305,1023l310,1013l305,988l300,949l290,934l285,919l285,914l281,904l276,895l281,895xe" fillcolor="#171713" stroked="f" o:allowincell="f" style="position:absolute;margin-left:1.75pt;margin-top:-43.4pt;width:27.55pt;height:71.1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-353060</wp:posOffset>
                </wp:positionV>
                <wp:extent cx="335280" cy="4699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">
                              <a:moveTo>
                                <a:pt x="5" y="64"/>
                              </a:move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10" y="44"/>
                              </a:lnTo>
                              <a:lnTo>
                                <a:pt x="74" y="24"/>
                              </a:lnTo>
                              <a:lnTo>
                                <a:pt x="134" y="9"/>
                              </a:lnTo>
                              <a:lnTo>
                                <a:pt x="198" y="4"/>
                              </a:lnTo>
                              <a:lnTo>
                                <a:pt x="267" y="0"/>
                              </a:lnTo>
                              <a:lnTo>
                                <a:pt x="331" y="4"/>
                              </a:lnTo>
                              <a:lnTo>
                                <a:pt x="395" y="9"/>
                              </a:lnTo>
                              <a:lnTo>
                                <a:pt x="459" y="24"/>
                              </a:lnTo>
                              <a:lnTo>
                                <a:pt x="518" y="44"/>
                              </a:lnTo>
                              <a:lnTo>
                                <a:pt x="528" y="49"/>
                              </a:lnTo>
                              <a:lnTo>
                                <a:pt x="528" y="59"/>
                              </a:lnTo>
                              <a:lnTo>
                                <a:pt x="523" y="64"/>
                              </a:lnTo>
                              <a:lnTo>
                                <a:pt x="518" y="69"/>
                              </a:lnTo>
                              <a:lnTo>
                                <a:pt x="508" y="74"/>
                              </a:lnTo>
                              <a:lnTo>
                                <a:pt x="449" y="54"/>
                              </a:lnTo>
                              <a:lnTo>
                                <a:pt x="390" y="44"/>
                              </a:lnTo>
                              <a:lnTo>
                                <a:pt x="326" y="34"/>
                              </a:lnTo>
                              <a:lnTo>
                                <a:pt x="267" y="34"/>
                              </a:lnTo>
                              <a:lnTo>
                                <a:pt x="203" y="34"/>
                              </a:lnTo>
                              <a:lnTo>
                                <a:pt x="143" y="44"/>
                              </a:lnTo>
                              <a:lnTo>
                                <a:pt x="79" y="54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" path="m5,64l0,59l0,49l10,44l74,24l134,9l198,4l267,0l331,4l395,9l459,24l518,44l528,49l528,59l523,64l518,69l508,74l449,54l390,44l326,34l267,34l203,34l143,44l79,54l20,74l10,69l5,64xe" fillcolor="white" stroked="f" o:allowincell="f" style="position:absolute;margin-left:37.2pt;margin-top:-27.8pt;width:26.3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17475</wp:posOffset>
                </wp:positionV>
                <wp:extent cx="325755" cy="12509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97">
                              <a:moveTo>
                                <a:pt x="25" y="197"/>
                              </a:moveTo>
                              <a:lnTo>
                                <a:pt x="0" y="173"/>
                              </a:lnTo>
                              <a:lnTo>
                                <a:pt x="178" y="0"/>
                              </a:lnTo>
                              <a:lnTo>
                                <a:pt x="257" y="84"/>
                              </a:lnTo>
                              <a:lnTo>
                                <a:pt x="336" y="0"/>
                              </a:lnTo>
                              <a:lnTo>
                                <a:pt x="513" y="173"/>
                              </a:lnTo>
                              <a:lnTo>
                                <a:pt x="498" y="192"/>
                              </a:lnTo>
                              <a:lnTo>
                                <a:pt x="340" y="39"/>
                              </a:lnTo>
                              <a:lnTo>
                                <a:pt x="257" y="123"/>
                              </a:lnTo>
                              <a:lnTo>
                                <a:pt x="178" y="44"/>
                              </a:lnTo>
                              <a:lnTo>
                                <a:pt x="25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97" path="m25,197l0,173l178,0l257,84l336,0l513,173l498,192l340,39l257,123l178,44l25,197xe" fillcolor="white" stroked="f" o:allowincell="f" style="position:absolute;margin-left:37.95pt;margin-top:9.25pt;width:25.6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140</wp:posOffset>
                </wp:positionH>
                <wp:positionV relativeFrom="paragraph">
                  <wp:posOffset>-265430</wp:posOffset>
                </wp:positionV>
                <wp:extent cx="313055" cy="10350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6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331" y="163"/>
                              </a:lnTo>
                              <a:lnTo>
                                <a:pt x="237" y="79"/>
                              </a:lnTo>
                              <a:lnTo>
                                <a:pt x="163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63" path="m0,0l493,0l331,163l237,79l163,158l0,0xe" fillcolor="#cf3727" stroked="f" o:allowincell="f" style="position:absolute;margin-left:38.2pt;margin-top:-20.9pt;width:24.6pt;height:8.1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140</wp:posOffset>
                </wp:positionH>
                <wp:positionV relativeFrom="paragraph">
                  <wp:posOffset>-318770</wp:posOffset>
                </wp:positionV>
                <wp:extent cx="306705" cy="43815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9">
                              <a:moveTo>
                                <a:pt x="5" y="59"/>
                              </a:moveTo>
                              <a:lnTo>
                                <a:pt x="0" y="54"/>
                              </a:lnTo>
                              <a:lnTo>
                                <a:pt x="5" y="44"/>
                              </a:lnTo>
                              <a:lnTo>
                                <a:pt x="10" y="39"/>
                              </a:lnTo>
                              <a:lnTo>
                                <a:pt x="69" y="20"/>
                              </a:lnTo>
                              <a:lnTo>
                                <a:pt x="123" y="10"/>
                              </a:lnTo>
                              <a:lnTo>
                                <a:pt x="183" y="0"/>
                              </a:lnTo>
                              <a:lnTo>
                                <a:pt x="242" y="0"/>
                              </a:lnTo>
                              <a:lnTo>
                                <a:pt x="306" y="0"/>
                              </a:lnTo>
                              <a:lnTo>
                                <a:pt x="360" y="10"/>
                              </a:lnTo>
                              <a:lnTo>
                                <a:pt x="419" y="20"/>
                              </a:lnTo>
                              <a:lnTo>
                                <a:pt x="478" y="39"/>
                              </a:lnTo>
                              <a:lnTo>
                                <a:pt x="483" y="44"/>
                              </a:lnTo>
                              <a:lnTo>
                                <a:pt x="483" y="54"/>
                              </a:lnTo>
                              <a:lnTo>
                                <a:pt x="483" y="59"/>
                              </a:lnTo>
                              <a:lnTo>
                                <a:pt x="478" y="69"/>
                              </a:lnTo>
                              <a:lnTo>
                                <a:pt x="469" y="69"/>
                              </a:lnTo>
                              <a:lnTo>
                                <a:pt x="414" y="54"/>
                              </a:lnTo>
                              <a:lnTo>
                                <a:pt x="355" y="39"/>
                              </a:lnTo>
                              <a:lnTo>
                                <a:pt x="301" y="34"/>
                              </a:lnTo>
                              <a:lnTo>
                                <a:pt x="242" y="30"/>
                              </a:lnTo>
                              <a:lnTo>
                                <a:pt x="188" y="34"/>
                              </a:lnTo>
                              <a:lnTo>
                                <a:pt x="128" y="39"/>
                              </a:lnTo>
                              <a:lnTo>
                                <a:pt x="74" y="54"/>
                              </a:lnTo>
                              <a:lnTo>
                                <a:pt x="20" y="69"/>
                              </a:lnTo>
                              <a:lnTo>
                                <a:pt x="10" y="69"/>
                              </a:lnTo>
                              <a:lnTo>
                                <a:pt x="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9" path="m5,59l0,54l5,44l10,39l69,20l123,10l183,0l242,0l306,0l360,10l419,20l478,39l483,44l483,54l483,59l478,69l469,69l414,54l355,39l301,34l242,30l188,34l128,39l74,54l20,69l10,69l5,59xe" fillcolor="white" stroked="f" o:allowincell="f" style="position:absolute;margin-left:38.2pt;margin-top:-25.1pt;width:24.1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142240</wp:posOffset>
                </wp:positionV>
                <wp:extent cx="300355" cy="2324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66">
                              <a:moveTo>
                                <a:pt x="473" y="153"/>
                              </a:moveTo>
                              <a:lnTo>
                                <a:pt x="434" y="203"/>
                              </a:lnTo>
                              <a:lnTo>
                                <a:pt x="394" y="242"/>
                              </a:lnTo>
                              <a:lnTo>
                                <a:pt x="355" y="277"/>
                              </a:lnTo>
                              <a:lnTo>
                                <a:pt x="320" y="307"/>
                              </a:lnTo>
                              <a:lnTo>
                                <a:pt x="266" y="346"/>
                              </a:lnTo>
                              <a:lnTo>
                                <a:pt x="237" y="361"/>
                              </a:lnTo>
                              <a:lnTo>
                                <a:pt x="237" y="366"/>
                              </a:lnTo>
                              <a:lnTo>
                                <a:pt x="232" y="366"/>
                              </a:lnTo>
                              <a:lnTo>
                                <a:pt x="222" y="361"/>
                              </a:lnTo>
                              <a:lnTo>
                                <a:pt x="202" y="351"/>
                              </a:lnTo>
                              <a:lnTo>
                                <a:pt x="177" y="331"/>
                              </a:lnTo>
                              <a:lnTo>
                                <a:pt x="143" y="307"/>
                              </a:lnTo>
                              <a:lnTo>
                                <a:pt x="113" y="277"/>
                              </a:lnTo>
                              <a:lnTo>
                                <a:pt x="74" y="242"/>
                              </a:lnTo>
                              <a:lnTo>
                                <a:pt x="39" y="198"/>
                              </a:lnTo>
                              <a:lnTo>
                                <a:pt x="0" y="153"/>
                              </a:lnTo>
                              <a:lnTo>
                                <a:pt x="148" y="5"/>
                              </a:lnTo>
                              <a:lnTo>
                                <a:pt x="232" y="84"/>
                              </a:lnTo>
                              <a:lnTo>
                                <a:pt x="315" y="0"/>
                              </a:lnTo>
                              <a:lnTo>
                                <a:pt x="4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66" path="m473,153l434,203l394,242l355,277l320,307l266,346l237,361l237,366l232,366l222,361l202,351l177,331l143,307l113,277l74,242l39,198l0,153l148,5l232,84l315,0l473,153xe" fillcolor="#cf3727" stroked="f" o:allowincell="f" style="position:absolute;margin-left:39.2pt;margin-top:11.2pt;width:23.6pt;height:18.25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840</wp:posOffset>
                </wp:positionH>
                <wp:positionV relativeFrom="paragraph">
                  <wp:posOffset>-328295</wp:posOffset>
                </wp:positionV>
                <wp:extent cx="288290" cy="28575"/>
                <wp:effectExtent l="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">
                              <a:moveTo>
                                <a:pt x="5" y="45"/>
                              </a:moveTo>
                              <a:lnTo>
                                <a:pt x="0" y="30"/>
                              </a:lnTo>
                              <a:lnTo>
                                <a:pt x="54" y="15"/>
                              </a:lnTo>
                              <a:lnTo>
                                <a:pt x="113" y="5"/>
                              </a:lnTo>
                              <a:lnTo>
                                <a:pt x="168" y="0"/>
                              </a:lnTo>
                              <a:lnTo>
                                <a:pt x="227" y="0"/>
                              </a:lnTo>
                              <a:lnTo>
                                <a:pt x="281" y="0"/>
                              </a:lnTo>
                              <a:lnTo>
                                <a:pt x="340" y="5"/>
                              </a:lnTo>
                              <a:lnTo>
                                <a:pt x="399" y="20"/>
                              </a:lnTo>
                              <a:lnTo>
                                <a:pt x="454" y="35"/>
                              </a:lnTo>
                              <a:lnTo>
                                <a:pt x="449" y="45"/>
                              </a:lnTo>
                              <a:lnTo>
                                <a:pt x="394" y="30"/>
                              </a:lnTo>
                              <a:lnTo>
                                <a:pt x="340" y="20"/>
                              </a:lnTo>
                              <a:lnTo>
                                <a:pt x="281" y="10"/>
                              </a:lnTo>
                              <a:lnTo>
                                <a:pt x="222" y="10"/>
                              </a:lnTo>
                              <a:lnTo>
                                <a:pt x="168" y="10"/>
                              </a:lnTo>
                              <a:lnTo>
                                <a:pt x="113" y="15"/>
                              </a:lnTo>
                              <a:lnTo>
                                <a:pt x="59" y="3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" path="m5,45l0,30l54,15l113,5l168,0l227,0l281,0l340,5l399,20l454,35l449,45l394,30l340,20l281,10l222,10l168,10l113,15l59,30l5,45xe" fillcolor="#fee100" stroked="f" o:allowincell="f" style="position:absolute;margin-left:39.2pt;margin-top:-25.85pt;width:22.65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-459740</wp:posOffset>
                </wp:positionV>
                <wp:extent cx="197485" cy="112395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77">
                              <a:moveTo>
                                <a:pt x="40" y="153"/>
                              </a:moveTo>
                              <a:lnTo>
                                <a:pt x="25" y="148"/>
                              </a:lnTo>
                              <a:lnTo>
                                <a:pt x="10" y="133"/>
                              </a:lnTo>
                              <a:lnTo>
                                <a:pt x="5" y="118"/>
                              </a:lnTo>
                              <a:lnTo>
                                <a:pt x="0" y="103"/>
                              </a:lnTo>
                              <a:lnTo>
                                <a:pt x="5" y="84"/>
                              </a:lnTo>
                              <a:lnTo>
                                <a:pt x="20" y="64"/>
                              </a:lnTo>
                              <a:lnTo>
                                <a:pt x="35" y="54"/>
                              </a:lnTo>
                              <a:lnTo>
                                <a:pt x="55" y="49"/>
                              </a:lnTo>
                              <a:lnTo>
                                <a:pt x="64" y="49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109" y="69"/>
                              </a:lnTo>
                              <a:lnTo>
                                <a:pt x="143" y="84"/>
                              </a:lnTo>
                              <a:lnTo>
                                <a:pt x="163" y="88"/>
                              </a:lnTo>
                              <a:lnTo>
                                <a:pt x="188" y="98"/>
                              </a:lnTo>
                              <a:lnTo>
                                <a:pt x="217" y="103"/>
                              </a:lnTo>
                              <a:lnTo>
                                <a:pt x="247" y="98"/>
                              </a:lnTo>
                              <a:lnTo>
                                <a:pt x="267" y="84"/>
                              </a:lnTo>
                              <a:lnTo>
                                <a:pt x="276" y="69"/>
                              </a:lnTo>
                              <a:lnTo>
                                <a:pt x="281" y="49"/>
                              </a:lnTo>
                              <a:lnTo>
                                <a:pt x="281" y="34"/>
                              </a:lnTo>
                              <a:lnTo>
                                <a:pt x="276" y="9"/>
                              </a:lnTo>
                              <a:lnTo>
                                <a:pt x="276" y="0"/>
                              </a:lnTo>
                              <a:lnTo>
                                <a:pt x="286" y="9"/>
                              </a:lnTo>
                              <a:lnTo>
                                <a:pt x="296" y="24"/>
                              </a:lnTo>
                              <a:lnTo>
                                <a:pt x="306" y="49"/>
                              </a:lnTo>
                              <a:lnTo>
                                <a:pt x="311" y="74"/>
                              </a:lnTo>
                              <a:lnTo>
                                <a:pt x="306" y="88"/>
                              </a:lnTo>
                              <a:lnTo>
                                <a:pt x="301" y="103"/>
                              </a:lnTo>
                              <a:lnTo>
                                <a:pt x="296" y="113"/>
                              </a:lnTo>
                              <a:lnTo>
                                <a:pt x="281" y="128"/>
                              </a:lnTo>
                              <a:lnTo>
                                <a:pt x="262" y="143"/>
                              </a:lnTo>
                              <a:lnTo>
                                <a:pt x="242" y="153"/>
                              </a:lnTo>
                              <a:lnTo>
                                <a:pt x="212" y="168"/>
                              </a:lnTo>
                              <a:lnTo>
                                <a:pt x="173" y="177"/>
                              </a:lnTo>
                              <a:lnTo>
                                <a:pt x="153" y="177"/>
                              </a:lnTo>
                              <a:lnTo>
                                <a:pt x="119" y="172"/>
                              </a:lnTo>
                              <a:lnTo>
                                <a:pt x="74" y="168"/>
                              </a:lnTo>
                              <a:lnTo>
                                <a:pt x="4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77" path="m40,153l25,148l10,133l5,118l0,103l5,84l20,64l35,54l55,49l64,49l79,54l79,54l79,54l109,69l143,84l163,88l188,98l217,103l247,98l267,84l276,69l281,49l281,34l276,9l276,0l286,9l296,24l306,49l311,74l306,88l301,103l296,113l281,128l262,143l242,153l212,168l173,177l153,177l119,172l74,168l40,153xe" fillcolor="white" stroked="f" o:allowincell="f" style="position:absolute;margin-left:51.75pt;margin-top:-36.2pt;width:1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-450850</wp:posOffset>
                </wp:positionV>
                <wp:extent cx="194310" cy="1066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68">
                              <a:moveTo>
                                <a:pt x="272" y="139"/>
                              </a:moveTo>
                              <a:lnTo>
                                <a:pt x="237" y="154"/>
                              </a:lnTo>
                              <a:lnTo>
                                <a:pt x="193" y="163"/>
                              </a:lnTo>
                              <a:lnTo>
                                <a:pt x="158" y="168"/>
                              </a:lnTo>
                              <a:lnTo>
                                <a:pt x="139" y="168"/>
                              </a:lnTo>
                              <a:lnTo>
                                <a:pt x="104" y="158"/>
                              </a:lnTo>
                              <a:lnTo>
                                <a:pt x="69" y="149"/>
                              </a:lnTo>
                              <a:lnTo>
                                <a:pt x="50" y="139"/>
                              </a:lnTo>
                              <a:lnTo>
                                <a:pt x="30" y="124"/>
                              </a:lnTo>
                              <a:lnTo>
                                <a:pt x="15" y="114"/>
                              </a:lnTo>
                              <a:lnTo>
                                <a:pt x="5" y="99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0" y="45"/>
                              </a:lnTo>
                              <a:lnTo>
                                <a:pt x="10" y="2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5" y="30"/>
                              </a:lnTo>
                              <a:lnTo>
                                <a:pt x="25" y="50"/>
                              </a:lnTo>
                              <a:lnTo>
                                <a:pt x="30" y="65"/>
                              </a:lnTo>
                              <a:lnTo>
                                <a:pt x="40" y="79"/>
                              </a:lnTo>
                              <a:lnTo>
                                <a:pt x="65" y="94"/>
                              </a:lnTo>
                              <a:lnTo>
                                <a:pt x="89" y="94"/>
                              </a:lnTo>
                              <a:lnTo>
                                <a:pt x="119" y="89"/>
                              </a:lnTo>
                              <a:lnTo>
                                <a:pt x="143" y="79"/>
                              </a:lnTo>
                              <a:lnTo>
                                <a:pt x="163" y="74"/>
                              </a:lnTo>
                              <a:lnTo>
                                <a:pt x="198" y="55"/>
                              </a:lnTo>
                              <a:lnTo>
                                <a:pt x="222" y="40"/>
                              </a:lnTo>
                              <a:lnTo>
                                <a:pt x="227" y="40"/>
                              </a:lnTo>
                              <a:lnTo>
                                <a:pt x="227" y="40"/>
                              </a:lnTo>
                              <a:lnTo>
                                <a:pt x="237" y="35"/>
                              </a:lnTo>
                              <a:lnTo>
                                <a:pt x="252" y="35"/>
                              </a:lnTo>
                              <a:lnTo>
                                <a:pt x="272" y="40"/>
                              </a:lnTo>
                              <a:lnTo>
                                <a:pt x="286" y="50"/>
                              </a:lnTo>
                              <a:lnTo>
                                <a:pt x="301" y="65"/>
                              </a:lnTo>
                              <a:lnTo>
                                <a:pt x="306" y="84"/>
                              </a:lnTo>
                              <a:lnTo>
                                <a:pt x="306" y="104"/>
                              </a:lnTo>
                              <a:lnTo>
                                <a:pt x="296" y="119"/>
                              </a:lnTo>
                              <a:lnTo>
                                <a:pt x="286" y="129"/>
                              </a:lnTo>
                              <a:lnTo>
                                <a:pt x="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68" path="m272,139l237,154l193,163l158,168l139,168l104,158l69,149l50,139l30,124l15,114l5,99l0,84l0,70l0,45l10,25l20,5l25,0l30,5l25,30l25,50l30,65l40,79l65,94l89,94l119,89l143,79l163,74l198,55l222,40l227,40l227,40l237,35l252,35l272,40l286,50l301,65l306,84l306,104l296,119l286,129l272,139xe" fillcolor="white" stroked="f" o:allowincell="f" style="position:absolute;margin-left:33.75pt;margin-top:-35.5pt;width:15.2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-130810</wp:posOffset>
                </wp:positionV>
                <wp:extent cx="150495" cy="2451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6">
                              <a:moveTo>
                                <a:pt x="64" y="366"/>
                              </a:moveTo>
                              <a:lnTo>
                                <a:pt x="64" y="366"/>
                              </a:lnTo>
                              <a:lnTo>
                                <a:pt x="60" y="361"/>
                              </a:lnTo>
                              <a:lnTo>
                                <a:pt x="35" y="322"/>
                              </a:lnTo>
                              <a:lnTo>
                                <a:pt x="15" y="272"/>
                              </a:lnTo>
                              <a:lnTo>
                                <a:pt x="5" y="223"/>
                              </a:lnTo>
                              <a:lnTo>
                                <a:pt x="0" y="178"/>
                              </a:lnTo>
                              <a:lnTo>
                                <a:pt x="0" y="139"/>
                              </a:lnTo>
                              <a:lnTo>
                                <a:pt x="15" y="99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20" y="79"/>
                              </a:lnTo>
                              <a:lnTo>
                                <a:pt x="25" y="79"/>
                              </a:lnTo>
                              <a:lnTo>
                                <a:pt x="35" y="60"/>
                              </a:lnTo>
                              <a:lnTo>
                                <a:pt x="50" y="40"/>
                              </a:lnTo>
                              <a:lnTo>
                                <a:pt x="69" y="2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114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38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68" y="25"/>
                              </a:lnTo>
                              <a:lnTo>
                                <a:pt x="183" y="40"/>
                              </a:lnTo>
                              <a:lnTo>
                                <a:pt x="203" y="55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22" y="79"/>
                              </a:lnTo>
                              <a:lnTo>
                                <a:pt x="222" y="84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2" y="94"/>
                              </a:lnTo>
                              <a:lnTo>
                                <a:pt x="222" y="99"/>
                              </a:lnTo>
                              <a:lnTo>
                                <a:pt x="232" y="134"/>
                              </a:lnTo>
                              <a:lnTo>
                                <a:pt x="237" y="168"/>
                              </a:lnTo>
                              <a:lnTo>
                                <a:pt x="237" y="173"/>
                              </a:lnTo>
                              <a:lnTo>
                                <a:pt x="237" y="178"/>
                              </a:lnTo>
                              <a:lnTo>
                                <a:pt x="232" y="228"/>
                              </a:lnTo>
                              <a:lnTo>
                                <a:pt x="222" y="277"/>
                              </a:lnTo>
                              <a:lnTo>
                                <a:pt x="203" y="322"/>
                              </a:lnTo>
                              <a:lnTo>
                                <a:pt x="178" y="361"/>
                              </a:lnTo>
                              <a:lnTo>
                                <a:pt x="173" y="361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71"/>
                              </a:lnTo>
                              <a:lnTo>
                                <a:pt x="168" y="376"/>
                              </a:lnTo>
                              <a:lnTo>
                                <a:pt x="143" y="381"/>
                              </a:lnTo>
                              <a:lnTo>
                                <a:pt x="119" y="386"/>
                              </a:lnTo>
                              <a:lnTo>
                                <a:pt x="94" y="386"/>
                              </a:lnTo>
                              <a:lnTo>
                                <a:pt x="69" y="381"/>
                              </a:lnTo>
                              <a:lnTo>
                                <a:pt x="64" y="376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86" path="m64,366l64,366l60,361l35,322l15,272l5,223l0,178l0,139l15,99l15,94l15,94l15,94l15,89l15,89l15,84l15,84l15,84l15,84l20,79l25,79l35,60l50,40l69,20l89,10l89,10l89,10l89,10l89,10l89,10l89,10l94,5l114,0l134,5l138,10l138,10l143,10l143,10l143,10l168,25l183,40l203,55l212,74l212,74l212,74l222,79l222,84l227,89l227,89l227,89l222,94l222,99l232,134l237,168l237,173l237,178l232,228l222,277l203,322l178,361l173,361l173,366l173,366l173,366l173,366l173,371l168,376l143,381l119,386l94,386l69,381l64,376l64,371l64,371l64,371l64,366l64,366l64,366xe" fillcolor="#1f1a17" stroked="f" o:allowincell="f" style="position:absolute;margin-left:44.6pt;margin-top:-10.3pt;width:11.8pt;height:19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-387985</wp:posOffset>
                </wp:positionV>
                <wp:extent cx="143510" cy="9080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3">
                              <a:moveTo>
                                <a:pt x="222" y="79"/>
                              </a:moveTo>
                              <a:lnTo>
                                <a:pt x="222" y="84"/>
                              </a:lnTo>
                              <a:lnTo>
                                <a:pt x="222" y="84"/>
                              </a:lnTo>
                              <a:lnTo>
                                <a:pt x="226" y="84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94"/>
                              </a:lnTo>
                              <a:lnTo>
                                <a:pt x="226" y="99"/>
                              </a:lnTo>
                              <a:lnTo>
                                <a:pt x="226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17" y="10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89"/>
                              </a:lnTo>
                              <a:lnTo>
                                <a:pt x="217" y="89"/>
                              </a:lnTo>
                              <a:lnTo>
                                <a:pt x="212" y="84"/>
                              </a:lnTo>
                              <a:lnTo>
                                <a:pt x="207" y="79"/>
                              </a:lnTo>
                              <a:lnTo>
                                <a:pt x="207" y="84"/>
                              </a:lnTo>
                              <a:lnTo>
                                <a:pt x="202" y="89"/>
                              </a:lnTo>
                              <a:lnTo>
                                <a:pt x="197" y="94"/>
                              </a:lnTo>
                              <a:lnTo>
                                <a:pt x="202" y="94"/>
                              </a:lnTo>
                              <a:lnTo>
                                <a:pt x="202" y="99"/>
                              </a:lnTo>
                              <a:lnTo>
                                <a:pt x="202" y="99"/>
                              </a:lnTo>
                              <a:lnTo>
                                <a:pt x="207" y="104"/>
                              </a:lnTo>
                              <a:lnTo>
                                <a:pt x="212" y="109"/>
                              </a:lnTo>
                              <a:lnTo>
                                <a:pt x="217" y="114"/>
                              </a:lnTo>
                              <a:lnTo>
                                <a:pt x="217" y="119"/>
                              </a:lnTo>
                              <a:lnTo>
                                <a:pt x="217" y="119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87" y="119"/>
                              </a:lnTo>
                              <a:lnTo>
                                <a:pt x="182" y="114"/>
                              </a:lnTo>
                              <a:lnTo>
                                <a:pt x="182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9"/>
                              </a:lnTo>
                              <a:lnTo>
                                <a:pt x="177" y="119"/>
                              </a:lnTo>
                              <a:lnTo>
                                <a:pt x="182" y="124"/>
                              </a:lnTo>
                              <a:lnTo>
                                <a:pt x="192" y="129"/>
                              </a:lnTo>
                              <a:lnTo>
                                <a:pt x="197" y="134"/>
                              </a:lnTo>
                              <a:lnTo>
                                <a:pt x="192" y="139"/>
                              </a:lnTo>
                              <a:lnTo>
                                <a:pt x="192" y="143"/>
                              </a:lnTo>
                              <a:lnTo>
                                <a:pt x="187" y="143"/>
                              </a:lnTo>
                              <a:lnTo>
                                <a:pt x="182" y="143"/>
                              </a:lnTo>
                              <a:lnTo>
                                <a:pt x="172" y="139"/>
                              </a:lnTo>
                              <a:lnTo>
                                <a:pt x="162" y="129"/>
                              </a:lnTo>
                              <a:lnTo>
                                <a:pt x="152" y="124"/>
                              </a:lnTo>
                              <a:lnTo>
                                <a:pt x="123" y="124"/>
                              </a:lnTo>
                              <a:lnTo>
                                <a:pt x="108" y="124"/>
                              </a:lnTo>
                              <a:lnTo>
                                <a:pt x="88" y="129"/>
                              </a:lnTo>
                              <a:lnTo>
                                <a:pt x="79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9"/>
                              </a:lnTo>
                              <a:lnTo>
                                <a:pt x="69" y="139"/>
                              </a:lnTo>
                              <a:lnTo>
                                <a:pt x="69" y="134"/>
                              </a:lnTo>
                              <a:lnTo>
                                <a:pt x="69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54" y="134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4" y="134"/>
                              </a:lnTo>
                              <a:lnTo>
                                <a:pt x="19" y="124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10" y="114"/>
                              </a:lnTo>
                              <a:lnTo>
                                <a:pt x="39" y="134"/>
                              </a:lnTo>
                              <a:lnTo>
                                <a:pt x="44" y="129"/>
                              </a:lnTo>
                              <a:lnTo>
                                <a:pt x="49" y="129"/>
                              </a:lnTo>
                              <a:lnTo>
                                <a:pt x="49" y="124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4" y="104"/>
                              </a:lnTo>
                              <a:lnTo>
                                <a:pt x="44" y="104"/>
                              </a:lnTo>
                              <a:lnTo>
                                <a:pt x="44" y="94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9" y="89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9" y="69"/>
                              </a:lnTo>
                              <a:lnTo>
                                <a:pt x="69" y="74"/>
                              </a:lnTo>
                              <a:lnTo>
                                <a:pt x="83" y="74"/>
                              </a:lnTo>
                              <a:lnTo>
                                <a:pt x="93" y="79"/>
                              </a:lnTo>
                              <a:lnTo>
                                <a:pt x="98" y="79"/>
                              </a:lnTo>
                              <a:lnTo>
                                <a:pt x="103" y="79"/>
                              </a:lnTo>
                              <a:lnTo>
                                <a:pt x="148" y="99"/>
                              </a:lnTo>
                              <a:lnTo>
                                <a:pt x="152" y="99"/>
                              </a:lnTo>
                              <a:lnTo>
                                <a:pt x="143" y="89"/>
                              </a:lnTo>
                              <a:lnTo>
                                <a:pt x="138" y="84"/>
                              </a:lnTo>
                              <a:lnTo>
                                <a:pt x="123" y="69"/>
                              </a:lnTo>
                              <a:lnTo>
                                <a:pt x="108" y="59"/>
                              </a:lnTo>
                              <a:lnTo>
                                <a:pt x="98" y="55"/>
                              </a:lnTo>
                              <a:lnTo>
                                <a:pt x="83" y="35"/>
                              </a:lnTo>
                              <a:lnTo>
                                <a:pt x="79" y="25"/>
                              </a:lnTo>
                              <a:lnTo>
                                <a:pt x="74" y="20"/>
                              </a:lnTo>
                              <a:lnTo>
                                <a:pt x="64" y="10"/>
                              </a:lnTo>
                              <a:lnTo>
                                <a:pt x="59" y="5"/>
                              </a:lnTo>
                              <a:lnTo>
                                <a:pt x="59" y="0"/>
                              </a:lnTo>
                              <a:lnTo>
                                <a:pt x="69" y="0"/>
                              </a:lnTo>
                              <a:lnTo>
                                <a:pt x="88" y="15"/>
                              </a:lnTo>
                              <a:lnTo>
                                <a:pt x="103" y="35"/>
                              </a:lnTo>
                              <a:lnTo>
                                <a:pt x="103" y="40"/>
                              </a:lnTo>
                              <a:lnTo>
                                <a:pt x="108" y="40"/>
                              </a:lnTo>
                              <a:lnTo>
                                <a:pt x="108" y="40"/>
                              </a:lnTo>
                              <a:lnTo>
                                <a:pt x="108" y="45"/>
                              </a:lnTo>
                              <a:lnTo>
                                <a:pt x="113" y="50"/>
                              </a:lnTo>
                              <a:lnTo>
                                <a:pt x="118" y="50"/>
                              </a:lnTo>
                              <a:lnTo>
                                <a:pt x="133" y="6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92" y="74"/>
                              </a:lnTo>
                              <a:lnTo>
                                <a:pt x="212" y="74"/>
                              </a:lnTo>
                              <a:lnTo>
                                <a:pt x="217" y="74"/>
                              </a:lnTo>
                              <a:lnTo>
                                <a:pt x="222" y="79"/>
                              </a:lnTo>
                              <a:lnTo>
                                <a:pt x="22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3" path="m222,79l222,84l222,84l226,84l226,89l226,89l226,89l226,89l226,89l226,89l226,94l226,99l226,104l222,104l222,104l222,104l217,104l217,94l217,94l217,94l217,94l217,89l217,89l212,84l207,79l207,84l202,89l197,94l202,94l202,99l202,99l207,104l212,109l217,114l217,119l217,119l212,124l212,124l212,124l192,124l192,124l192,124l187,119l182,114l182,114l177,114l177,114l177,114l177,119l177,119l182,124l192,129l197,134l192,139l192,143l187,143l182,143l172,139l162,129l152,124l123,124l108,124l88,129l79,134l74,134l74,134l74,134l74,139l69,139l69,134l69,134l64,134l64,134l64,134l54,134l49,134l49,134l44,139l34,134l19,124l0,109l0,104l10,114l39,134l44,129l49,129l49,124l44,119l44,119l44,119l44,119l44,114l44,114l44,114l44,114l44,109l44,109l44,104l44,104l44,94l34,89l34,89l39,89l34,84l34,84l34,69l34,69l44,64l44,64l54,64l54,64l59,69l69,74l83,74l93,79l98,79l103,79l148,99l152,99l143,89l138,84l123,69l108,59l98,55l83,35l79,25l74,20l64,10l59,5l59,0l69,0l88,15l103,35l103,40l108,40l108,40l108,45l113,50l118,50l133,64l152,74l167,74l192,74l212,74l217,74l222,79l222,79xe" fillcolor="white" stroked="f" o:allowincell="f" style="position:absolute;margin-left:11.85pt;margin-top:-30.55pt;width:11.25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-394335</wp:posOffset>
                </wp:positionV>
                <wp:extent cx="144145" cy="91440"/>
                <wp:effectExtent l="1270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">
                              <a:moveTo>
                                <a:pt x="0" y="79"/>
                              </a:moveTo>
                              <a:lnTo>
                                <a:pt x="5" y="79"/>
                              </a:lnTo>
                              <a:lnTo>
                                <a:pt x="5" y="74"/>
                              </a:lnTo>
                              <a:lnTo>
                                <a:pt x="15" y="74"/>
                              </a:lnTo>
                              <a:lnTo>
                                <a:pt x="35" y="74"/>
                              </a:lnTo>
                              <a:lnTo>
                                <a:pt x="54" y="74"/>
                              </a:lnTo>
                              <a:lnTo>
                                <a:pt x="74" y="69"/>
                              </a:lnTo>
                              <a:lnTo>
                                <a:pt x="94" y="65"/>
                              </a:lnTo>
                              <a:lnTo>
                                <a:pt x="109" y="50"/>
                              </a:lnTo>
                              <a:lnTo>
                                <a:pt x="114" y="50"/>
                              </a:lnTo>
                              <a:lnTo>
                                <a:pt x="114" y="45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3" y="40"/>
                              </a:lnTo>
                              <a:lnTo>
                                <a:pt x="123" y="35"/>
                              </a:lnTo>
                              <a:lnTo>
                                <a:pt x="138" y="1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3" y="5"/>
                              </a:lnTo>
                              <a:lnTo>
                                <a:pt x="163" y="10"/>
                              </a:lnTo>
                              <a:lnTo>
                                <a:pt x="153" y="20"/>
                              </a:lnTo>
                              <a:lnTo>
                                <a:pt x="148" y="25"/>
                              </a:lnTo>
                              <a:lnTo>
                                <a:pt x="143" y="35"/>
                              </a:lnTo>
                              <a:lnTo>
                                <a:pt x="128" y="50"/>
                              </a:lnTo>
                              <a:lnTo>
                                <a:pt x="119" y="60"/>
                              </a:lnTo>
                              <a:lnTo>
                                <a:pt x="104" y="69"/>
                              </a:lnTo>
                              <a:lnTo>
                                <a:pt x="89" y="84"/>
                              </a:lnTo>
                              <a:lnTo>
                                <a:pt x="79" y="89"/>
                              </a:lnTo>
                              <a:lnTo>
                                <a:pt x="74" y="99"/>
                              </a:lnTo>
                              <a:lnTo>
                                <a:pt x="79" y="99"/>
                              </a:lnTo>
                              <a:lnTo>
                                <a:pt x="123" y="79"/>
                              </a:lnTo>
                              <a:lnTo>
                                <a:pt x="123" y="74"/>
                              </a:lnTo>
                              <a:lnTo>
                                <a:pt x="133" y="74"/>
                              </a:lnTo>
                              <a:lnTo>
                                <a:pt x="143" y="74"/>
                              </a:lnTo>
                              <a:lnTo>
                                <a:pt x="153" y="69"/>
                              </a:lnTo>
                              <a:lnTo>
                                <a:pt x="168" y="65"/>
                              </a:lnTo>
                              <a:lnTo>
                                <a:pt x="173" y="65"/>
                              </a:lnTo>
                              <a:lnTo>
                                <a:pt x="173" y="65"/>
                              </a:lnTo>
                              <a:lnTo>
                                <a:pt x="183" y="65"/>
                              </a:lnTo>
                              <a:lnTo>
                                <a:pt x="183" y="65"/>
                              </a:lnTo>
                              <a:lnTo>
                                <a:pt x="188" y="65"/>
                              </a:lnTo>
                              <a:lnTo>
                                <a:pt x="192" y="69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88" y="84"/>
                              </a:lnTo>
                              <a:lnTo>
                                <a:pt x="188" y="84"/>
                              </a:lnTo>
                              <a:lnTo>
                                <a:pt x="192" y="89"/>
                              </a:lnTo>
                              <a:lnTo>
                                <a:pt x="183" y="94"/>
                              </a:lnTo>
                              <a:lnTo>
                                <a:pt x="183" y="104"/>
                              </a:lnTo>
                              <a:lnTo>
                                <a:pt x="183" y="104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14"/>
                              </a:lnTo>
                              <a:lnTo>
                                <a:pt x="183" y="114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78" y="119"/>
                              </a:lnTo>
                              <a:lnTo>
                                <a:pt x="178" y="124"/>
                              </a:lnTo>
                              <a:lnTo>
                                <a:pt x="178" y="129"/>
                              </a:lnTo>
                              <a:lnTo>
                                <a:pt x="183" y="129"/>
                              </a:lnTo>
                              <a:lnTo>
                                <a:pt x="188" y="134"/>
                              </a:lnTo>
                              <a:lnTo>
                                <a:pt x="212" y="114"/>
                              </a:lnTo>
                              <a:lnTo>
                                <a:pt x="227" y="104"/>
                              </a:lnTo>
                              <a:lnTo>
                                <a:pt x="227" y="109"/>
                              </a:lnTo>
                              <a:lnTo>
                                <a:pt x="207" y="124"/>
                              </a:lnTo>
                              <a:lnTo>
                                <a:pt x="192" y="134"/>
                              </a:lnTo>
                              <a:lnTo>
                                <a:pt x="183" y="134"/>
                              </a:lnTo>
                              <a:lnTo>
                                <a:pt x="178" y="12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3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48" y="134"/>
                              </a:lnTo>
                              <a:lnTo>
                                <a:pt x="148" y="134"/>
                              </a:lnTo>
                              <a:lnTo>
                                <a:pt x="133" y="129"/>
                              </a:lnTo>
                              <a:lnTo>
                                <a:pt x="114" y="124"/>
                              </a:lnTo>
                              <a:lnTo>
                                <a:pt x="99" y="124"/>
                              </a:lnTo>
                              <a:lnTo>
                                <a:pt x="69" y="124"/>
                              </a:lnTo>
                              <a:lnTo>
                                <a:pt x="59" y="129"/>
                              </a:lnTo>
                              <a:lnTo>
                                <a:pt x="49" y="13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35" y="144"/>
                              </a:lnTo>
                              <a:lnTo>
                                <a:pt x="30" y="139"/>
                              </a:lnTo>
                              <a:lnTo>
                                <a:pt x="30" y="134"/>
                              </a:lnTo>
                              <a:lnTo>
                                <a:pt x="35" y="129"/>
                              </a:lnTo>
                              <a:lnTo>
                                <a:pt x="45" y="124"/>
                              </a:lnTo>
                              <a:lnTo>
                                <a:pt x="45" y="119"/>
                              </a:lnTo>
                              <a:lnTo>
                                <a:pt x="49" y="119"/>
                              </a:lnTo>
                              <a:lnTo>
                                <a:pt x="49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lnTo>
                                <a:pt x="35" y="124"/>
                              </a:lnTo>
                              <a:lnTo>
                                <a:pt x="30" y="124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4"/>
                              </a:lnTo>
                              <a:lnTo>
                                <a:pt x="15" y="109"/>
                              </a:lnTo>
                              <a:lnTo>
                                <a:pt x="20" y="104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lnTo>
                                <a:pt x="10" y="84"/>
                              </a:lnTo>
                              <a:lnTo>
                                <a:pt x="5" y="8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5" y="9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" path="m0,79l5,79l5,74l15,74l35,74l54,74l74,69l94,65l109,50l114,50l114,45l119,40l119,40l123,40l123,35l138,10l158,0l163,0l163,5l163,10l153,20l148,25l143,35l128,50l119,60l104,69l89,84l79,89l74,99l79,99l123,79l123,74l133,74l143,74l153,69l168,65l173,65l173,65l183,65l183,65l188,65l192,69l192,84l192,84l188,84l188,84l192,89l183,94l183,104l183,104l183,109l183,109l183,109l183,109l183,114l183,114l183,119l183,119l183,119l178,119l178,124l178,129l183,129l188,134l212,114l227,104l227,109l207,124l192,134l183,134l178,129l178,134l173,134l163,134l163,134l158,134l158,134l158,134l158,134l153,134l153,134l153,134l148,134l148,134l133,129l114,124l99,124l69,124l59,129l49,134l40,144l40,144l35,144l30,139l30,134l35,129l45,124l45,119l49,119l49,114l45,114l45,114l45,114l45,114l35,119l35,119l35,124l30,124l15,124l15,124l10,119l10,119l10,119l10,114l15,109l20,104l25,99l25,99l25,94l25,94l25,89l20,79l15,79l10,79l10,84l5,89l5,94l10,94l10,94l5,94l5,104l5,104l5,104l0,104l0,104l0,99l0,94l0,89l0,89l0,89l0,84l0,84l0,84l0,84l0,84l0,79l0,79xe" fillcolor="white" stroked="f" o:allowincell="f" style="position:absolute;margin-left:77.15pt;margin-top:-31.05pt;width:11.3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ragraph">
                  <wp:posOffset>-184150</wp:posOffset>
                </wp:positionV>
                <wp:extent cx="128905" cy="31115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0">
                              <a:moveTo>
                                <a:pt x="0" y="0"/>
                              </a:moveTo>
                              <a:lnTo>
                                <a:pt x="203" y="193"/>
                              </a:lnTo>
                              <a:lnTo>
                                <a:pt x="114" y="277"/>
                              </a:lnTo>
                              <a:lnTo>
                                <a:pt x="203" y="356"/>
                              </a:lnTo>
                              <a:lnTo>
                                <a:pt x="70" y="490"/>
                              </a:lnTo>
                              <a:lnTo>
                                <a:pt x="55" y="460"/>
                              </a:lnTo>
                              <a:lnTo>
                                <a:pt x="163" y="356"/>
                              </a:lnTo>
                              <a:lnTo>
                                <a:pt x="70" y="272"/>
                              </a:lnTo>
                              <a:lnTo>
                                <a:pt x="158" y="19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90" path="m0,0l203,193l114,277l203,356l70,490l55,460l163,356l70,272l158,193l0,45l0,0xe" fillcolor="white" stroked="f" o:allowincell="f" style="position:absolute;margin-left:30.05pt;margin-top:-14.5pt;width:10.1pt;height:2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73430</wp:posOffset>
                </wp:positionH>
                <wp:positionV relativeFrom="paragraph">
                  <wp:posOffset>-193040</wp:posOffset>
                </wp:positionV>
                <wp:extent cx="125095" cy="31051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7" y="0"/>
                              </a:moveTo>
                              <a:lnTo>
                                <a:pt x="197" y="44"/>
                              </a:lnTo>
                              <a:lnTo>
                                <a:pt x="44" y="197"/>
                              </a:lnTo>
                              <a:lnTo>
                                <a:pt x="133" y="276"/>
                              </a:lnTo>
                              <a:lnTo>
                                <a:pt x="44" y="360"/>
                              </a:lnTo>
                              <a:lnTo>
                                <a:pt x="158" y="459"/>
                              </a:lnTo>
                              <a:lnTo>
                                <a:pt x="148" y="489"/>
                              </a:lnTo>
                              <a:lnTo>
                                <a:pt x="5" y="360"/>
                              </a:lnTo>
                              <a:lnTo>
                                <a:pt x="93" y="276"/>
                              </a:lnTo>
                              <a:lnTo>
                                <a:pt x="0" y="20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9" path="m197,0l197,44l44,197l133,276l44,360l158,459l148,489l5,360l93,276l0,202l197,0xe" fillcolor="white" stroked="f" o:allowincell="f" style="position:absolute;margin-left:60.9pt;margin-top:-15.2pt;width:9.8pt;height:2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-27305</wp:posOffset>
                </wp:positionV>
                <wp:extent cx="119380" cy="1600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2">
                              <a:moveTo>
                                <a:pt x="148" y="238"/>
                              </a:moveTo>
                              <a:lnTo>
                                <a:pt x="148" y="243"/>
                              </a:lnTo>
                              <a:lnTo>
                                <a:pt x="138" y="243"/>
                              </a:lnTo>
                              <a:lnTo>
                                <a:pt x="138" y="247"/>
                              </a:lnTo>
                              <a:lnTo>
                                <a:pt x="133" y="247"/>
                              </a:lnTo>
                              <a:lnTo>
                                <a:pt x="133" y="247"/>
                              </a:lnTo>
                              <a:lnTo>
                                <a:pt x="133" y="252"/>
                              </a:lnTo>
                              <a:lnTo>
                                <a:pt x="129" y="252"/>
                              </a:lnTo>
                              <a:lnTo>
                                <a:pt x="129" y="243"/>
                              </a:lnTo>
                              <a:lnTo>
                                <a:pt x="133" y="243"/>
                              </a:lnTo>
                              <a:lnTo>
                                <a:pt x="133" y="243"/>
                              </a:lnTo>
                              <a:lnTo>
                                <a:pt x="129" y="243"/>
                              </a:lnTo>
                              <a:lnTo>
                                <a:pt x="129" y="243"/>
                              </a:lnTo>
                              <a:lnTo>
                                <a:pt x="133" y="233"/>
                              </a:lnTo>
                              <a:lnTo>
                                <a:pt x="138" y="228"/>
                              </a:lnTo>
                              <a:lnTo>
                                <a:pt x="143" y="218"/>
                              </a:lnTo>
                              <a:lnTo>
                                <a:pt x="143" y="218"/>
                              </a:lnTo>
                              <a:lnTo>
                                <a:pt x="138" y="218"/>
                              </a:lnTo>
                              <a:lnTo>
                                <a:pt x="138" y="213"/>
                              </a:lnTo>
                              <a:lnTo>
                                <a:pt x="143" y="213"/>
                              </a:lnTo>
                              <a:lnTo>
                                <a:pt x="143" y="208"/>
                              </a:lnTo>
                              <a:lnTo>
                                <a:pt x="138" y="208"/>
                              </a:lnTo>
                              <a:lnTo>
                                <a:pt x="138" y="208"/>
                              </a:lnTo>
                              <a:lnTo>
                                <a:pt x="143" y="208"/>
                              </a:lnTo>
                              <a:lnTo>
                                <a:pt x="143" y="198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9" y="173"/>
                              </a:lnTo>
                              <a:lnTo>
                                <a:pt x="124" y="163"/>
                              </a:lnTo>
                              <a:lnTo>
                                <a:pt x="119" y="163"/>
                              </a:lnTo>
                              <a:lnTo>
                                <a:pt x="119" y="159"/>
                              </a:lnTo>
                              <a:lnTo>
                                <a:pt x="114" y="154"/>
                              </a:lnTo>
                              <a:lnTo>
                                <a:pt x="109" y="149"/>
                              </a:lnTo>
                              <a:lnTo>
                                <a:pt x="99" y="149"/>
                              </a:lnTo>
                              <a:lnTo>
                                <a:pt x="99" y="144"/>
                              </a:lnTo>
                              <a:lnTo>
                                <a:pt x="89" y="144"/>
                              </a:lnTo>
                              <a:lnTo>
                                <a:pt x="79" y="139"/>
                              </a:lnTo>
                              <a:lnTo>
                                <a:pt x="74" y="134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59" y="129"/>
                              </a:lnTo>
                              <a:lnTo>
                                <a:pt x="40" y="119"/>
                              </a:lnTo>
                              <a:lnTo>
                                <a:pt x="25" y="109"/>
                              </a:lnTo>
                              <a:lnTo>
                                <a:pt x="15" y="94"/>
                              </a:lnTo>
                              <a:lnTo>
                                <a:pt x="5" y="79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5" y="65"/>
                              </a:lnTo>
                              <a:lnTo>
                                <a:pt x="5" y="60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5"/>
                              </a:lnTo>
                              <a:lnTo>
                                <a:pt x="10" y="45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35" y="35"/>
                              </a:ln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64" y="55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65"/>
                              </a:lnTo>
                              <a:lnTo>
                                <a:pt x="99" y="70"/>
                              </a:lnTo>
                              <a:lnTo>
                                <a:pt x="109" y="75"/>
                              </a:lnTo>
                              <a:lnTo>
                                <a:pt x="124" y="79"/>
                              </a:lnTo>
                              <a:lnTo>
                                <a:pt x="133" y="84"/>
                              </a:lnTo>
                              <a:lnTo>
                                <a:pt x="148" y="94"/>
                              </a:lnTo>
                              <a:lnTo>
                                <a:pt x="158" y="99"/>
                              </a:lnTo>
                              <a:lnTo>
                                <a:pt x="163" y="109"/>
                              </a:lnTo>
                              <a:lnTo>
                                <a:pt x="173" y="119"/>
                              </a:lnTo>
                              <a:lnTo>
                                <a:pt x="173" y="124"/>
                              </a:lnTo>
                              <a:lnTo>
                                <a:pt x="178" y="129"/>
                              </a:lnTo>
                              <a:lnTo>
                                <a:pt x="183" y="139"/>
                              </a:lnTo>
                              <a:lnTo>
                                <a:pt x="183" y="144"/>
                              </a:lnTo>
                              <a:lnTo>
                                <a:pt x="183" y="149"/>
                              </a:lnTo>
                              <a:lnTo>
                                <a:pt x="183" y="149"/>
                              </a:lnTo>
                              <a:lnTo>
                                <a:pt x="188" y="154"/>
                              </a:lnTo>
                              <a:lnTo>
                                <a:pt x="183" y="159"/>
                              </a:lnTo>
                              <a:lnTo>
                                <a:pt x="188" y="163"/>
                              </a:lnTo>
                              <a:lnTo>
                                <a:pt x="188" y="168"/>
                              </a:lnTo>
                              <a:lnTo>
                                <a:pt x="188" y="178"/>
                              </a:lnTo>
                              <a:lnTo>
                                <a:pt x="188" y="183"/>
                              </a:lnTo>
                              <a:lnTo>
                                <a:pt x="183" y="188"/>
                              </a:lnTo>
                              <a:lnTo>
                                <a:pt x="183" y="193"/>
                              </a:lnTo>
                              <a:lnTo>
                                <a:pt x="183" y="193"/>
                              </a:lnTo>
                              <a:lnTo>
                                <a:pt x="178" y="198"/>
                              </a:lnTo>
                              <a:lnTo>
                                <a:pt x="178" y="208"/>
                              </a:lnTo>
                              <a:lnTo>
                                <a:pt x="178" y="208"/>
                              </a:lnTo>
                              <a:lnTo>
                                <a:pt x="168" y="218"/>
                              </a:lnTo>
                              <a:lnTo>
                                <a:pt x="163" y="223"/>
                              </a:lnTo>
                              <a:lnTo>
                                <a:pt x="158" y="233"/>
                              </a:lnTo>
                              <a:lnTo>
                                <a:pt x="158" y="238"/>
                              </a:lnTo>
                              <a:lnTo>
                                <a:pt x="14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2" path="m148,238l148,243l138,243l138,247l133,247l133,247l133,252l129,252l129,243l133,243l133,243l129,243l129,243l133,233l138,228l143,218l143,218l138,218l138,213l143,213l143,208l138,208l138,208l143,208l143,198l138,188l133,178l129,173l124,163l119,163l119,159l114,154l109,149l99,149l99,144l89,144l79,139l74,134l64,129l64,129l64,129l59,129l40,119l25,109l15,94l5,79l0,65l0,65l5,65l5,60l10,60l15,65l15,65l15,60l15,55l10,45l0,25l0,10l0,10l0,5l0,5l0,5l0,0l10,0l10,5l15,15l35,35l45,40l50,45l64,55l74,60l79,60l84,65l99,70l109,75l124,79l133,84l148,94l158,99l163,109l173,119l173,124l178,129l183,139l183,144l183,149l183,149l188,154l183,159l188,163l188,168l188,178l188,183l183,188l183,193l183,193l178,198l178,208l178,208l168,218l163,223l158,233l158,238l148,238xe" fillcolor="white" stroked="f" o:allowincell="f" style="position:absolute;margin-left:16.5pt;margin-top:-2.15pt;width:9.3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340</wp:posOffset>
                </wp:positionH>
                <wp:positionV relativeFrom="paragraph">
                  <wp:posOffset>-33020</wp:posOffset>
                </wp:positionV>
                <wp:extent cx="121920" cy="16002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2">
                              <a:moveTo>
                                <a:pt x="39" y="237"/>
                              </a:moveTo>
                              <a:lnTo>
                                <a:pt x="35" y="232"/>
                              </a:lnTo>
                              <a:lnTo>
                                <a:pt x="30" y="232"/>
                              </a:lnTo>
                              <a:lnTo>
                                <a:pt x="25" y="222"/>
                              </a:lnTo>
                              <a:lnTo>
                                <a:pt x="20" y="217"/>
                              </a:lnTo>
                              <a:lnTo>
                                <a:pt x="15" y="207"/>
                              </a:lnTo>
                              <a:lnTo>
                                <a:pt x="15" y="202"/>
                              </a:lnTo>
                              <a:lnTo>
                                <a:pt x="10" y="197"/>
                              </a:lnTo>
                              <a:lnTo>
                                <a:pt x="10" y="192"/>
                              </a:lnTo>
                              <a:lnTo>
                                <a:pt x="10" y="192"/>
                              </a:lnTo>
                              <a:lnTo>
                                <a:pt x="10" y="187"/>
                              </a:lnTo>
                              <a:lnTo>
                                <a:pt x="5" y="182"/>
                              </a:lnTo>
                              <a:lnTo>
                                <a:pt x="5" y="177"/>
                              </a:ln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8"/>
                              </a:lnTo>
                              <a:lnTo>
                                <a:pt x="5" y="153"/>
                              </a:lnTo>
                              <a:lnTo>
                                <a:pt x="5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10" y="138"/>
                              </a:lnTo>
                              <a:lnTo>
                                <a:pt x="10" y="128"/>
                              </a:lnTo>
                              <a:lnTo>
                                <a:pt x="15" y="123"/>
                              </a:lnTo>
                              <a:lnTo>
                                <a:pt x="20" y="118"/>
                              </a:lnTo>
                              <a:lnTo>
                                <a:pt x="25" y="108"/>
                              </a:lnTo>
                              <a:lnTo>
                                <a:pt x="35" y="98"/>
                              </a:lnTo>
                              <a:lnTo>
                                <a:pt x="39" y="93"/>
                              </a:lnTo>
                              <a:lnTo>
                                <a:pt x="54" y="84"/>
                              </a:lnTo>
                              <a:lnTo>
                                <a:pt x="69" y="74"/>
                              </a:lnTo>
                              <a:lnTo>
                                <a:pt x="79" y="69"/>
                              </a:lnTo>
                              <a:lnTo>
                                <a:pt x="94" y="64"/>
                              </a:lnTo>
                              <a:lnTo>
                                <a:pt x="104" y="64"/>
                              </a:lnTo>
                              <a:lnTo>
                                <a:pt x="108" y="59"/>
                              </a:lnTo>
                              <a:lnTo>
                                <a:pt x="113" y="54"/>
                              </a:lnTo>
                              <a:lnTo>
                                <a:pt x="123" y="49"/>
                              </a:lnTo>
                              <a:lnTo>
                                <a:pt x="143" y="44"/>
                              </a:lnTo>
                              <a:lnTo>
                                <a:pt x="148" y="39"/>
                              </a:lnTo>
                              <a:lnTo>
                                <a:pt x="153" y="29"/>
                              </a:lnTo>
                              <a:lnTo>
                                <a:pt x="178" y="14"/>
                              </a:lnTo>
                              <a:lnTo>
                                <a:pt x="182" y="4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9"/>
                              </a:lnTo>
                              <a:lnTo>
                                <a:pt x="192" y="9"/>
                              </a:lnTo>
                              <a:lnTo>
                                <a:pt x="187" y="24"/>
                              </a:lnTo>
                              <a:lnTo>
                                <a:pt x="182" y="44"/>
                              </a:lnTo>
                              <a:lnTo>
                                <a:pt x="178" y="49"/>
                              </a:lnTo>
                              <a:lnTo>
                                <a:pt x="173" y="59"/>
                              </a:lnTo>
                              <a:lnTo>
                                <a:pt x="178" y="59"/>
                              </a:lnTo>
                              <a:lnTo>
                                <a:pt x="178" y="59"/>
                              </a:lnTo>
                              <a:lnTo>
                                <a:pt x="182" y="59"/>
                              </a:lnTo>
                              <a:lnTo>
                                <a:pt x="187" y="59"/>
                              </a:lnTo>
                              <a:lnTo>
                                <a:pt x="187" y="59"/>
                              </a:lnTo>
                              <a:lnTo>
                                <a:pt x="187" y="64"/>
                              </a:lnTo>
                              <a:lnTo>
                                <a:pt x="192" y="64"/>
                              </a:lnTo>
                              <a:lnTo>
                                <a:pt x="187" y="74"/>
                              </a:lnTo>
                              <a:lnTo>
                                <a:pt x="178" y="93"/>
                              </a:lnTo>
                              <a:lnTo>
                                <a:pt x="168" y="108"/>
                              </a:lnTo>
                              <a:lnTo>
                                <a:pt x="148" y="118"/>
                              </a:lnTo>
                              <a:lnTo>
                                <a:pt x="133" y="128"/>
                              </a:lnTo>
                              <a:lnTo>
                                <a:pt x="128" y="123"/>
                              </a:lnTo>
                              <a:lnTo>
                                <a:pt x="128" y="128"/>
                              </a:lnTo>
                              <a:lnTo>
                                <a:pt x="123" y="128"/>
                              </a:lnTo>
                              <a:lnTo>
                                <a:pt x="118" y="133"/>
                              </a:lnTo>
                              <a:lnTo>
                                <a:pt x="108" y="138"/>
                              </a:lnTo>
                              <a:lnTo>
                                <a:pt x="104" y="143"/>
                              </a:lnTo>
                              <a:lnTo>
                                <a:pt x="94" y="143"/>
                              </a:lnTo>
                              <a:lnTo>
                                <a:pt x="94" y="148"/>
                              </a:lnTo>
                              <a:lnTo>
                                <a:pt x="84" y="148"/>
                              </a:lnTo>
                              <a:lnTo>
                                <a:pt x="79" y="153"/>
                              </a:lnTo>
                              <a:lnTo>
                                <a:pt x="74" y="158"/>
                              </a:lnTo>
                              <a:lnTo>
                                <a:pt x="69" y="163"/>
                              </a:lnTo>
                              <a:lnTo>
                                <a:pt x="64" y="163"/>
                              </a:lnTo>
                              <a:lnTo>
                                <a:pt x="64" y="172"/>
                              </a:lnTo>
                              <a:lnTo>
                                <a:pt x="59" y="177"/>
                              </a:lnTo>
                              <a:lnTo>
                                <a:pt x="49" y="187"/>
                              </a:lnTo>
                              <a:lnTo>
                                <a:pt x="49" y="192"/>
                              </a:lnTo>
                              <a:lnTo>
                                <a:pt x="49" y="202"/>
                              </a:lnTo>
                              <a:lnTo>
                                <a:pt x="49" y="202"/>
                              </a:lnTo>
                              <a:lnTo>
                                <a:pt x="49" y="207"/>
                              </a:lnTo>
                              <a:lnTo>
                                <a:pt x="49" y="207"/>
                              </a:lnTo>
                              <a:lnTo>
                                <a:pt x="49" y="212"/>
                              </a:lnTo>
                              <a:lnTo>
                                <a:pt x="49" y="212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27"/>
                              </a:lnTo>
                              <a:lnTo>
                                <a:pt x="54" y="232"/>
                              </a:lnTo>
                              <a:lnTo>
                                <a:pt x="59" y="237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52"/>
                              </a:lnTo>
                              <a:lnTo>
                                <a:pt x="59" y="252"/>
                              </a:lnTo>
                              <a:lnTo>
                                <a:pt x="59" y="247"/>
                              </a:lnTo>
                              <a:lnTo>
                                <a:pt x="54" y="247"/>
                              </a:lnTo>
                              <a:lnTo>
                                <a:pt x="49" y="247"/>
                              </a:lnTo>
                              <a:lnTo>
                                <a:pt x="49" y="242"/>
                              </a:lnTo>
                              <a:lnTo>
                                <a:pt x="44" y="237"/>
                              </a:lnTo>
                              <a:lnTo>
                                <a:pt x="3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2" path="m39,237l35,232l30,232l25,222l20,217l15,207l15,202l10,197l10,192l10,192l10,187l5,182l5,177l0,168l5,163l5,158l5,153l5,148l5,148l5,143l10,138l10,128l15,123l20,118l25,108l35,98l39,93l54,84l69,74l79,69l94,64l104,64l108,59l113,54l123,49l143,44l148,39l153,29l178,14l182,4l182,0l192,0l192,4l192,4l192,4l192,9l192,9l187,24l182,44l178,49l173,59l178,59l178,59l182,59l187,59l187,59l187,64l192,64l187,74l178,93l168,108l148,118l133,128l128,123l128,128l123,128l118,133l108,138l104,143l94,143l94,148l84,148l79,153l74,158l69,163l64,163l64,172l59,177l49,187l49,192l49,202l49,202l49,207l49,207l49,212l49,212l49,217l49,217l49,217l49,227l54,232l59,237l59,242l59,242l59,242l59,242l59,252l59,252l59,247l54,247l49,247l49,242l44,237l39,237xe" fillcolor="white" stroked="f" o:allowincell="f" style="position:absolute;margin-left:74.2pt;margin-top:-2.6pt;width:9.5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1535</wp:posOffset>
                </wp:positionH>
                <wp:positionV relativeFrom="paragraph">
                  <wp:posOffset>-321945</wp:posOffset>
                </wp:positionV>
                <wp:extent cx="118745" cy="144145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7">
                              <a:moveTo>
                                <a:pt x="0" y="64"/>
                              </a:moveTo>
                              <a:lnTo>
                                <a:pt x="25" y="64"/>
                              </a:lnTo>
                              <a:lnTo>
                                <a:pt x="54" y="64"/>
                              </a:lnTo>
                              <a:lnTo>
                                <a:pt x="59" y="59"/>
                              </a:lnTo>
                              <a:lnTo>
                                <a:pt x="69" y="54"/>
                              </a:lnTo>
                              <a:lnTo>
                                <a:pt x="74" y="59"/>
                              </a:lnTo>
                              <a:lnTo>
                                <a:pt x="79" y="74"/>
                              </a:lnTo>
                              <a:lnTo>
                                <a:pt x="89" y="109"/>
                              </a:lnTo>
                              <a:lnTo>
                                <a:pt x="99" y="128"/>
                              </a:lnTo>
                              <a:lnTo>
                                <a:pt x="104" y="138"/>
                              </a:lnTo>
                              <a:lnTo>
                                <a:pt x="104" y="148"/>
                              </a:lnTo>
                              <a:lnTo>
                                <a:pt x="109" y="158"/>
                              </a:lnTo>
                              <a:lnTo>
                                <a:pt x="109" y="163"/>
                              </a:lnTo>
                              <a:lnTo>
                                <a:pt x="118" y="178"/>
                              </a:lnTo>
                              <a:lnTo>
                                <a:pt x="123" y="188"/>
                              </a:lnTo>
                              <a:lnTo>
                                <a:pt x="128" y="203"/>
                              </a:lnTo>
                              <a:lnTo>
                                <a:pt x="133" y="217"/>
                              </a:lnTo>
                              <a:lnTo>
                                <a:pt x="143" y="222"/>
                              </a:lnTo>
                              <a:lnTo>
                                <a:pt x="148" y="227"/>
                              </a:lnTo>
                              <a:lnTo>
                                <a:pt x="153" y="217"/>
                              </a:lnTo>
                              <a:lnTo>
                                <a:pt x="158" y="188"/>
                              </a:lnTo>
                              <a:lnTo>
                                <a:pt x="168" y="168"/>
                              </a:lnTo>
                              <a:lnTo>
                                <a:pt x="187" y="143"/>
                              </a:lnTo>
                              <a:lnTo>
                                <a:pt x="182" y="128"/>
                              </a:lnTo>
                              <a:lnTo>
                                <a:pt x="173" y="119"/>
                              </a:lnTo>
                              <a:lnTo>
                                <a:pt x="158" y="99"/>
                              </a:lnTo>
                              <a:lnTo>
                                <a:pt x="148" y="89"/>
                              </a:lnTo>
                              <a:lnTo>
                                <a:pt x="138" y="69"/>
                              </a:lnTo>
                              <a:lnTo>
                                <a:pt x="113" y="44"/>
                              </a:lnTo>
                              <a:lnTo>
                                <a:pt x="109" y="30"/>
                              </a:lnTo>
                              <a:lnTo>
                                <a:pt x="99" y="20"/>
                              </a:lnTo>
                              <a:lnTo>
                                <a:pt x="94" y="5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64" y="5"/>
                              </a:lnTo>
                              <a:lnTo>
                                <a:pt x="54" y="10"/>
                              </a:lnTo>
                              <a:lnTo>
                                <a:pt x="49" y="10"/>
                              </a:lnTo>
                              <a:lnTo>
                                <a:pt x="44" y="10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25" y="30"/>
                              </a:lnTo>
                              <a:lnTo>
                                <a:pt x="15" y="4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7" path="m0,64l25,64l54,64l59,59l69,54l74,59l79,74l89,109l99,128l104,138l104,148l109,158l109,163l118,178l123,188l128,203l133,217l143,222l148,227l153,217l158,188l168,168l187,143l182,128l173,119l158,99l148,89l138,69l113,44l109,30l99,20l94,5l84,0l79,0l64,5l54,10l49,10l44,10l35,15l35,15l25,30l15,49l0,64xe" fillcolor="#171713" stroked="f" o:allowincell="f" style="position:absolute;margin-left:67.05pt;margin-top:-25.35pt;width:9.3pt;height:11.3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-312420</wp:posOffset>
                </wp:positionV>
                <wp:extent cx="122555" cy="1409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2">
                              <a:moveTo>
                                <a:pt x="193" y="59"/>
                              </a:move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38" y="5"/>
                              </a:lnTo>
                              <a:lnTo>
                                <a:pt x="124" y="5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9" y="5"/>
                              </a:lnTo>
                              <a:lnTo>
                                <a:pt x="89" y="15"/>
                              </a:lnTo>
                              <a:lnTo>
                                <a:pt x="84" y="24"/>
                              </a:lnTo>
                              <a:lnTo>
                                <a:pt x="74" y="39"/>
                              </a:lnTo>
                              <a:lnTo>
                                <a:pt x="55" y="64"/>
                              </a:lnTo>
                              <a:lnTo>
                                <a:pt x="45" y="84"/>
                              </a:lnTo>
                              <a:lnTo>
                                <a:pt x="35" y="99"/>
                              </a:lnTo>
                              <a:lnTo>
                                <a:pt x="15" y="113"/>
                              </a:lnTo>
                              <a:lnTo>
                                <a:pt x="10" y="123"/>
                              </a:lnTo>
                              <a:lnTo>
                                <a:pt x="0" y="138"/>
                              </a:lnTo>
                              <a:lnTo>
                                <a:pt x="20" y="163"/>
                              </a:lnTo>
                              <a:lnTo>
                                <a:pt x="30" y="183"/>
                              </a:lnTo>
                              <a:lnTo>
                                <a:pt x="40" y="212"/>
                              </a:lnTo>
                              <a:lnTo>
                                <a:pt x="40" y="222"/>
                              </a:lnTo>
                              <a:lnTo>
                                <a:pt x="50" y="217"/>
                              </a:lnTo>
                              <a:lnTo>
                                <a:pt x="55" y="212"/>
                              </a:lnTo>
                              <a:lnTo>
                                <a:pt x="64" y="202"/>
                              </a:lnTo>
                              <a:lnTo>
                                <a:pt x="69" y="188"/>
                              </a:lnTo>
                              <a:lnTo>
                                <a:pt x="74" y="173"/>
                              </a:lnTo>
                              <a:lnTo>
                                <a:pt x="84" y="163"/>
                              </a:lnTo>
                              <a:lnTo>
                                <a:pt x="84" y="153"/>
                              </a:lnTo>
                              <a:lnTo>
                                <a:pt x="84" y="148"/>
                              </a:lnTo>
                              <a:lnTo>
                                <a:pt x="89" y="133"/>
                              </a:lnTo>
                              <a:lnTo>
                                <a:pt x="94" y="123"/>
                              </a:lnTo>
                              <a:lnTo>
                                <a:pt x="104" y="104"/>
                              </a:lnTo>
                              <a:lnTo>
                                <a:pt x="114" y="69"/>
                              </a:lnTo>
                              <a:lnTo>
                                <a:pt x="114" y="54"/>
                              </a:lnTo>
                              <a:lnTo>
                                <a:pt x="124" y="49"/>
                              </a:lnTo>
                              <a:lnTo>
                                <a:pt x="128" y="54"/>
                              </a:lnTo>
                              <a:lnTo>
                                <a:pt x="138" y="59"/>
                              </a:lnTo>
                              <a:lnTo>
                                <a:pt x="168" y="59"/>
                              </a:lnTo>
                              <a:lnTo>
                                <a:pt x="19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2" path="m193,59l178,44l163,24l158,15l153,10l148,5l143,5l138,5l124,5l114,0l104,0l99,5l89,15l84,24l74,39l55,64l45,84l35,99l15,113l10,123l0,138l20,163l30,183l40,212l40,222l50,217l55,212l64,202l69,188l74,173l84,163l84,153l84,148l89,133l94,123l104,104l114,69l114,54l124,49l128,54l138,59l168,59l193,59xe" fillcolor="#171713" stroked="f" o:allowincell="f" style="position:absolute;margin-left:23.65pt;margin-top:-24.6pt;width:9.6pt;height:11.0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470</wp:posOffset>
                </wp:positionH>
                <wp:positionV relativeFrom="paragraph">
                  <wp:posOffset>-425450</wp:posOffset>
                </wp:positionV>
                <wp:extent cx="115570" cy="72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14">
                              <a:moveTo>
                                <a:pt x="182" y="114"/>
                              </a:moveTo>
                              <a:lnTo>
                                <a:pt x="133" y="114"/>
                              </a:lnTo>
                              <a:lnTo>
                                <a:pt x="89" y="109"/>
                              </a:lnTo>
                              <a:lnTo>
                                <a:pt x="44" y="114"/>
                              </a:lnTo>
                              <a:lnTo>
                                <a:pt x="0" y="114"/>
                              </a:lnTo>
                              <a:lnTo>
                                <a:pt x="15" y="109"/>
                              </a:lnTo>
                              <a:lnTo>
                                <a:pt x="25" y="104"/>
                              </a:lnTo>
                              <a:lnTo>
                                <a:pt x="44" y="94"/>
                              </a:lnTo>
                              <a:lnTo>
                                <a:pt x="54" y="79"/>
                              </a:lnTo>
                              <a:lnTo>
                                <a:pt x="64" y="64"/>
                              </a:lnTo>
                              <a:lnTo>
                                <a:pt x="64" y="44"/>
                              </a:lnTo>
                              <a:lnTo>
                                <a:pt x="64" y="30"/>
                              </a:lnTo>
                              <a:lnTo>
                                <a:pt x="59" y="20"/>
                              </a:lnTo>
                              <a:lnTo>
                                <a:pt x="49" y="10"/>
                              </a:lnTo>
                              <a:lnTo>
                                <a:pt x="39" y="0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84" y="59"/>
                              </a:lnTo>
                              <a:lnTo>
                                <a:pt x="113" y="30"/>
                              </a:lnTo>
                              <a:lnTo>
                                <a:pt x="113" y="39"/>
                              </a:lnTo>
                              <a:lnTo>
                                <a:pt x="108" y="49"/>
                              </a:lnTo>
                              <a:lnTo>
                                <a:pt x="113" y="69"/>
                              </a:lnTo>
                              <a:lnTo>
                                <a:pt x="123" y="84"/>
                              </a:lnTo>
                              <a:lnTo>
                                <a:pt x="133" y="94"/>
                              </a:lnTo>
                              <a:lnTo>
                                <a:pt x="148" y="104"/>
                              </a:lnTo>
                              <a:lnTo>
                                <a:pt x="163" y="109"/>
                              </a:lnTo>
                              <a:lnTo>
                                <a:pt x="18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14" path="m182,114l133,114l89,109l44,114l0,114l15,109l25,104l44,94l54,79l64,64l64,44l64,30l59,20l49,10l39,0l54,10l54,15l84,59l113,30l113,39l108,49l113,69l123,84l133,94l148,104l163,109l182,114xe" fillcolor="white" stroked="f" o:allowincell="f" style="position:absolute;margin-left:46.1pt;margin-top:-33.5pt;width:9.0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-124460</wp:posOffset>
                </wp:positionV>
                <wp:extent cx="115570" cy="5016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9">
                              <a:moveTo>
                                <a:pt x="182" y="64"/>
                              </a:moveTo>
                              <a:lnTo>
                                <a:pt x="173" y="45"/>
                              </a:lnTo>
                              <a:lnTo>
                                <a:pt x="158" y="30"/>
                              </a:lnTo>
                              <a:lnTo>
                                <a:pt x="138" y="15"/>
                              </a:lnTo>
                              <a:lnTo>
                                <a:pt x="118" y="0"/>
                              </a:lnTo>
                              <a:lnTo>
                                <a:pt x="113" y="5"/>
                              </a:lnTo>
                              <a:lnTo>
                                <a:pt x="89" y="10"/>
                              </a:lnTo>
                              <a:lnTo>
                                <a:pt x="69" y="10"/>
                              </a:lnTo>
                              <a:lnTo>
                                <a:pt x="64" y="5"/>
                              </a:lnTo>
                              <a:lnTo>
                                <a:pt x="39" y="15"/>
                              </a:lnTo>
                              <a:lnTo>
                                <a:pt x="25" y="35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44" y="79"/>
                              </a:lnTo>
                              <a:lnTo>
                                <a:pt x="89" y="79"/>
                              </a:lnTo>
                              <a:lnTo>
                                <a:pt x="138" y="74"/>
                              </a:lnTo>
                              <a:lnTo>
                                <a:pt x="1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9" path="m182,64l173,45l158,30l138,15l118,0l113,5l89,10l69,10l64,5l39,15l25,35l10,55l0,69l44,79l89,79l138,74l182,64xe" fillcolor="#fee100" stroked="f" o:allowincell="f" style="position:absolute;margin-left:45.85pt;margin-top:-9.8pt;width:9.0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35</wp:posOffset>
                </wp:positionH>
                <wp:positionV relativeFrom="paragraph">
                  <wp:posOffset>-155575</wp:posOffset>
                </wp:positionV>
                <wp:extent cx="113030" cy="17272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30" y="272"/>
                              </a:moveTo>
                              <a:lnTo>
                                <a:pt x="30" y="272"/>
                              </a:lnTo>
                              <a:lnTo>
                                <a:pt x="30" y="267"/>
                              </a:lnTo>
                              <a:lnTo>
                                <a:pt x="25" y="267"/>
                              </a:lnTo>
                              <a:lnTo>
                                <a:pt x="25" y="262"/>
                              </a:lnTo>
                              <a:lnTo>
                                <a:pt x="25" y="262"/>
                              </a:lnTo>
                              <a:lnTo>
                                <a:pt x="25" y="252"/>
                              </a:lnTo>
                              <a:lnTo>
                                <a:pt x="20" y="252"/>
                              </a:lnTo>
                              <a:lnTo>
                                <a:pt x="20" y="252"/>
                              </a:lnTo>
                              <a:lnTo>
                                <a:pt x="20" y="237"/>
                              </a:lnTo>
                              <a:lnTo>
                                <a:pt x="15" y="222"/>
                              </a:lnTo>
                              <a:lnTo>
                                <a:pt x="10" y="212"/>
                              </a:lnTo>
                              <a:lnTo>
                                <a:pt x="10" y="163"/>
                              </a:lnTo>
                              <a:lnTo>
                                <a:pt x="15" y="158"/>
                              </a:lnTo>
                              <a:lnTo>
                                <a:pt x="20" y="153"/>
                              </a:lnTo>
                              <a:lnTo>
                                <a:pt x="20" y="148"/>
                              </a:lnTo>
                              <a:lnTo>
                                <a:pt x="25" y="148"/>
                              </a:lnTo>
                              <a:lnTo>
                                <a:pt x="25" y="143"/>
                              </a:lnTo>
                              <a:lnTo>
                                <a:pt x="30" y="143"/>
                              </a:lnTo>
                              <a:lnTo>
                                <a:pt x="35" y="138"/>
                              </a:lnTo>
                              <a:lnTo>
                                <a:pt x="49" y="128"/>
                              </a:lnTo>
                              <a:lnTo>
                                <a:pt x="69" y="118"/>
                              </a:lnTo>
                              <a:lnTo>
                                <a:pt x="79" y="109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9"/>
                              </a:lnTo>
                              <a:lnTo>
                                <a:pt x="108" y="79"/>
                              </a:lnTo>
                              <a:lnTo>
                                <a:pt x="113" y="74"/>
                              </a:lnTo>
                              <a:lnTo>
                                <a:pt x="113" y="69"/>
                              </a:lnTo>
                              <a:lnTo>
                                <a:pt x="108" y="69"/>
                              </a:lnTo>
                              <a:lnTo>
                                <a:pt x="104" y="69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35" y="59"/>
                              </a:lnTo>
                              <a:lnTo>
                                <a:pt x="25" y="54"/>
                              </a:lnTo>
                              <a:lnTo>
                                <a:pt x="20" y="44"/>
                              </a:lnTo>
                              <a:lnTo>
                                <a:pt x="20" y="34"/>
                              </a:lnTo>
                              <a:lnTo>
                                <a:pt x="15" y="2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0" y="15"/>
                              </a:lnTo>
                              <a:lnTo>
                                <a:pt x="20" y="25"/>
                              </a:lnTo>
                              <a:lnTo>
                                <a:pt x="25" y="34"/>
                              </a:lnTo>
                              <a:lnTo>
                                <a:pt x="25" y="44"/>
                              </a:lnTo>
                              <a:lnTo>
                                <a:pt x="30" y="49"/>
                              </a:lnTo>
                              <a:lnTo>
                                <a:pt x="35" y="59"/>
                              </a:lnTo>
                              <a:lnTo>
                                <a:pt x="49" y="59"/>
                              </a:lnTo>
                              <a:lnTo>
                                <a:pt x="54" y="59"/>
                              </a:lnTo>
                              <a:lnTo>
                                <a:pt x="79" y="64"/>
                              </a:lnTo>
                              <a:lnTo>
                                <a:pt x="118" y="69"/>
                              </a:lnTo>
                              <a:lnTo>
                                <a:pt x="153" y="74"/>
                              </a:lnTo>
                              <a:lnTo>
                                <a:pt x="178" y="84"/>
                              </a:lnTo>
                              <a:lnTo>
                                <a:pt x="178" y="94"/>
                              </a:lnTo>
                              <a:lnTo>
                                <a:pt x="178" y="94"/>
                              </a:lnTo>
                              <a:lnTo>
                                <a:pt x="178" y="99"/>
                              </a:lnTo>
                              <a:lnTo>
                                <a:pt x="173" y="94"/>
                              </a:lnTo>
                              <a:lnTo>
                                <a:pt x="168" y="104"/>
                              </a:lnTo>
                              <a:lnTo>
                                <a:pt x="163" y="109"/>
                              </a:lnTo>
                              <a:lnTo>
                                <a:pt x="153" y="118"/>
                              </a:lnTo>
                              <a:lnTo>
                                <a:pt x="148" y="123"/>
                              </a:lnTo>
                              <a:lnTo>
                                <a:pt x="143" y="128"/>
                              </a:lnTo>
                              <a:lnTo>
                                <a:pt x="143" y="128"/>
                              </a:lnTo>
                              <a:lnTo>
                                <a:pt x="138" y="133"/>
                              </a:lnTo>
                              <a:lnTo>
                                <a:pt x="138" y="133"/>
                              </a:lnTo>
                              <a:lnTo>
                                <a:pt x="13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3" y="138"/>
                              </a:lnTo>
                              <a:lnTo>
                                <a:pt x="123" y="143"/>
                              </a:lnTo>
                              <a:lnTo>
                                <a:pt x="118" y="143"/>
                              </a:lnTo>
                              <a:lnTo>
                                <a:pt x="99" y="158"/>
                              </a:lnTo>
                              <a:lnTo>
                                <a:pt x="49" y="193"/>
                              </a:lnTo>
                              <a:lnTo>
                                <a:pt x="49" y="197"/>
                              </a:lnTo>
                              <a:lnTo>
                                <a:pt x="44" y="202"/>
                              </a:lnTo>
                              <a:lnTo>
                                <a:pt x="44" y="217"/>
                              </a:lnTo>
                              <a:lnTo>
                                <a:pt x="44" y="232"/>
                              </a:lnTo>
                              <a:lnTo>
                                <a:pt x="49" y="242"/>
                              </a:lnTo>
                              <a:lnTo>
                                <a:pt x="59" y="257"/>
                              </a:lnTo>
                              <a:lnTo>
                                <a:pt x="49" y="257"/>
                              </a:lnTo>
                              <a:lnTo>
                                <a:pt x="35" y="267"/>
                              </a:lnTo>
                              <a:lnTo>
                                <a:pt x="35" y="267"/>
                              </a:lnTo>
                              <a:lnTo>
                                <a:pt x="35" y="272"/>
                              </a:lnTo>
                              <a:lnTo>
                                <a:pt x="3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30,272l30,272l30,267l25,267l25,262l25,262l25,252l20,252l20,252l20,237l15,222l10,212l10,163l15,158l20,153l20,148l25,148l25,143l30,143l35,138l49,128l69,118l79,109l84,99l94,94l104,89l108,79l113,74l113,69l108,69l104,69l104,69l99,69l99,69l94,69l49,64l49,64l49,64l35,59l25,54l20,44l20,34l15,25l15,15l10,10l5,5l5,5l0,5l5,5l5,0l15,5l20,15l20,25l25,34l25,44l30,49l35,59l49,59l54,59l79,64l118,69l153,74l178,84l178,94l178,94l178,99l173,94l168,104l163,109l153,118l148,123l143,128l143,128l138,133l138,133l138,138l128,138l128,138l128,138l123,138l123,143l118,143l99,158l49,193l49,197l44,202l44,217l44,232l49,242l59,257l49,257l35,267l35,267l35,272l30,272xe" fillcolor="white" stroked="f" o:allowincell="f" style="position:absolute;margin-left:14.05pt;margin-top:-12.2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9805</wp:posOffset>
                </wp:positionH>
                <wp:positionV relativeFrom="paragraph">
                  <wp:posOffset>-161925</wp:posOffset>
                </wp:positionV>
                <wp:extent cx="113030" cy="1727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148" y="267"/>
                              </a:moveTo>
                              <a:lnTo>
                                <a:pt x="148" y="267"/>
                              </a:lnTo>
                              <a:lnTo>
                                <a:pt x="148" y="262"/>
                              </a:lnTo>
                              <a:lnTo>
                                <a:pt x="133" y="257"/>
                              </a:lnTo>
                              <a:lnTo>
                                <a:pt x="123" y="257"/>
                              </a:lnTo>
                              <a:lnTo>
                                <a:pt x="133" y="242"/>
                              </a:lnTo>
                              <a:lnTo>
                                <a:pt x="138" y="227"/>
                              </a:lnTo>
                              <a:lnTo>
                                <a:pt x="138" y="217"/>
                              </a:lnTo>
                              <a:lnTo>
                                <a:pt x="138" y="203"/>
                              </a:lnTo>
                              <a:lnTo>
                                <a:pt x="133" y="198"/>
                              </a:lnTo>
                              <a:lnTo>
                                <a:pt x="133" y="193"/>
                              </a:lnTo>
                              <a:lnTo>
                                <a:pt x="84" y="15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38"/>
                              </a:lnTo>
                              <a:lnTo>
                                <a:pt x="54" y="138"/>
                              </a:lnTo>
                              <a:lnTo>
                                <a:pt x="54" y="138"/>
                              </a:lnTo>
                              <a:lnTo>
                                <a:pt x="54" y="133"/>
                              </a:lnTo>
                              <a:lnTo>
                                <a:pt x="45" y="133"/>
                              </a:lnTo>
                              <a:lnTo>
                                <a:pt x="45" y="128"/>
                              </a:lnTo>
                              <a:lnTo>
                                <a:pt x="45" y="133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15" y="109"/>
                              </a:lnTo>
                              <a:lnTo>
                                <a:pt x="10" y="10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0" y="74"/>
                              </a:lnTo>
                              <a:lnTo>
                                <a:pt x="64" y="64"/>
                              </a:lnTo>
                              <a:lnTo>
                                <a:pt x="104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43" y="54"/>
                              </a:lnTo>
                              <a:lnTo>
                                <a:pt x="153" y="49"/>
                              </a:lnTo>
                              <a:lnTo>
                                <a:pt x="158" y="39"/>
                              </a:lnTo>
                              <a:lnTo>
                                <a:pt x="158" y="35"/>
                              </a:lnTo>
                              <a:lnTo>
                                <a:pt x="158" y="25"/>
                              </a:lnTo>
                              <a:lnTo>
                                <a:pt x="163" y="15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3" y="10"/>
                              </a:lnTo>
                              <a:lnTo>
                                <a:pt x="168" y="15"/>
                              </a:lnTo>
                              <a:lnTo>
                                <a:pt x="163" y="25"/>
                              </a:lnTo>
                              <a:lnTo>
                                <a:pt x="163" y="35"/>
                              </a:lnTo>
                              <a:lnTo>
                                <a:pt x="163" y="44"/>
                              </a:lnTo>
                              <a:lnTo>
                                <a:pt x="153" y="49"/>
                              </a:lnTo>
                              <a:lnTo>
                                <a:pt x="148" y="59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79" y="69"/>
                              </a:lnTo>
                              <a:lnTo>
                                <a:pt x="79" y="64"/>
                              </a:lnTo>
                              <a:lnTo>
                                <a:pt x="69" y="69"/>
                              </a:lnTo>
                              <a:lnTo>
                                <a:pt x="69" y="69"/>
                              </a:lnTo>
                              <a:lnTo>
                                <a:pt x="69" y="74"/>
                              </a:lnTo>
                              <a:lnTo>
                                <a:pt x="69" y="79"/>
                              </a:lnTo>
                              <a:lnTo>
                                <a:pt x="79" y="89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04" y="104"/>
                              </a:lnTo>
                              <a:lnTo>
                                <a:pt x="114" y="114"/>
                              </a:lnTo>
                              <a:lnTo>
                                <a:pt x="133" y="128"/>
                              </a:lnTo>
                              <a:lnTo>
                                <a:pt x="148" y="138"/>
                              </a:lnTo>
                              <a:lnTo>
                                <a:pt x="153" y="143"/>
                              </a:lnTo>
                              <a:lnTo>
                                <a:pt x="158" y="143"/>
                              </a:lnTo>
                              <a:lnTo>
                                <a:pt x="158" y="148"/>
                              </a:lnTo>
                              <a:lnTo>
                                <a:pt x="163" y="148"/>
                              </a:lnTo>
                              <a:lnTo>
                                <a:pt x="163" y="148"/>
                              </a:lnTo>
                              <a:lnTo>
                                <a:pt x="168" y="158"/>
                              </a:lnTo>
                              <a:lnTo>
                                <a:pt x="173" y="163"/>
                              </a:lnTo>
                              <a:lnTo>
                                <a:pt x="173" y="207"/>
                              </a:lnTo>
                              <a:lnTo>
                                <a:pt x="168" y="222"/>
                              </a:lnTo>
                              <a:lnTo>
                                <a:pt x="163" y="237"/>
                              </a:lnTo>
                              <a:lnTo>
                                <a:pt x="163" y="247"/>
                              </a:lnTo>
                              <a:lnTo>
                                <a:pt x="163" y="252"/>
                              </a:lnTo>
                              <a:lnTo>
                                <a:pt x="158" y="252"/>
                              </a:lnTo>
                              <a:lnTo>
                                <a:pt x="158" y="262"/>
                              </a:lnTo>
                              <a:lnTo>
                                <a:pt x="158" y="262"/>
                              </a:lnTo>
                              <a:lnTo>
                                <a:pt x="158" y="267"/>
                              </a:lnTo>
                              <a:lnTo>
                                <a:pt x="153" y="267"/>
                              </a:lnTo>
                              <a:lnTo>
                                <a:pt x="153" y="272"/>
                              </a:lnTo>
                              <a:lnTo>
                                <a:pt x="153" y="272"/>
                              </a:lnTo>
                              <a:lnTo>
                                <a:pt x="148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148,267l148,267l148,262l133,257l123,257l133,242l138,227l138,217l138,203l133,198l133,193l84,153l64,143l59,143l59,138l54,138l54,138l54,133l45,133l45,128l45,133l40,128l40,128l35,119l30,119l15,109l10,104l5,94l5,94l0,94l0,89l0,84l30,74l64,64l104,59l128,59l133,59l143,54l153,49l158,39l158,35l158,25l163,15l168,5l178,0l178,0l178,5l178,5l178,5l173,10l168,15l163,25l163,35l163,44l153,49l148,59l133,64l133,64l133,64l84,69l84,69l84,69l79,69l79,64l69,69l69,69l69,74l69,79l79,89l89,94l99,99l104,104l114,114l133,128l148,138l153,143l158,143l158,148l163,148l163,148l168,158l173,163l173,207l168,222l163,237l163,247l163,252l158,252l158,262l158,262l158,267l153,267l153,272l153,272l148,267xe" fillcolor="white" stroked="f" o:allowincell="f" style="position:absolute;margin-left:77.15pt;margin-top:-12.7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295</wp:posOffset>
                </wp:positionH>
                <wp:positionV relativeFrom="paragraph">
                  <wp:posOffset>-554355</wp:posOffset>
                </wp:positionV>
                <wp:extent cx="106680" cy="10668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79" y="0"/>
                              </a:move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28" y="15"/>
                              </a:lnTo>
                              <a:lnTo>
                                <a:pt x="143" y="25"/>
                              </a:lnTo>
                              <a:lnTo>
                                <a:pt x="153" y="35"/>
                              </a:lnTo>
                              <a:lnTo>
                                <a:pt x="163" y="50"/>
                              </a:lnTo>
                              <a:lnTo>
                                <a:pt x="168" y="65"/>
                              </a:lnTo>
                              <a:lnTo>
                                <a:pt x="168" y="79"/>
                              </a:lnTo>
                              <a:lnTo>
                                <a:pt x="168" y="99"/>
                              </a:lnTo>
                              <a:lnTo>
                                <a:pt x="163" y="114"/>
                              </a:lnTo>
                              <a:lnTo>
                                <a:pt x="158" y="129"/>
                              </a:lnTo>
                              <a:lnTo>
                                <a:pt x="148" y="144"/>
                              </a:lnTo>
                              <a:lnTo>
                                <a:pt x="133" y="153"/>
                              </a:lnTo>
                              <a:lnTo>
                                <a:pt x="123" y="163"/>
                              </a:lnTo>
                              <a:lnTo>
                                <a:pt x="104" y="168"/>
                              </a:lnTo>
                              <a:lnTo>
                                <a:pt x="89" y="168"/>
                              </a:lnTo>
                              <a:lnTo>
                                <a:pt x="74" y="168"/>
                              </a:lnTo>
                              <a:lnTo>
                                <a:pt x="54" y="163"/>
                              </a:lnTo>
                              <a:lnTo>
                                <a:pt x="39" y="158"/>
                              </a:lnTo>
                              <a:lnTo>
                                <a:pt x="30" y="149"/>
                              </a:lnTo>
                              <a:lnTo>
                                <a:pt x="20" y="139"/>
                              </a:lnTo>
                              <a:lnTo>
                                <a:pt x="10" y="124"/>
                              </a:lnTo>
                              <a:lnTo>
                                <a:pt x="5" y="10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79,0l99,0l113,5l128,15l143,25l153,35l163,50l168,65l168,79l168,99l163,114l158,129l148,144l133,153l123,163l104,168l89,168l74,168l54,163l39,158l30,149l20,139l10,124l5,109l0,89l0,74l5,55l15,45l25,30l35,20l49,10l64,5l79,0xe" fillcolor="#fee100" stroked="f" o:allowincell="f" style="position:absolute;margin-left:45.85pt;margin-top:-43.65pt;width:8.35pt;height:8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10</wp:posOffset>
                </wp:positionH>
                <wp:positionV relativeFrom="paragraph">
                  <wp:posOffset>-155575</wp:posOffset>
                </wp:positionV>
                <wp:extent cx="100330" cy="26352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15">
                              <a:moveTo>
                                <a:pt x="50" y="415"/>
                              </a:moveTo>
                              <a:lnTo>
                                <a:pt x="35" y="370"/>
                              </a:lnTo>
                              <a:lnTo>
                                <a:pt x="20" y="321"/>
                              </a:lnTo>
                              <a:lnTo>
                                <a:pt x="10" y="277"/>
                              </a:lnTo>
                              <a:lnTo>
                                <a:pt x="5" y="227"/>
                              </a:lnTo>
                              <a:lnTo>
                                <a:pt x="5" y="193"/>
                              </a:lnTo>
                              <a:lnTo>
                                <a:pt x="5" y="153"/>
                              </a:lnTo>
                              <a:lnTo>
                                <a:pt x="0" y="10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53" y="148"/>
                              </a:lnTo>
                              <a:lnTo>
                                <a:pt x="69" y="227"/>
                              </a:lnTo>
                              <a:lnTo>
                                <a:pt x="158" y="311"/>
                              </a:lnTo>
                              <a:lnTo>
                                <a:pt x="5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15" path="m50,415l35,370l20,321l10,277l5,227l5,193l5,153l0,104l0,54l0,29l0,0l153,148l69,227l158,311l50,415xe" fillcolor="#003c70" stroked="f" o:allowincell="f" style="position:absolute;margin-left:30.3pt;margin-top:-12.25pt;width:7.85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1370</wp:posOffset>
                </wp:positionH>
                <wp:positionV relativeFrom="paragraph">
                  <wp:posOffset>-165100</wp:posOffset>
                </wp:positionV>
                <wp:extent cx="97155" cy="26352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5">
                              <a:moveTo>
                                <a:pt x="114" y="415"/>
                              </a:moveTo>
                              <a:lnTo>
                                <a:pt x="0" y="316"/>
                              </a:lnTo>
                              <a:lnTo>
                                <a:pt x="89" y="227"/>
                              </a:lnTo>
                              <a:lnTo>
                                <a:pt x="0" y="153"/>
                              </a:lnTo>
                              <a:lnTo>
                                <a:pt x="153" y="0"/>
                              </a:lnTo>
                              <a:lnTo>
                                <a:pt x="148" y="64"/>
                              </a:lnTo>
                              <a:lnTo>
                                <a:pt x="148" y="128"/>
                              </a:lnTo>
                              <a:lnTo>
                                <a:pt x="148" y="183"/>
                              </a:lnTo>
                              <a:lnTo>
                                <a:pt x="148" y="227"/>
                              </a:lnTo>
                              <a:lnTo>
                                <a:pt x="143" y="282"/>
                              </a:lnTo>
                              <a:lnTo>
                                <a:pt x="138" y="326"/>
                              </a:lnTo>
                              <a:lnTo>
                                <a:pt x="123" y="371"/>
                              </a:lnTo>
                              <a:lnTo>
                                <a:pt x="11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5" path="m114,415l0,316l89,227l0,153l153,0l148,64l148,128l148,183l148,227l143,282l138,326l123,371l114,415xe" fillcolor="#003c70" stroked="f" o:allowincell="f" style="position:absolute;margin-left:63.1pt;margin-top:-13pt;width:7.6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235</wp:posOffset>
                </wp:positionH>
                <wp:positionV relativeFrom="paragraph">
                  <wp:posOffset>-80645</wp:posOffset>
                </wp:positionV>
                <wp:extent cx="97155" cy="1905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138" y="20"/>
                              </a:moveTo>
                              <a:lnTo>
                                <a:pt x="143" y="20"/>
                              </a:lnTo>
                              <a:lnTo>
                                <a:pt x="148" y="20"/>
                              </a:lnTo>
                              <a:lnTo>
                                <a:pt x="153" y="15"/>
                              </a:lnTo>
                              <a:lnTo>
                                <a:pt x="153" y="10"/>
                              </a:lnTo>
                              <a:lnTo>
                                <a:pt x="153" y="5"/>
                              </a:lnTo>
                              <a:lnTo>
                                <a:pt x="148" y="0"/>
                              </a:lnTo>
                              <a:lnTo>
                                <a:pt x="143" y="0"/>
                              </a:lnTo>
                              <a:lnTo>
                                <a:pt x="109" y="5"/>
                              </a:lnTo>
                              <a:lnTo>
                                <a:pt x="74" y="10"/>
                              </a:lnTo>
                              <a:lnTo>
                                <a:pt x="35" y="15"/>
                              </a:lnTo>
                              <a:lnTo>
                                <a:pt x="0" y="1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65" y="30"/>
                              </a:lnTo>
                              <a:lnTo>
                                <a:pt x="119" y="25"/>
                              </a:lnTo>
                              <a:lnTo>
                                <a:pt x="119" y="25"/>
                              </a:lnTo>
                              <a:lnTo>
                                <a:pt x="138" y="20"/>
                              </a:lnTo>
                              <a:lnTo>
                                <a:pt x="13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138,20l143,20l148,20l153,15l153,10l153,5l148,0l143,0l109,5l74,10l35,15l0,10l5,20l10,30l65,30l119,25l119,25l138,20l138,20xe" fillcolor="#fee100" stroked="f" o:allowincell="f" style="position:absolute;margin-left:48.05pt;margin-top:-6.35pt;width:7.6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-387985</wp:posOffset>
                </wp:positionV>
                <wp:extent cx="87630" cy="406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4">
                              <a:moveTo>
                                <a:pt x="88" y="10"/>
                              </a:moveTo>
                              <a:lnTo>
                                <a:pt x="74" y="10"/>
                              </a:lnTo>
                              <a:lnTo>
                                <a:pt x="59" y="15"/>
                              </a:lnTo>
                              <a:lnTo>
                                <a:pt x="34" y="1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20"/>
                              </a:lnTo>
                              <a:lnTo>
                                <a:pt x="19" y="35"/>
                              </a:lnTo>
                              <a:lnTo>
                                <a:pt x="34" y="55"/>
                              </a:lnTo>
                              <a:lnTo>
                                <a:pt x="44" y="59"/>
                              </a:lnTo>
                              <a:lnTo>
                                <a:pt x="54" y="64"/>
                              </a:lnTo>
                              <a:lnTo>
                                <a:pt x="69" y="64"/>
                              </a:lnTo>
                              <a:lnTo>
                                <a:pt x="78" y="64"/>
                              </a:lnTo>
                              <a:lnTo>
                                <a:pt x="108" y="59"/>
                              </a:lnTo>
                              <a:lnTo>
                                <a:pt x="128" y="55"/>
                              </a:lnTo>
                              <a:lnTo>
                                <a:pt x="133" y="45"/>
                              </a:lnTo>
                              <a:lnTo>
                                <a:pt x="138" y="35"/>
                              </a:lnTo>
                              <a:lnTo>
                                <a:pt x="133" y="25"/>
                              </a:lnTo>
                              <a:lnTo>
                                <a:pt x="118" y="20"/>
                              </a:lnTo>
                              <a:lnTo>
                                <a:pt x="103" y="15"/>
                              </a:lnTo>
                              <a:lnTo>
                                <a:pt x="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4" path="m88,10l74,10l59,15l34,10l0,0l0,5l5,20l19,35l34,55l44,59l54,64l69,64l78,64l108,59l128,55l133,45l138,35l133,25l118,20l103,15l88,10xe" fillcolor="#171713" stroked="f" o:allowincell="f" style="position:absolute;margin-left:4.95pt;margin-top:-30.55pt;width:6.85pt;height:3.1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0</wp:posOffset>
                </wp:positionH>
                <wp:positionV relativeFrom="paragraph">
                  <wp:posOffset>-394335</wp:posOffset>
                </wp:positionV>
                <wp:extent cx="87630" cy="4127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49" y="10"/>
                              </a:moveTo>
                              <a:lnTo>
                                <a:pt x="34" y="10"/>
                              </a:lnTo>
                              <a:lnTo>
                                <a:pt x="15" y="15"/>
                              </a:lnTo>
                              <a:lnTo>
                                <a:pt x="5" y="25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0" y="55"/>
                              </a:lnTo>
                              <a:lnTo>
                                <a:pt x="30" y="60"/>
                              </a:lnTo>
                              <a:lnTo>
                                <a:pt x="59" y="65"/>
                              </a:lnTo>
                              <a:lnTo>
                                <a:pt x="69" y="65"/>
                              </a:lnTo>
                              <a:lnTo>
                                <a:pt x="79" y="65"/>
                              </a:lnTo>
                              <a:lnTo>
                                <a:pt x="94" y="60"/>
                              </a:lnTo>
                              <a:lnTo>
                                <a:pt x="104" y="55"/>
                              </a:lnTo>
                              <a:lnTo>
                                <a:pt x="133" y="15"/>
                              </a:lnTo>
                              <a:lnTo>
                                <a:pt x="138" y="0"/>
                              </a:lnTo>
                              <a:lnTo>
                                <a:pt x="104" y="10"/>
                              </a:lnTo>
                              <a:lnTo>
                                <a:pt x="79" y="15"/>
                              </a:lnTo>
                              <a:lnTo>
                                <a:pt x="64" y="10"/>
                              </a:lnTo>
                              <a:lnTo>
                                <a:pt x="4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49,10l34,10l15,15l5,25l0,35l0,45l10,55l30,60l59,65l69,65l79,65l94,60l104,55l133,15l138,0l104,10l79,15l64,10l49,10xe" fillcolor="#171713" stroked="f" o:allowincell="f" style="position:absolute;margin-left:88.5pt;margin-top:-31.05pt;width:6.85pt;height:3.2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19760</wp:posOffset>
                </wp:positionH>
                <wp:positionV relativeFrom="paragraph">
                  <wp:posOffset>-64770</wp:posOffset>
                </wp:positionV>
                <wp:extent cx="78105" cy="1631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7">
                              <a:moveTo>
                                <a:pt x="0" y="257"/>
                              </a:moveTo>
                              <a:lnTo>
                                <a:pt x="10" y="257"/>
                              </a:lnTo>
                              <a:lnTo>
                                <a:pt x="15" y="257"/>
                              </a:lnTo>
                              <a:lnTo>
                                <a:pt x="35" y="218"/>
                              </a:lnTo>
                              <a:lnTo>
                                <a:pt x="54" y="178"/>
                              </a:lnTo>
                              <a:lnTo>
                                <a:pt x="74" y="134"/>
                              </a:lnTo>
                              <a:lnTo>
                                <a:pt x="94" y="89"/>
                              </a:lnTo>
                              <a:lnTo>
                                <a:pt x="109" y="45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4" y="40"/>
                              </a:lnTo>
                              <a:lnTo>
                                <a:pt x="79" y="79"/>
                              </a:lnTo>
                              <a:lnTo>
                                <a:pt x="69" y="114"/>
                              </a:lnTo>
                              <a:lnTo>
                                <a:pt x="50" y="153"/>
                              </a:lnTo>
                              <a:lnTo>
                                <a:pt x="30" y="198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7" path="m0,257l10,257l15,257l35,218l54,178l74,134l94,89l109,45l123,0l114,0l104,0l94,40l79,79l69,114l50,153l30,198l0,252l0,257xe" fillcolor="#fee100" stroked="f" o:allowincell="f" style="position:absolute;margin-left:48.8pt;margin-top:-5.1pt;width:6.1pt;height:12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-5080</wp:posOffset>
                </wp:positionV>
                <wp:extent cx="69215" cy="1225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59" y="15"/>
                              </a:moveTo>
                              <a:lnTo>
                                <a:pt x="64" y="15"/>
                              </a:lnTo>
                              <a:lnTo>
                                <a:pt x="84" y="35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84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133"/>
                              </a:lnTo>
                              <a:lnTo>
                                <a:pt x="89" y="168"/>
                              </a:lnTo>
                              <a:lnTo>
                                <a:pt x="79" y="183"/>
                              </a:lnTo>
                              <a:lnTo>
                                <a:pt x="74" y="193"/>
                              </a:lnTo>
                              <a:lnTo>
                                <a:pt x="69" y="193"/>
                              </a:lnTo>
                              <a:lnTo>
                                <a:pt x="69" y="188"/>
                              </a:lnTo>
                              <a:lnTo>
                                <a:pt x="64" y="178"/>
                              </a:lnTo>
                              <a:lnTo>
                                <a:pt x="54" y="163"/>
                              </a:lnTo>
                              <a:lnTo>
                                <a:pt x="49" y="148"/>
                              </a:lnTo>
                              <a:lnTo>
                                <a:pt x="49" y="143"/>
                              </a:lnTo>
                              <a:lnTo>
                                <a:pt x="44" y="143"/>
                              </a:lnTo>
                              <a:lnTo>
                                <a:pt x="44" y="143"/>
                              </a:lnTo>
                              <a:lnTo>
                                <a:pt x="40" y="133"/>
                              </a:lnTo>
                              <a:lnTo>
                                <a:pt x="35" y="128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0" y="99"/>
                              </a:lnTo>
                              <a:lnTo>
                                <a:pt x="15" y="84"/>
                              </a:lnTo>
                              <a:lnTo>
                                <a:pt x="10" y="69"/>
                              </a:lnTo>
                              <a:lnTo>
                                <a:pt x="10" y="64"/>
                              </a:lnTo>
                              <a:lnTo>
                                <a:pt x="5" y="64"/>
                              </a:lnTo>
                              <a:lnTo>
                                <a:pt x="5" y="49"/>
                              </a:lnTo>
                              <a:lnTo>
                                <a:pt x="5" y="44"/>
                              </a:lnTo>
                              <a:lnTo>
                                <a:pt x="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49" y="5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59,15l64,15l84,35l109,74l109,74l109,84l109,99l109,99l109,99l109,104l109,104l109,104l104,133l89,168l79,183l74,193l69,193l69,188l64,178l54,163l49,148l49,143l44,143l44,143l40,133l35,128l25,114l25,114l20,99l15,84l10,69l10,64l5,64l5,49l5,44l5,35l0,30l0,25l5,25l5,20l5,20l5,20l5,15l5,10l15,5l15,0l35,0l49,5l59,15xe" fillcolor="white" stroked="f" o:allowincell="f" style="position:absolute;margin-left:6.65pt;margin-top:-0.4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0775</wp:posOffset>
                </wp:positionH>
                <wp:positionV relativeFrom="paragraph">
                  <wp:posOffset>-11430</wp:posOffset>
                </wp:positionV>
                <wp:extent cx="69215" cy="1225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44" y="15"/>
                              </a:moveTo>
                              <a:lnTo>
                                <a:pt x="59" y="5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9" y="10"/>
                              </a:lnTo>
                              <a:lnTo>
                                <a:pt x="104" y="15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9" y="30"/>
                              </a:lnTo>
                              <a:lnTo>
                                <a:pt x="104" y="35"/>
                              </a:lnTo>
                              <a:lnTo>
                                <a:pt x="104" y="40"/>
                              </a:lnTo>
                              <a:lnTo>
                                <a:pt x="104" y="50"/>
                              </a:lnTo>
                              <a:lnTo>
                                <a:pt x="104" y="64"/>
                              </a:lnTo>
                              <a:lnTo>
                                <a:pt x="99" y="64"/>
                              </a:lnTo>
                              <a:lnTo>
                                <a:pt x="99" y="69"/>
                              </a:lnTo>
                              <a:lnTo>
                                <a:pt x="94" y="84"/>
                              </a:lnTo>
                              <a:lnTo>
                                <a:pt x="89" y="99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74" y="129"/>
                              </a:lnTo>
                              <a:lnTo>
                                <a:pt x="64" y="134"/>
                              </a:lnTo>
                              <a:lnTo>
                                <a:pt x="64" y="14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48"/>
                              </a:lnTo>
                              <a:lnTo>
                                <a:pt x="49" y="158"/>
                              </a:lnTo>
                              <a:lnTo>
                                <a:pt x="39" y="178"/>
                              </a:lnTo>
                              <a:lnTo>
                                <a:pt x="39" y="188"/>
                              </a:lnTo>
                              <a:lnTo>
                                <a:pt x="39" y="193"/>
                              </a:lnTo>
                              <a:lnTo>
                                <a:pt x="35" y="193"/>
                              </a:lnTo>
                              <a:lnTo>
                                <a:pt x="30" y="183"/>
                              </a:lnTo>
                              <a:lnTo>
                                <a:pt x="20" y="163"/>
                              </a:lnTo>
                              <a:lnTo>
                                <a:pt x="5" y="13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20" y="35"/>
                              </a:lnTo>
                              <a:lnTo>
                                <a:pt x="39" y="15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44,15l59,5l74,0l94,0l94,5l99,10l104,15l104,20l104,20l104,20l104,25l104,25l109,30l104,35l104,40l104,50l104,64l99,64l99,69l94,84l89,99l84,109l84,114l74,129l64,134l64,143l64,143l59,143l59,148l49,158l39,178l39,188l39,193l35,193l30,183l20,163l5,134l0,104l0,104l0,104l0,99l0,99l0,94l0,84l0,74l0,74l20,35l39,15l44,15xe" fillcolor="white" stroked="f" o:allowincell="f" style="position:absolute;margin-left:88.25pt;margin-top:-0.9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585</wp:posOffset>
                </wp:positionH>
                <wp:positionV relativeFrom="paragraph">
                  <wp:posOffset>-64770</wp:posOffset>
                </wp:positionV>
                <wp:extent cx="69215" cy="9398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8">
                              <a:moveTo>
                                <a:pt x="109" y="0"/>
                              </a:moveTo>
                              <a:lnTo>
                                <a:pt x="74" y="5"/>
                              </a:lnTo>
                              <a:lnTo>
                                <a:pt x="4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30" y="79"/>
                              </a:lnTo>
                              <a:lnTo>
                                <a:pt x="55" y="148"/>
                              </a:lnTo>
                              <a:lnTo>
                                <a:pt x="84" y="74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8" path="m109,0l74,5l40,10l20,10l0,10l30,79l55,148l84,74l109,0xe" fillcolor="#fee100" stroked="f" o:allowincell="f" style="position:absolute;margin-left:48.55pt;margin-top:-5.1pt;width:5.4pt;height:7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6921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30" y="20"/>
                              </a:lnTo>
                              <a:lnTo>
                                <a:pt x="55" y="20"/>
                              </a:lnTo>
                              <a:lnTo>
                                <a:pt x="79" y="20"/>
                              </a:lnTo>
                              <a:lnTo>
                                <a:pt x="104" y="15"/>
                              </a:lnTo>
                              <a:lnTo>
                                <a:pt x="109" y="10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5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" path="m0,10l0,15l5,15l30,20l55,20l79,20l104,15l109,10l109,5l104,5l104,0l99,0l55,5l5,0l5,5l0,5l0,10xe" fillcolor="#fee100" stroked="f" o:allowincell="f" style="position:absolute;margin-left:47.8pt;margin-top:7.75pt;width:5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7125</wp:posOffset>
                </wp:positionH>
                <wp:positionV relativeFrom="paragraph">
                  <wp:posOffset>-551180</wp:posOffset>
                </wp:positionV>
                <wp:extent cx="65405" cy="43815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">
                              <a:moveTo>
                                <a:pt x="39" y="20"/>
                              </a:moveTo>
                              <a:lnTo>
                                <a:pt x="44" y="20"/>
                              </a:lnTo>
                              <a:lnTo>
                                <a:pt x="54" y="15"/>
                              </a:lnTo>
                              <a:lnTo>
                                <a:pt x="64" y="10"/>
                              </a:lnTo>
                              <a:lnTo>
                                <a:pt x="69" y="5"/>
                              </a:lnTo>
                              <a:lnTo>
                                <a:pt x="74" y="5"/>
                              </a:lnTo>
                              <a:lnTo>
                                <a:pt x="99" y="0"/>
                              </a:lnTo>
                              <a:lnTo>
                                <a:pt x="103" y="0"/>
                              </a:lnTo>
                              <a:lnTo>
                                <a:pt x="103" y="5"/>
                              </a:lnTo>
                              <a:lnTo>
                                <a:pt x="84" y="15"/>
                              </a:lnTo>
                              <a:lnTo>
                                <a:pt x="74" y="15"/>
                              </a:lnTo>
                              <a:lnTo>
                                <a:pt x="69" y="20"/>
                              </a:lnTo>
                              <a:lnTo>
                                <a:pt x="49" y="25"/>
                              </a:lnTo>
                              <a:lnTo>
                                <a:pt x="49" y="30"/>
                              </a:lnTo>
                              <a:lnTo>
                                <a:pt x="49" y="35"/>
                              </a:lnTo>
                              <a:lnTo>
                                <a:pt x="44" y="35"/>
                              </a:lnTo>
                              <a:lnTo>
                                <a:pt x="29" y="45"/>
                              </a:lnTo>
                              <a:lnTo>
                                <a:pt x="20" y="64"/>
                              </a:lnTo>
                              <a:lnTo>
                                <a:pt x="10" y="69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4" y="25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9" path="m39,20l44,20l54,15l64,10l69,5l74,5l99,0l103,0l103,5l84,15l74,15l69,20l49,25l49,30l49,35l44,35l29,45l20,64l10,69l0,69l0,64l0,64l0,60l0,55l5,55l15,45l20,40l25,35l25,35l34,25l39,20xe" fillcolor="#fee100" stroked="f" o:allowincell="f" style="position:absolute;margin-left:88.75pt;margin-top:-43.4pt;width:5.1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-544830</wp:posOffset>
                </wp:positionV>
                <wp:extent cx="66040" cy="43815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9">
                              <a:moveTo>
                                <a:pt x="59" y="20"/>
                              </a:moveTo>
                              <a:lnTo>
                                <a:pt x="64" y="25"/>
                              </a:lnTo>
                              <a:lnTo>
                                <a:pt x="79" y="35"/>
                              </a:lnTo>
                              <a:lnTo>
                                <a:pt x="79" y="35"/>
                              </a:lnTo>
                              <a:lnTo>
                                <a:pt x="84" y="40"/>
                              </a:lnTo>
                              <a:lnTo>
                                <a:pt x="89" y="45"/>
                              </a:lnTo>
                              <a:lnTo>
                                <a:pt x="99" y="54"/>
                              </a:lnTo>
                              <a:lnTo>
                                <a:pt x="104" y="59"/>
                              </a:lnTo>
                              <a:lnTo>
                                <a:pt x="104" y="64"/>
                              </a:lnTo>
                              <a:lnTo>
                                <a:pt x="104" y="64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84" y="64"/>
                              </a:lnTo>
                              <a:lnTo>
                                <a:pt x="69" y="50"/>
                              </a:lnTo>
                              <a:lnTo>
                                <a:pt x="59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49" y="25"/>
                              </a:lnTo>
                              <a:lnTo>
                                <a:pt x="35" y="20"/>
                              </a:lnTo>
                              <a:lnTo>
                                <a:pt x="30" y="20"/>
                              </a:lnTo>
                              <a:lnTo>
                                <a:pt x="2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10"/>
                              </a:lnTo>
                              <a:lnTo>
                                <a:pt x="49" y="15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9" path="m59,20l64,25l79,35l79,35l84,40l89,45l99,54l104,59l104,64l104,64l104,69l99,69l94,69l84,64l69,50l59,35l54,35l54,35l49,25l35,20l30,20l20,15l0,5l0,0l5,0l30,5l35,5l40,10l49,15l59,20l59,20xe" fillcolor="#fee100" stroked="f" o:allowincell="f" style="position:absolute;margin-left:6.4pt;margin-top:-42.9pt;width:5.15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-67945</wp:posOffset>
                </wp:positionV>
                <wp:extent cx="56515" cy="1416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3">
                              <a:moveTo>
                                <a:pt x="89" y="35"/>
                              </a:moveTo>
                              <a:lnTo>
                                <a:pt x="84" y="2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4" y="5"/>
                              </a:lnTo>
                              <a:lnTo>
                                <a:pt x="50" y="50"/>
                              </a:lnTo>
                              <a:lnTo>
                                <a:pt x="35" y="94"/>
                              </a:lnTo>
                              <a:lnTo>
                                <a:pt x="20" y="139"/>
                              </a:lnTo>
                              <a:lnTo>
                                <a:pt x="0" y="183"/>
                              </a:lnTo>
                              <a:lnTo>
                                <a:pt x="5" y="203"/>
                              </a:lnTo>
                              <a:lnTo>
                                <a:pt x="10" y="223"/>
                              </a:lnTo>
                              <a:lnTo>
                                <a:pt x="35" y="178"/>
                              </a:lnTo>
                              <a:lnTo>
                                <a:pt x="55" y="134"/>
                              </a:lnTo>
                              <a:lnTo>
                                <a:pt x="69" y="84"/>
                              </a:lnTo>
                              <a:lnTo>
                                <a:pt x="8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23" path="m89,35l84,20l79,0l74,0l74,0l69,0l64,0l64,5l50,50l35,94l20,139l0,183l5,203l10,223l35,178l55,134l69,84l89,35xe" fillcolor="#fee100" stroked="f" o:allowincell="f" style="position:absolute;margin-left:51.75pt;margin-top:-5.35pt;width:4.4pt;height:11.1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170</wp:posOffset>
                </wp:positionH>
                <wp:positionV relativeFrom="paragraph">
                  <wp:posOffset>-74295</wp:posOffset>
                </wp:positionV>
                <wp:extent cx="53340" cy="11938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88">
                              <a:moveTo>
                                <a:pt x="84" y="168"/>
                              </a:moveTo>
                              <a:lnTo>
                                <a:pt x="59" y="94"/>
                              </a:lnTo>
                              <a:lnTo>
                                <a:pt x="29" y="25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29" y="60"/>
                              </a:lnTo>
                              <a:lnTo>
                                <a:pt x="44" y="99"/>
                              </a:lnTo>
                              <a:lnTo>
                                <a:pt x="59" y="144"/>
                              </a:lnTo>
                              <a:lnTo>
                                <a:pt x="74" y="188"/>
                              </a:lnTo>
                              <a:lnTo>
                                <a:pt x="79" y="178"/>
                              </a:lnTo>
                              <a:lnTo>
                                <a:pt x="8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88" path="m84,168l59,94l29,25l24,10l19,0l0,0l5,10l10,20l29,60l44,99l59,144l74,188l79,178l84,168xe" fillcolor="#fee100" stroked="f" o:allowincell="f" style="position:absolute;margin-left:47.1pt;margin-top:-5.85pt;width:4.1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2625</wp:posOffset>
                </wp:positionH>
                <wp:positionV relativeFrom="paragraph">
                  <wp:posOffset>-548005</wp:posOffset>
                </wp:positionV>
                <wp:extent cx="53340" cy="34925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0" y="25"/>
                              </a:moveTo>
                              <a:lnTo>
                                <a:pt x="44" y="0"/>
                              </a:lnTo>
                              <a:lnTo>
                                <a:pt x="84" y="10"/>
                              </a:lnTo>
                              <a:lnTo>
                                <a:pt x="69" y="45"/>
                              </a:lnTo>
                              <a:lnTo>
                                <a:pt x="15" y="55"/>
                              </a:lnTo>
                              <a:lnTo>
                                <a:pt x="10" y="4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5" path="m0,25l44,0l84,10l69,45l15,55l10,40l0,25xe" fillcolor="#fee100" stroked="f" o:allowincell="f" style="position:absolute;margin-left:53.75pt;margin-top:-43.15pt;width:4.15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491490</wp:posOffset>
                </wp:positionV>
                <wp:extent cx="53340" cy="342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10" y="0"/>
                              </a:moveTo>
                              <a:lnTo>
                                <a:pt x="64" y="10"/>
                              </a:lnTo>
                              <a:lnTo>
                                <a:pt x="84" y="45"/>
                              </a:lnTo>
                              <a:lnTo>
                                <a:pt x="39" y="54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10,0l64,10l84,45l39,54l0,30l10,15l10,0xe" fillcolor="#fee100" stroked="f" o:allowincell="f" style="position:absolute;margin-left:54pt;margin-top:-38.7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480</wp:posOffset>
                </wp:positionH>
                <wp:positionV relativeFrom="paragraph">
                  <wp:posOffset>-548005</wp:posOffset>
                </wp:positionV>
                <wp:extent cx="50165" cy="3492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64" y="55"/>
                              </a:moveTo>
                              <a:lnTo>
                                <a:pt x="20" y="45"/>
                              </a:lnTo>
                              <a:lnTo>
                                <a:pt x="0" y="10"/>
                              </a:lnTo>
                              <a:lnTo>
                                <a:pt x="39" y="0"/>
                              </a:lnTo>
                              <a:lnTo>
                                <a:pt x="79" y="25"/>
                              </a:lnTo>
                              <a:lnTo>
                                <a:pt x="69" y="40"/>
                              </a:lnTo>
                              <a:lnTo>
                                <a:pt x="6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64,55l20,45l0,10l39,0l79,25l69,40l64,55xe" fillcolor="#fee100" stroked="f" o:allowincell="f" style="position:absolute;margin-left:42.4pt;margin-top:-43.15pt;width:3.9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305</wp:posOffset>
                </wp:positionH>
                <wp:positionV relativeFrom="paragraph">
                  <wp:posOffset>-488315</wp:posOffset>
                </wp:positionV>
                <wp:extent cx="53340" cy="3429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30"/>
                              </a:moveTo>
                              <a:lnTo>
                                <a:pt x="44" y="54"/>
                              </a:lnTo>
                              <a:lnTo>
                                <a:pt x="0" y="45"/>
                              </a:lnTo>
                              <a:lnTo>
                                <a:pt x="20" y="10"/>
                              </a:lnTo>
                              <a:lnTo>
                                <a:pt x="69" y="0"/>
                              </a:lnTo>
                              <a:lnTo>
                                <a:pt x="74" y="15"/>
                              </a:lnTo>
                              <a:lnTo>
                                <a:pt x="8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30l44,54l0,45l20,10l69,0l74,15l84,30xe" fillcolor="#fee100" stroked="f" o:allowincell="f" style="position:absolute;margin-left:42.15pt;margin-top:-38.45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</wp:posOffset>
                </wp:positionH>
                <wp:positionV relativeFrom="paragraph">
                  <wp:posOffset>-535305</wp:posOffset>
                </wp:positionV>
                <wp:extent cx="53340" cy="9525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74" y="15"/>
                              </a:move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79" y="15"/>
                              </a:lnTo>
                              <a:lnTo>
                                <a:pt x="59" y="15"/>
                              </a:lnTo>
                              <a:lnTo>
                                <a:pt x="49" y="1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29" y="0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9" y="10"/>
                              </a:lnTo>
                              <a:lnTo>
                                <a:pt x="74" y="10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74,15l79,15l79,15l84,15l84,15l79,15l59,15l49,10l44,15l44,15l5,10l0,10l0,5l15,5l29,0l59,5l59,5l69,10l74,10l74,15xe" fillcolor="#fee100" stroked="f" o:allowincell="f" style="position:absolute;margin-left:4.45pt;margin-top:-42.1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4590</wp:posOffset>
                </wp:positionH>
                <wp:positionV relativeFrom="paragraph">
                  <wp:posOffset>-541655</wp:posOffset>
                </wp:positionV>
                <wp:extent cx="53340" cy="9525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4" y="5"/>
                              </a:lnTo>
                              <a:lnTo>
                                <a:pt x="84" y="10"/>
                              </a:lnTo>
                              <a:lnTo>
                                <a:pt x="7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10,10l10,10l15,10l20,5l20,0l54,0l69,0l84,5l84,10l79,10l40,10l40,10l35,10l25,15l5,15l0,15l0,15l5,15l5,10l10,10xe" fillcolor="#fee100" stroked="f" o:allowincell="f" style="position:absolute;margin-left:91.7pt;margin-top:-42.6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-39370</wp:posOffset>
                </wp:positionV>
                <wp:extent cx="50165" cy="1250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7">
                              <a:moveTo>
                                <a:pt x="0" y="182"/>
                              </a:moveTo>
                              <a:lnTo>
                                <a:pt x="5" y="192"/>
                              </a:lnTo>
                              <a:lnTo>
                                <a:pt x="5" y="197"/>
                              </a:lnTo>
                              <a:lnTo>
                                <a:pt x="25" y="158"/>
                              </a:lnTo>
                              <a:lnTo>
                                <a:pt x="45" y="113"/>
                              </a:lnTo>
                              <a:lnTo>
                                <a:pt x="64" y="69"/>
                              </a:lnTo>
                              <a:lnTo>
                                <a:pt x="79" y="24"/>
                              </a:lnTo>
                              <a:lnTo>
                                <a:pt x="79" y="0"/>
                              </a:lnTo>
                              <a:lnTo>
                                <a:pt x="59" y="49"/>
                              </a:lnTo>
                              <a:lnTo>
                                <a:pt x="45" y="94"/>
                              </a:lnTo>
                              <a:lnTo>
                                <a:pt x="25" y="138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7" path="m0,182l5,192l5,197l25,158l45,113l64,69l79,24l79,0l59,49l45,94l25,138l0,182xe" fillcolor="#fee100" stroked="f" o:allowincell="f" style="position:absolute;margin-left:52.25pt;margin-top:-3.1pt;width:3.9pt;height:9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595</wp:posOffset>
                </wp:positionH>
                <wp:positionV relativeFrom="paragraph">
                  <wp:posOffset>-1905</wp:posOffset>
                </wp:positionV>
                <wp:extent cx="46990" cy="10033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8">
                              <a:moveTo>
                                <a:pt x="55" y="119"/>
                              </a:moveTo>
                              <a:lnTo>
                                <a:pt x="25" y="59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5" y="39"/>
                              </a:lnTo>
                              <a:lnTo>
                                <a:pt x="10" y="54"/>
                              </a:lnTo>
                              <a:lnTo>
                                <a:pt x="40" y="109"/>
                              </a:lnTo>
                              <a:lnTo>
                                <a:pt x="64" y="158"/>
                              </a:lnTo>
                              <a:lnTo>
                                <a:pt x="74" y="158"/>
                              </a:lnTo>
                              <a:lnTo>
                                <a:pt x="74" y="158"/>
                              </a:lnTo>
                              <a:lnTo>
                                <a:pt x="74" y="153"/>
                              </a:lnTo>
                              <a:lnTo>
                                <a:pt x="55" y="123"/>
                              </a:lnTo>
                              <a:lnTo>
                                <a:pt x="5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8" path="m55,119l25,59l0,0l0,5l0,15l5,25l5,39l10,54l40,109l64,158l74,158l74,158l74,153l55,123l55,119xe" fillcolor="#fee100" stroked="f" o:allowincell="f" style="position:absolute;margin-left:44.85pt;margin-top:-0.15pt;width:3.65pt;height:7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-20955</wp:posOffset>
                </wp:positionV>
                <wp:extent cx="46990" cy="11938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8">
                              <a:moveTo>
                                <a:pt x="0" y="173"/>
                              </a:moveTo>
                              <a:lnTo>
                                <a:pt x="0" y="178"/>
                              </a:lnTo>
                              <a:lnTo>
                                <a:pt x="0" y="183"/>
                              </a:lnTo>
                              <a:lnTo>
                                <a:pt x="0" y="188"/>
                              </a:lnTo>
                              <a:lnTo>
                                <a:pt x="5" y="183"/>
                              </a:lnTo>
                              <a:lnTo>
                                <a:pt x="5" y="183"/>
                              </a:lnTo>
                              <a:lnTo>
                                <a:pt x="10" y="183"/>
                              </a:lnTo>
                              <a:lnTo>
                                <a:pt x="10" y="183"/>
                              </a:lnTo>
                              <a:lnTo>
                                <a:pt x="10" y="188"/>
                              </a:lnTo>
                              <a:lnTo>
                                <a:pt x="15" y="188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40" y="144"/>
                              </a:lnTo>
                              <a:lnTo>
                                <a:pt x="59" y="99"/>
                              </a:lnTo>
                              <a:lnTo>
                                <a:pt x="69" y="5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  <a:lnTo>
                                <a:pt x="59" y="45"/>
                              </a:lnTo>
                              <a:lnTo>
                                <a:pt x="40" y="89"/>
                              </a:lnTo>
                              <a:lnTo>
                                <a:pt x="20" y="134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8" path="m0,173l0,178l0,183l0,188l5,183l5,183l10,183l10,183l10,188l15,188l15,188l15,183l40,144l59,99l69,55l74,5l74,5l74,0l59,45l40,89l20,134l0,173xe" fillcolor="#fee100" stroked="f" o:allowincell="f" style="position:absolute;margin-left:52.5pt;margin-top:-1.65pt;width:3.6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130</wp:posOffset>
                </wp:positionH>
                <wp:positionV relativeFrom="paragraph">
                  <wp:posOffset>-513080</wp:posOffset>
                </wp:positionV>
                <wp:extent cx="46990" cy="2476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">
                              <a:moveTo>
                                <a:pt x="74" y="34"/>
                              </a:moveTo>
                              <a:lnTo>
                                <a:pt x="30" y="39"/>
                              </a:ln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74" y="4"/>
                              </a:lnTo>
                              <a:lnTo>
                                <a:pt x="74" y="14"/>
                              </a:lnTo>
                              <a:lnTo>
                                <a:pt x="74" y="24"/>
                              </a:lnTo>
                              <a:lnTo>
                                <a:pt x="74" y="29"/>
                              </a:lnTo>
                              <a:lnTo>
                                <a:pt x="7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" path="m74,34l30,39l0,19l25,0l74,4l74,14l74,24l74,29l74,34xe" fillcolor="#fee100" stroked="f" o:allowincell="f" style="position:absolute;margin-left:41.9pt;margin-top:-40.4pt;width:3.65pt;height:1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0</wp:posOffset>
                </wp:positionH>
                <wp:positionV relativeFrom="paragraph">
                  <wp:posOffset>-516255</wp:posOffset>
                </wp:positionV>
                <wp:extent cx="49530" cy="2794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4">
                              <a:moveTo>
                                <a:pt x="0" y="9"/>
                              </a:moveTo>
                              <a:lnTo>
                                <a:pt x="54" y="0"/>
                              </a:lnTo>
                              <a:lnTo>
                                <a:pt x="78" y="19"/>
                              </a:lnTo>
                              <a:lnTo>
                                <a:pt x="54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4" path="m0,9l54,0l78,19l54,44l5,39l5,29l5,19l5,14l0,9xe" fillcolor="#fee100" stroked="f" o:allowincell="f" style="position:absolute;margin-left:54.5pt;margin-top:-40.65pt;width:3.85pt;height:2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705</wp:posOffset>
                </wp:positionH>
                <wp:positionV relativeFrom="paragraph">
                  <wp:posOffset>-575945</wp:posOffset>
                </wp:positionV>
                <wp:extent cx="43815" cy="406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44" y="64"/>
                              </a:moveTo>
                              <a:lnTo>
                                <a:pt x="9" y="39"/>
                              </a:lnTo>
                              <a:lnTo>
                                <a:pt x="0" y="0"/>
                              </a:lnTo>
                              <a:lnTo>
                                <a:pt x="44" y="10"/>
                              </a:lnTo>
                              <a:lnTo>
                                <a:pt x="69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4" path="m44,64l9,39l0,0l44,10l69,44l54,54l44,64xe" fillcolor="#fee100" stroked="f" o:allowincell="f" style="position:absolute;margin-left:44.15pt;margin-top:-45.35pt;width:3.4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345</wp:posOffset>
                </wp:positionH>
                <wp:positionV relativeFrom="paragraph">
                  <wp:posOffset>-61595</wp:posOffset>
                </wp:positionV>
                <wp:extent cx="43815" cy="1536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42">
                              <a:moveTo>
                                <a:pt x="29" y="242"/>
                              </a:moveTo>
                              <a:lnTo>
                                <a:pt x="49" y="208"/>
                              </a:lnTo>
                              <a:lnTo>
                                <a:pt x="69" y="168"/>
                              </a:lnTo>
                              <a:lnTo>
                                <a:pt x="54" y="129"/>
                              </a:lnTo>
                              <a:lnTo>
                                <a:pt x="39" y="84"/>
                              </a:lnTo>
                              <a:lnTo>
                                <a:pt x="19" y="4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42" path="m29,242l49,208l69,168l54,129l39,84l19,40l5,0l5,0l0,0l29,242xe" fillcolor="#fee100" stroked="f" o:allowincell="f" style="position:absolute;margin-left:47.35pt;margin-top:-4.85pt;width:3.4pt;height:12.0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-466090</wp:posOffset>
                </wp:positionV>
                <wp:extent cx="41275" cy="43815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65" y="19"/>
                              </a:moveTo>
                              <a:lnTo>
                                <a:pt x="45" y="49"/>
                              </a:lnTo>
                              <a:lnTo>
                                <a:pt x="25" y="54"/>
                              </a:lnTo>
                              <a:lnTo>
                                <a:pt x="0" y="69"/>
                              </a:lnTo>
                              <a:lnTo>
                                <a:pt x="0" y="24"/>
                              </a:lnTo>
                              <a:lnTo>
                                <a:pt x="40" y="0"/>
                              </a:lnTo>
                              <a:lnTo>
                                <a:pt x="50" y="10"/>
                              </a:lnTo>
                              <a:lnTo>
                                <a:pt x="6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65,19l45,49l25,54l0,69l0,24l40,0l50,10l65,19xe" fillcolor="#fee100" stroked="f" o:allowincell="f" style="position:absolute;margin-left:44.35pt;margin-top:-36.7pt;width:3.2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925</wp:posOffset>
                </wp:positionH>
                <wp:positionV relativeFrom="paragraph">
                  <wp:posOffset>-575945</wp:posOffset>
                </wp:positionV>
                <wp:extent cx="40640" cy="4064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0" y="49"/>
                              </a:moveTo>
                              <a:lnTo>
                                <a:pt x="25" y="5"/>
                              </a:lnTo>
                              <a:lnTo>
                                <a:pt x="64" y="0"/>
                              </a:lnTo>
                              <a:lnTo>
                                <a:pt x="59" y="39"/>
                              </a:lnTo>
                              <a:lnTo>
                                <a:pt x="20" y="64"/>
                              </a:lnTo>
                              <a:lnTo>
                                <a:pt x="1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0,49l25,5l64,0l59,39l20,64l10,54l0,49xe" fillcolor="#fee100" stroked="f" o:allowincell="f" style="position:absolute;margin-left:52.75pt;margin-top:-45.35pt;width:3.15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0</wp:posOffset>
                </wp:positionH>
                <wp:positionV relativeFrom="paragraph">
                  <wp:posOffset>-466090</wp:posOffset>
                </wp:positionV>
                <wp:extent cx="37465" cy="37465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5" y="0"/>
                              </a:moveTo>
                              <a:lnTo>
                                <a:pt x="54" y="19"/>
                              </a:lnTo>
                              <a:lnTo>
                                <a:pt x="59" y="59"/>
                              </a:lnTo>
                              <a:lnTo>
                                <a:pt x="20" y="54"/>
                              </a:lnTo>
                              <a:lnTo>
                                <a:pt x="0" y="14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5,0l54,19l59,59l20,54l0,14l10,10l15,0xe" fillcolor="#fee100" stroked="f" o:allowincell="f" style="position:absolute;margin-left:53pt;margin-top:-36.7pt;width:2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8645</wp:posOffset>
                </wp:positionH>
                <wp:positionV relativeFrom="paragraph">
                  <wp:posOffset>-601345</wp:posOffset>
                </wp:positionV>
                <wp:extent cx="37465" cy="50165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9">
                              <a:moveTo>
                                <a:pt x="29" y="79"/>
                              </a:moveTo>
                              <a:lnTo>
                                <a:pt x="0" y="45"/>
                              </a:lnTo>
                              <a:lnTo>
                                <a:pt x="10" y="0"/>
                              </a:lnTo>
                              <a:lnTo>
                                <a:pt x="44" y="20"/>
                              </a:lnTo>
                              <a:lnTo>
                                <a:pt x="59" y="69"/>
                              </a:lnTo>
                              <a:lnTo>
                                <a:pt x="44" y="74"/>
                              </a:lnTo>
                              <a:lnTo>
                                <a:pt x="2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9" path="m29,79l0,45l10,0l44,20l59,69l44,74l29,79xe" fillcolor="#fee100" stroked="f" o:allowincell="f" style="position:absolute;margin-left:46.35pt;margin-top:-47.35pt;width:2.9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-444500</wp:posOffset>
                </wp:positionV>
                <wp:extent cx="34290" cy="50165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">
                              <a:moveTo>
                                <a:pt x="45" y="0"/>
                              </a:moveTo>
                              <a:lnTo>
                                <a:pt x="54" y="55"/>
                              </a:lnTo>
                              <a:lnTo>
                                <a:pt x="25" y="7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" path="m45,0l54,55l25,79l0,40l0,0l15,0l25,5l35,0l45,0xe" fillcolor="#fee100" stroked="f" o:allowincell="f" style="position:absolute;margin-left:49.05pt;margin-top:-35pt;width:2.6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770</wp:posOffset>
                </wp:positionH>
                <wp:positionV relativeFrom="paragraph">
                  <wp:posOffset>-52070</wp:posOffset>
                </wp:positionV>
                <wp:extent cx="31750" cy="12255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3">
                              <a:moveTo>
                                <a:pt x="0" y="89"/>
                              </a:moveTo>
                              <a:lnTo>
                                <a:pt x="25" y="143"/>
                              </a:lnTo>
                              <a:lnTo>
                                <a:pt x="50" y="193"/>
                              </a:lnTo>
                              <a:lnTo>
                                <a:pt x="25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3" path="m0,89l25,143l50,193l25,0l0,89xe" fillcolor="#fee100" stroked="f" o:allowincell="f" style="position:absolute;margin-left:45.1pt;margin-top:-4.1pt;width:2.45pt;height:9.6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-598170</wp:posOffset>
                </wp:positionV>
                <wp:extent cx="31115" cy="5016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0" y="64"/>
                              </a:move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9" y="40"/>
                              </a:lnTo>
                              <a:lnTo>
                                <a:pt x="24" y="79"/>
                              </a:lnTo>
                              <a:lnTo>
                                <a:pt x="9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0,64l9,25l39,0l49,40l24,79l9,69l0,64xe" fillcolor="#fee100" stroked="f" o:allowincell="f" style="position:absolute;margin-left:51.3pt;margin-top:-47.1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-607695</wp:posOffset>
                </wp:positionV>
                <wp:extent cx="31115" cy="50165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10" y="79"/>
                              </a:moveTo>
                              <a:lnTo>
                                <a:pt x="0" y="35"/>
                              </a:lnTo>
                              <a:lnTo>
                                <a:pt x="30" y="0"/>
                              </a:lnTo>
                              <a:lnTo>
                                <a:pt x="49" y="40"/>
                              </a:lnTo>
                              <a:lnTo>
                                <a:pt x="35" y="79"/>
                              </a:lnTo>
                              <a:lnTo>
                                <a:pt x="25" y="79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10,79l0,35l30,0l49,40l35,79l25,79l15,79l15,79l10,79xe" fillcolor="#fee100" stroked="f" o:allowincell="f" style="position:absolute;margin-left:49.05pt;margin-top:-47.85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0</wp:posOffset>
                </wp:positionV>
                <wp:extent cx="31115" cy="63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4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4,10l0,10l0,5l49,0xe" fillcolor="white" stroked="f" o:allowincell="f" style="position:absolute;margin-left:89pt;margin-top:-13.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-161925</wp:posOffset>
                </wp:positionV>
                <wp:extent cx="31750" cy="31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2.75pt;width:2.4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31115" cy="5651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9">
                              <a:moveTo>
                                <a:pt x="0" y="0"/>
                              </a:moveTo>
                              <a:lnTo>
                                <a:pt x="20" y="50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9" y="89"/>
                              </a:lnTo>
                              <a:lnTo>
                                <a:pt x="2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9" path="m0,0l20,50l44,89l44,89l44,89l44,89l49,89l25,45l0,0xe" fillcolor="#fee100" stroked="f" o:allowincell="f" style="position:absolute;margin-left:45.6pt;margin-top:3.3pt;width:2.4pt;height:4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050</wp:posOffset>
                </wp:positionH>
                <wp:positionV relativeFrom="paragraph">
                  <wp:posOffset>-454025</wp:posOffset>
                </wp:positionV>
                <wp:extent cx="31750" cy="381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25" y="0"/>
                              </a:moveTo>
                              <a:lnTo>
                                <a:pt x="50" y="35"/>
                              </a:lnTo>
                              <a:lnTo>
                                <a:pt x="25" y="45"/>
                              </a:lnTo>
                              <a:lnTo>
                                <a:pt x="10" y="60"/>
                              </a:lnTo>
                              <a:lnTo>
                                <a:pt x="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0" path="m25,0l50,35l25,45l10,60l0,15l15,10l25,0xe" fillcolor="#fee100" stroked="f" o:allowincell="f" style="position:absolute;margin-left:51.5pt;margin-top:-35.75pt;width:2.45pt;height:2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</wp:posOffset>
                </wp:positionH>
                <wp:positionV relativeFrom="paragraph">
                  <wp:posOffset>-271780</wp:posOffset>
                </wp:positionV>
                <wp:extent cx="27940" cy="9525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0" y="0"/>
                              </a:moveTo>
                              <a:lnTo>
                                <a:pt x="39" y="5"/>
                              </a:lnTo>
                              <a:lnTo>
                                <a:pt x="44" y="15"/>
                              </a:ln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" path="m0,0l39,5l44,15l5,15l0,0xe" fillcolor="white" stroked="f" o:allowincell="f" style="position:absolute;margin-left:8.4pt;margin-top:-21.4pt;width:2.1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6650</wp:posOffset>
                </wp:positionH>
                <wp:positionV relativeFrom="paragraph">
                  <wp:posOffset>-278130</wp:posOffset>
                </wp:positionV>
                <wp:extent cx="31115" cy="9525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49" y="0"/>
                              </a:move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10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49,0l39,15l0,15l10,0l49,0xe" fillcolor="white" stroked="f" o:allowincell="f" style="position:absolute;margin-left:89.5pt;margin-top:-21.9pt;width:2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-208915</wp:posOffset>
                </wp:positionV>
                <wp:extent cx="317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6.45pt;width:2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311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0"/>
                              </a:lnTo>
                              <a:lnTo>
                                <a:pt x="4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0,0l49,0l49,10l4,10l0,0xe" fillcolor="white" stroked="f" o:allowincell="f" style="position:absolute;margin-left:8.65pt;margin-top:-1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0</wp:posOffset>
                </wp:positionH>
                <wp:positionV relativeFrom="paragraph">
                  <wp:posOffset>-215265</wp:posOffset>
                </wp:positionV>
                <wp:extent cx="2794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9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-196215</wp:posOffset>
                </wp:positionV>
                <wp:extent cx="27940" cy="57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5.45pt;width:2.1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3475</wp:posOffset>
                </wp:positionH>
                <wp:positionV relativeFrom="paragraph">
                  <wp:posOffset>-268605</wp:posOffset>
                </wp:positionV>
                <wp:extent cx="2794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.25pt;margin-top:-21.1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95</wp:posOffset>
                </wp:positionH>
                <wp:positionV relativeFrom="paragraph">
                  <wp:posOffset>-262255</wp:posOffset>
                </wp:positionV>
                <wp:extent cx="2857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5l45,10l5,10l0,0xe" fillcolor="white" stroked="f" o:allowincell="f" style="position:absolute;margin-left:8.85pt;margin-top:-20.6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0</wp:posOffset>
                </wp:positionV>
                <wp:extent cx="28575" cy="31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3.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1115" cy="63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9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9,10l0,10l0,5l49,0xe" fillcolor="white" stroked="f" o:allowincell="f" style="position:absolute;margin-left:89pt;margin-top:-14.2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28575" cy="31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4.2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-187325</wp:posOffset>
                </wp:positionV>
                <wp:extent cx="27940" cy="31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4.7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1820</wp:posOffset>
                </wp:positionH>
                <wp:positionV relativeFrom="paragraph">
                  <wp:posOffset>-64770</wp:posOffset>
                </wp:positionV>
                <wp:extent cx="27940" cy="1600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2">
                              <a:moveTo>
                                <a:pt x="24" y="218"/>
                              </a:moveTo>
                              <a:lnTo>
                                <a:pt x="34" y="237"/>
                              </a:lnTo>
                              <a:lnTo>
                                <a:pt x="44" y="252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2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2" path="m24,218l34,237l44,252l15,5l0,0l24,218xe" fillcolor="#fee100" stroked="f" o:allowincell="f" style="position:absolute;margin-left:46.6pt;margin-top:-5.1pt;width:2.15pt;height:12.5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115570</wp:posOffset>
                </wp:positionH>
                <wp:positionV relativeFrom="paragraph">
                  <wp:posOffset>-218440</wp:posOffset>
                </wp:positionV>
                <wp:extent cx="28575" cy="63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2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300</wp:posOffset>
                </wp:positionH>
                <wp:positionV relativeFrom="paragraph">
                  <wp:posOffset>-224790</wp:posOffset>
                </wp:positionV>
                <wp:extent cx="2794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7.7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995</wp:posOffset>
                </wp:positionH>
                <wp:positionV relativeFrom="paragraph">
                  <wp:posOffset>-450850</wp:posOffset>
                </wp:positionV>
                <wp:extent cx="24765" cy="28575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10"/>
                              </a:moveTo>
                              <a:lnTo>
                                <a:pt x="39" y="45"/>
                              </a:lnTo>
                              <a:lnTo>
                                <a:pt x="19" y="35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29" y="5"/>
                              </a:lnTo>
                              <a:lnTo>
                                <a:pt x="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39,10l39,45l19,35l0,30l15,0l29,5l39,10xe" fillcolor="#fee100" stroked="f" o:allowincell="f" style="position:absolute;margin-left:46.85pt;margin-top:-35.5pt;width:1.9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130300</wp:posOffset>
                </wp:positionH>
                <wp:positionV relativeFrom="paragraph">
                  <wp:posOffset>-234315</wp:posOffset>
                </wp:positionV>
                <wp:extent cx="24765" cy="63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8.4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-227965</wp:posOffset>
                </wp:positionV>
                <wp:extent cx="28575" cy="635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9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0300</wp:posOffset>
                </wp:positionH>
                <wp:positionV relativeFrom="paragraph">
                  <wp:posOffset>-259080</wp:posOffset>
                </wp:positionV>
                <wp:extent cx="2794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pt;margin-top:-20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</wp:posOffset>
                </wp:positionH>
                <wp:positionV relativeFrom="paragraph">
                  <wp:posOffset>-199390</wp:posOffset>
                </wp:positionV>
                <wp:extent cx="28575" cy="635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5,0l40,10l0,10l0,0xe" fillcolor="white" stroked="f" o:allowincell="f" style="position:absolute;margin-left:9.1pt;margin-top:-15.7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70</wp:posOffset>
                </wp:positionH>
                <wp:positionV relativeFrom="paragraph">
                  <wp:posOffset>-252730</wp:posOffset>
                </wp:positionV>
                <wp:extent cx="28575" cy="635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0l45,10l5,10l0,0xe" fillcolor="white" stroked="f" o:allowincell="f" style="position:absolute;margin-left:9.1pt;margin-top:-19.9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0300</wp:posOffset>
                </wp:positionH>
                <wp:positionV relativeFrom="paragraph">
                  <wp:posOffset>-205740</wp:posOffset>
                </wp:positionV>
                <wp:extent cx="2794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2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945</wp:posOffset>
                </wp:positionH>
                <wp:positionV relativeFrom="paragraph">
                  <wp:posOffset>-77470</wp:posOffset>
                </wp:positionV>
                <wp:extent cx="25400" cy="15875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40" y="25"/>
                              </a:moveTo>
                              <a:lnTo>
                                <a:pt x="40" y="15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5" y="20"/>
                              </a:lnTo>
                              <a:lnTo>
                                <a:pt x="25" y="20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40,25l40,15l35,5l30,0l20,0l10,0l5,0l0,5l0,5l0,15l5,15l15,20l25,20l40,25xe" fillcolor="#fee100" stroked="f" o:allowincell="f" style="position:absolute;margin-left:45.35pt;margin-top:-6.1pt;width:1.9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-278130</wp:posOffset>
                </wp:positionV>
                <wp:extent cx="24765" cy="635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8.15pt;margin-top:-21.9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-284480</wp:posOffset>
                </wp:positionV>
                <wp:extent cx="2794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5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5l0,10l4,0l44,0xe" fillcolor="white" stroked="f" o:allowincell="f" style="position:absolute;margin-left:90pt;margin-top:-22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745</wp:posOffset>
                </wp:positionH>
                <wp:positionV relativeFrom="paragraph">
                  <wp:posOffset>-243840</wp:posOffset>
                </wp:positionV>
                <wp:extent cx="25400" cy="6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9.2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130300</wp:posOffset>
                </wp:positionH>
                <wp:positionV relativeFrom="paragraph">
                  <wp:posOffset>-249555</wp:posOffset>
                </wp:positionV>
                <wp:extent cx="24765" cy="571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65pt;width:1.9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0300</wp:posOffset>
                </wp:positionH>
                <wp:positionV relativeFrom="paragraph">
                  <wp:posOffset>-158750</wp:posOffset>
                </wp:positionV>
                <wp:extent cx="27940" cy="31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2.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70</wp:posOffset>
                </wp:positionH>
                <wp:positionV relativeFrom="paragraph">
                  <wp:posOffset>-152400</wp:posOffset>
                </wp:positionV>
                <wp:extent cx="25400" cy="3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2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330</wp:posOffset>
                </wp:positionH>
                <wp:positionV relativeFrom="paragraph">
                  <wp:posOffset>-287655</wp:posOffset>
                </wp:positionV>
                <wp:extent cx="24765" cy="635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9pt;margin-top:-22.6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8715</wp:posOffset>
                </wp:positionH>
                <wp:positionV relativeFrom="paragraph">
                  <wp:posOffset>-294005</wp:posOffset>
                </wp:positionV>
                <wp:extent cx="25400" cy="635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40" y="0"/>
                              </a:moveTo>
                              <a:lnTo>
                                <a:pt x="35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40,0l35,10l0,10l5,0l40,0xe" fillcolor="white" stroked="f" o:allowincell="f" style="position:absolute;margin-left:90.45pt;margin-top:-23.1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570</wp:posOffset>
                </wp:positionH>
                <wp:positionV relativeFrom="paragraph">
                  <wp:posOffset>-146050</wp:posOffset>
                </wp:positionV>
                <wp:extent cx="2540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0,0l40,0l40,10l0,5l0,0xe" fillcolor="white" stroked="f" o:allowincell="f" style="position:absolute;margin-left:9.1pt;margin-top:-11.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-152400</wp:posOffset>
                </wp:positionV>
                <wp:extent cx="24765" cy="317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2pt;width:1.9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9285</wp:posOffset>
                </wp:positionH>
                <wp:positionV relativeFrom="paragraph">
                  <wp:posOffset>64135</wp:posOffset>
                </wp:positionV>
                <wp:extent cx="24765" cy="374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44"/>
                              </a:moveTo>
                              <a:lnTo>
                                <a:pt x="35" y="24"/>
                              </a:lnTo>
                              <a:lnTo>
                                <a:pt x="30" y="0"/>
                              </a:lnTo>
                              <a:lnTo>
                                <a:pt x="15" y="29"/>
                              </a:lnTo>
                              <a:lnTo>
                                <a:pt x="0" y="54"/>
                              </a:lnTo>
                              <a:lnTo>
                                <a:pt x="10" y="59"/>
                              </a:lnTo>
                              <a:lnTo>
                                <a:pt x="20" y="59"/>
                              </a:lnTo>
                              <a:lnTo>
                                <a:pt x="25" y="59"/>
                              </a:lnTo>
                              <a:lnTo>
                                <a:pt x="35" y="54"/>
                              </a:lnTo>
                              <a:lnTo>
                                <a:pt x="35" y="49"/>
                              </a:lnTo>
                              <a:lnTo>
                                <a:pt x="3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44l35,24l30,0l15,29l0,54l10,59l20,59l25,59l35,54l35,49l39,44xe" fillcolor="#fee100" stroked="f" o:allowincell="f" style="position:absolute;margin-left:49.55pt;margin-top:5.05pt;width:1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030</wp:posOffset>
                </wp:positionH>
                <wp:positionV relativeFrom="paragraph">
                  <wp:posOffset>-36195</wp:posOffset>
                </wp:positionV>
                <wp:extent cx="24765" cy="5715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34" y="0"/>
                              </a:moveTo>
                              <a:lnTo>
                                <a:pt x="39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" path="m34,0l39,9l0,0l0,0l34,0xe" fillcolor="#fee100" stroked="f" o:allowincell="f" style="position:absolute;margin-left:78.9pt;margin-top:-2.85pt;width:1.9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015</wp:posOffset>
                </wp:positionH>
                <wp:positionV relativeFrom="paragraph">
                  <wp:posOffset>-30480</wp:posOffset>
                </wp:positionV>
                <wp:extent cx="2540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5,0l40,0l40,0l0,10l5,0xe" fillcolor="#fee100" stroked="f" o:allowincell="f" style="position:absolute;margin-left:19.45pt;margin-top:-2.4pt;width:1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-237490</wp:posOffset>
                </wp:positionV>
                <wp:extent cx="25400" cy="63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8.7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1130300</wp:posOffset>
                </wp:positionH>
                <wp:positionV relativeFrom="paragraph">
                  <wp:posOffset>-243840</wp:posOffset>
                </wp:positionV>
                <wp:extent cx="24765" cy="63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2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2030</wp:posOffset>
                </wp:positionH>
                <wp:positionV relativeFrom="paragraph">
                  <wp:posOffset>-52070</wp:posOffset>
                </wp:positionV>
                <wp:extent cx="21590" cy="15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">
                              <a:moveTo>
                                <a:pt x="24" y="0"/>
                              </a:moveTo>
                              <a:lnTo>
                                <a:pt x="34" y="15"/>
                              </a:lnTo>
                              <a:lnTo>
                                <a:pt x="0" y="25"/>
                              </a:lnTo>
                              <a:lnTo>
                                <a:pt x="5" y="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5" path="m24,0l34,15l0,25l5,5l24,0xe" fillcolor="#fee100" stroked="f" o:allowincell="f" style="position:absolute;margin-left:78.9pt;margin-top:-4.1pt;width:1.6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190</wp:posOffset>
                </wp:positionH>
                <wp:positionV relativeFrom="paragraph">
                  <wp:posOffset>-45720</wp:posOffset>
                </wp:positionV>
                <wp:extent cx="22225" cy="1524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5" y="0"/>
                              </a:moveTo>
                              <a:lnTo>
                                <a:pt x="30" y="5"/>
                              </a:lnTo>
                              <a:lnTo>
                                <a:pt x="35" y="24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5,0l30,5l35,24l0,15l5,0xe" fillcolor="#fee100" stroked="f" o:allowincell="f" style="position:absolute;margin-left:19.7pt;margin-top:-3.6pt;width:1.7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1890</wp:posOffset>
                </wp:positionH>
                <wp:positionV relativeFrom="paragraph">
                  <wp:posOffset>-302895</wp:posOffset>
                </wp:positionV>
                <wp:extent cx="22225" cy="5715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5" y="0"/>
                              </a:moveTo>
                              <a:lnTo>
                                <a:pt x="35" y="9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5,0l35,9l0,9l5,0l35,0xe" fillcolor="white" stroked="f" o:allowincell="f" style="position:absolute;margin-left:90.7pt;margin-top:-23.85pt;width:1.7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155</wp:posOffset>
                </wp:positionH>
                <wp:positionV relativeFrom="paragraph">
                  <wp:posOffset>-297180</wp:posOffset>
                </wp:positionV>
                <wp:extent cx="24765" cy="635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65pt;margin-top:-23.4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155065</wp:posOffset>
                </wp:positionH>
                <wp:positionV relativeFrom="paragraph">
                  <wp:posOffset>-331470</wp:posOffset>
                </wp:positionV>
                <wp:extent cx="22225" cy="31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1pt;width:1.7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</wp:posOffset>
                </wp:positionH>
                <wp:positionV relativeFrom="paragraph">
                  <wp:posOffset>-325120</wp:posOffset>
                </wp:positionV>
                <wp:extent cx="2159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0l34,0l34,10l0,5l0,0xe" fillcolor="white" stroked="f" o:allowincell="f" style="position:absolute;margin-left:7.65pt;margin-top:-25.6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670</wp:posOffset>
                </wp:positionH>
                <wp:positionV relativeFrom="paragraph">
                  <wp:posOffset>-412750</wp:posOffset>
                </wp:positionV>
                <wp:extent cx="21590" cy="12065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0l5,10l5,10l5,10l5,5l5,5l19,5l19,5l19,0l24,0l24,0l34,5l34,10l34,10l34,14l29,14l29,19l5,14l0,14l0,14xe" fillcolor="#fee100" stroked="f" o:allowincell="f" style="position:absolute;margin-left:12.1pt;margin-top:-32.5pt;width:1.6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310</wp:posOffset>
                </wp:positionH>
                <wp:positionV relativeFrom="paragraph">
                  <wp:posOffset>-387985</wp:posOffset>
                </wp:positionV>
                <wp:extent cx="2159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10l0,5l5,5l10,0l20,0l34,0l34,0l34,5l34,5l34,10l34,10l29,10l29,10l0,10xe" fillcolor="white" stroked="f" o:allowincell="f" style="position:absolute;margin-left:85.3pt;margin-top:-30.5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735</wp:posOffset>
                </wp:positionH>
                <wp:positionV relativeFrom="paragraph">
                  <wp:posOffset>-381635</wp:posOffset>
                </wp:positionV>
                <wp:extent cx="22225" cy="9525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5" path="m35,10l10,10l5,10l5,15l0,15l0,5l5,5l5,0l5,0l20,0l30,0l35,5l35,5l35,10xe" fillcolor="white" stroked="f" o:allowincell="f" style="position:absolute;margin-left:13.05pt;margin-top:-30.05pt;width:1.7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21590" cy="9525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4" y="15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34,15l34,15l29,15l0,15l0,15l0,15l0,10l0,10l0,5l4,0l9,0l9,0l9,0l14,5l29,0l29,5l29,10l29,5l29,10l34,10l34,15xe" fillcolor="#fee100" stroked="f" o:allowincell="f" style="position:absolute;margin-left:86.55pt;margin-top:-33pt;width:1.6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-344170</wp:posOffset>
                </wp:positionV>
                <wp:extent cx="21590" cy="63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pt;margin-top:-27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1151890</wp:posOffset>
                </wp:positionH>
                <wp:positionV relativeFrom="paragraph">
                  <wp:posOffset>-350520</wp:posOffset>
                </wp:positionV>
                <wp:extent cx="22225" cy="63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-27.6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980</wp:posOffset>
                </wp:positionH>
                <wp:positionV relativeFrom="paragraph">
                  <wp:posOffset>-315595</wp:posOffset>
                </wp:positionV>
                <wp:extent cx="2476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9,0l39,10l5,10l0,0xe" fillcolor="white" stroked="f" o:allowincell="f" style="position:absolute;margin-left:7.4pt;margin-top:-24.8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155065</wp:posOffset>
                </wp:positionH>
                <wp:positionV relativeFrom="paragraph">
                  <wp:posOffset>-321945</wp:posOffset>
                </wp:positionV>
                <wp:extent cx="22225" cy="63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5.3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155</wp:posOffset>
                </wp:positionH>
                <wp:positionV relativeFrom="paragraph">
                  <wp:posOffset>-334645</wp:posOffset>
                </wp:positionV>
                <wp:extent cx="2159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6.3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1155065</wp:posOffset>
                </wp:positionH>
                <wp:positionV relativeFrom="paragraph">
                  <wp:posOffset>-340995</wp:posOffset>
                </wp:positionV>
                <wp:extent cx="22225" cy="635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8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5065</wp:posOffset>
                </wp:positionH>
                <wp:positionV relativeFrom="paragraph">
                  <wp:posOffset>-312420</wp:posOffset>
                </wp:positionV>
                <wp:extent cx="190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4.6pt;width:1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2159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4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3475</wp:posOffset>
                </wp:positionH>
                <wp:positionV relativeFrom="paragraph">
                  <wp:posOffset>-142875</wp:posOffset>
                </wp:positionV>
                <wp:extent cx="21590" cy="5715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" path="m34,0l34,5l0,9l0,0l34,0xe" fillcolor="white" stroked="f" o:allowincell="f" style="position:absolute;margin-left:89.25pt;margin-top:-11.25pt;width:1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-137160</wp:posOffset>
                </wp:positionV>
                <wp:extent cx="22225" cy="635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0.8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595</wp:posOffset>
                </wp:positionH>
                <wp:positionV relativeFrom="paragraph">
                  <wp:posOffset>-64770</wp:posOffset>
                </wp:positionV>
                <wp:extent cx="19050" cy="6604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">
                              <a:moveTo>
                                <a:pt x="0" y="94"/>
                              </a:moveTo>
                              <a:lnTo>
                                <a:pt x="5" y="104"/>
                              </a:lnTo>
                              <a:lnTo>
                                <a:pt x="30" y="1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" path="m0,94l5,104l30,15l30,5l25,0l0,94xe" fillcolor="#fee100" stroked="f" o:allowincell="f" style="position:absolute;margin-left:44.85pt;margin-top:-5.1pt;width:1.45pt;height:5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4900</wp:posOffset>
                </wp:positionH>
                <wp:positionV relativeFrom="paragraph">
                  <wp:posOffset>-488315</wp:posOffset>
                </wp:positionV>
                <wp:extent cx="2222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0">
                              <a:moveTo>
                                <a:pt x="15" y="20"/>
                              </a:move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0" path="m15,20l15,15l5,15l0,15l0,15l0,10l5,10l5,10l0,10l0,5l5,5l5,0l5,0l10,0l10,5l15,5l15,5l20,5l35,5l35,10l30,10l30,20l30,20l25,20l25,20l15,20xe" fillcolor="#fee100" stroked="f" o:allowincell="f" style="position:absolute;margin-left:87pt;margin-top:-38.45pt;width:1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</wp:posOffset>
                </wp:positionH>
                <wp:positionV relativeFrom="paragraph">
                  <wp:posOffset>-481965</wp:posOffset>
                </wp:positionV>
                <wp:extent cx="18415" cy="1270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9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9,20l10,20l10,20l5,20l5,20l5,15l0,15l0,10l15,10l15,5l19,5l24,5l24,0l29,0l29,5l29,5l29,5l29,10l29,10l29,10l29,10l29,15l29,15l29,15l19,15l19,20xe" fillcolor="#fee100" stroked="f" o:allowincell="f" style="position:absolute;margin-left:11.6pt;margin-top:-37.9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845</wp:posOffset>
                </wp:positionH>
                <wp:positionV relativeFrom="paragraph">
                  <wp:posOffset>-425450</wp:posOffset>
                </wp:positionV>
                <wp:extent cx="18415" cy="12700"/>
                <wp:effectExtent l="635" t="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20l14,20l9,20l9,20l9,15l9,15l4,15l4,15l4,20l4,20l0,15l0,0l24,0l24,0l29,0l29,0l29,15l24,15l24,20l24,20l24,20l14,20xe" fillcolor="#fee100" stroked="f" o:allowincell="f" style="position:absolute;margin-left:12.35pt;margin-top:-33.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9185</wp:posOffset>
                </wp:positionH>
                <wp:positionV relativeFrom="paragraph">
                  <wp:posOffset>-431800</wp:posOffset>
                </wp:positionV>
                <wp:extent cx="1841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15"/>
                              </a:move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15l4,20l4,20l4,15l4,15l0,15l0,0l0,0l4,0l4,0l29,0l29,15l24,20l24,20l24,15l19,15l19,15l19,15l19,15l19,20l14,20l14,15xe" fillcolor="#fee100" stroked="f" o:allowincell="f" style="position:absolute;margin-left:86.55pt;margin-top:-34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670</wp:posOffset>
                </wp:positionH>
                <wp:positionV relativeFrom="paragraph">
                  <wp:posOffset>-400685</wp:posOffset>
                </wp:positionV>
                <wp:extent cx="1841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4" y="10"/>
                              </a:moveTo>
                              <a:lnTo>
                                <a:pt x="2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4,10l24,20l9,20l5,15l5,15l5,15l5,15l5,10l5,10l5,10l0,5l0,5l0,0l9,5l14,0l14,0l19,5l19,5l19,5l29,5l29,5l29,5l29,5l29,5l29,5l29,10l24,10xe" fillcolor="#fee100" stroked="f" o:allowincell="f" style="position:absolute;margin-left:12.1pt;margin-top:-31.5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1725</wp:posOffset>
                </wp:positionH>
                <wp:positionV relativeFrom="paragraph">
                  <wp:posOffset>-406400</wp:posOffset>
                </wp:positionV>
                <wp:extent cx="19050" cy="12065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5" y="4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0" y="19"/>
                              </a:lnTo>
                              <a:lnTo>
                                <a:pt x="5" y="19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5,4l0,4l0,4l0,4l0,4l0,4l0,4l0,0l10,4l10,4l10,0l15,0l15,0l15,0l30,0l30,4l25,4l25,9l25,9l25,9l25,9l25,14l25,14l25,14l20,19l5,19l5,4xe" fillcolor="#fee100" stroked="f" o:allowincell="f" style="position:absolute;margin-left:86.75pt;margin-top:-32pt;width:1.4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845</wp:posOffset>
                </wp:positionH>
                <wp:positionV relativeFrom="paragraph">
                  <wp:posOffset>-434975</wp:posOffset>
                </wp:positionV>
                <wp:extent cx="18415" cy="635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4" y="10"/>
                              </a:move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4,10l19,10l19,10l9,10l9,10l4,10l4,10l4,10l0,10l0,10l0,0l19,0l24,0l24,0l29,0l29,0l29,5l29,10l24,10l24,10l24,10xe" fillcolor="#fee100" stroked="f" o:allowincell="f" style="position:absolute;margin-left:12.35pt;margin-top:-34.2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-466090</wp:posOffset>
                </wp:positionV>
                <wp:extent cx="18415" cy="88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5" y="14"/>
                              </a:move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9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4" path="m5,14l0,14l0,10l0,10l0,0l24,0l24,0l24,5l24,5l29,5l24,10l24,10l24,10l9,10l5,14l5,14l5,14xe" fillcolor="#fee100" stroked="f" o:allowincell="f" style="position:absolute;margin-left:12.1pt;margin-top:-36.7pt;width:1.4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1725</wp:posOffset>
                </wp:positionH>
                <wp:positionV relativeFrom="paragraph">
                  <wp:posOffset>-475615</wp:posOffset>
                </wp:positionV>
                <wp:extent cx="19050" cy="9525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25,15l25,15l20,15l20,15l5,15l5,15l5,15l0,10l5,10l5,5l5,0l5,0l30,5l30,15l30,15l30,15l25,15xe" fillcolor="#fee100" stroked="f" o:allowincell="f" style="position:absolute;margin-left:86.75pt;margin-top:-37.45pt;width:1.4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9185</wp:posOffset>
                </wp:positionH>
                <wp:positionV relativeFrom="paragraph">
                  <wp:posOffset>-454025</wp:posOffset>
                </wp:positionV>
                <wp:extent cx="18415" cy="9525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29,0l29,10l24,15l19,10l19,10l19,10l19,15l4,15l4,10l0,10l0,10l0,5l0,0l0,0l0,0l4,0l4,5l9,0l9,0l14,0l19,0l19,0l29,0xe" fillcolor="#fee100" stroked="f" o:allowincell="f" style="position:absolute;margin-left:86.55pt;margin-top:-35.7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845</wp:posOffset>
                </wp:positionH>
                <wp:positionV relativeFrom="paragraph">
                  <wp:posOffset>-447675</wp:posOffset>
                </wp:positionV>
                <wp:extent cx="18415" cy="9525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0,5l4,5l4,0l9,0l19,5l19,0l24,5l24,0l29,0l29,0l29,0l29,5l29,10l29,10l24,10l24,15l9,15l9,10l9,10l0,15l0,15l0,5xe" fillcolor="#fee100" stroked="f" o:allowincell="f" style="position:absolute;margin-left:12.35pt;margin-top:-35.2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9185</wp:posOffset>
                </wp:positionH>
                <wp:positionV relativeFrom="paragraph">
                  <wp:posOffset>-441325</wp:posOffset>
                </wp:positionV>
                <wp:extent cx="18415" cy="635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4" y="10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4,10l4,10l0,10l0,10l0,5l0,0l0,0l4,0l4,0l9,0l29,0l29,10l24,10l24,10l19,10l19,10l19,10l19,10l4,10l4,10l4,10xe" fillcolor="#fee100" stroked="f" o:allowincell="f" style="position:absolute;margin-left:86.55pt;margin-top:-34.7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7435</wp:posOffset>
                </wp:positionH>
                <wp:positionV relativeFrom="paragraph">
                  <wp:posOffset>-375285</wp:posOffset>
                </wp:positionV>
                <wp:extent cx="15875" cy="15875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25"/>
                              </a:moveTo>
                              <a:lnTo>
                                <a:pt x="10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25l10,25l0,25l0,20l10,10l15,5l20,0l20,5l20,10l20,20l25,25xe" fillcolor="white" stroked="f" o:allowincell="f" style="position:absolute;margin-left:84.05pt;margin-top:-29.55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960</wp:posOffset>
                </wp:positionH>
                <wp:positionV relativeFrom="paragraph">
                  <wp:posOffset>-368935</wp:posOffset>
                </wp:positionV>
                <wp:extent cx="18415" cy="15875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25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0,25l10,20l10,10l10,5l10,0l15,5l20,10l29,25l29,25l20,25l0,25xe" fillcolor="white" stroked="f" o:allowincell="f" style="position:absolute;margin-left:14.8pt;margin-top:-29.05pt;width:1.4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320</wp:posOffset>
                </wp:positionH>
                <wp:positionV relativeFrom="paragraph">
                  <wp:posOffset>-513080</wp:posOffset>
                </wp:positionV>
                <wp:extent cx="18415" cy="152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10" y="1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10,14l0,4l0,0l5,0l5,0l5,0l15,4l29,19l24,19l19,24l10,14xe" fillcolor="#fee100" stroked="f" o:allowincell="f" style="position:absolute;margin-left:11.6pt;margin-top:-40.4pt;width:1.4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075</wp:posOffset>
                </wp:positionH>
                <wp:positionV relativeFrom="paragraph">
                  <wp:posOffset>-519430</wp:posOffset>
                </wp:positionV>
                <wp:extent cx="15875" cy="1206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20" y="10"/>
                              </a:moveTo>
                              <a:lnTo>
                                <a:pt x="1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20,10l10,19l0,19l0,19l15,5l20,0l25,0l25,0l25,0l25,5l20,10xe" fillcolor="#fee100" stroked="f" o:allowincell="f" style="position:absolute;margin-left:87.25pt;margin-top:-40.9pt;width:1.2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6420</wp:posOffset>
                </wp:positionH>
                <wp:positionV relativeFrom="paragraph">
                  <wp:posOffset>-67945</wp:posOffset>
                </wp:positionV>
                <wp:extent cx="15875" cy="5969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4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25,5l25,5l20,5l20,0l15,0l5,40l0,79l0,89l0,94l0,94l25,5xe" fillcolor="#fee100" stroked="f" o:allowincell="f" style="position:absolute;margin-left:44.6pt;margin-top:-5.35pt;width:1.2pt;height:4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8335</wp:posOffset>
                </wp:positionH>
                <wp:positionV relativeFrom="paragraph">
                  <wp:posOffset>51435</wp:posOffset>
                </wp:positionV>
                <wp:extent cx="18415" cy="4699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24" y="39"/>
                              </a:moveTo>
                              <a:lnTo>
                                <a:pt x="19" y="20"/>
                              </a:lnTo>
                              <a:lnTo>
                                <a:pt x="14" y="0"/>
                              </a:lnTo>
                              <a:lnTo>
                                <a:pt x="9" y="10"/>
                              </a:lnTo>
                              <a:lnTo>
                                <a:pt x="0" y="20"/>
                              </a:lnTo>
                              <a:lnTo>
                                <a:pt x="9" y="39"/>
                              </a:lnTo>
                              <a:lnTo>
                                <a:pt x="9" y="59"/>
                              </a:lnTo>
                              <a:lnTo>
                                <a:pt x="14" y="69"/>
                              </a:lnTo>
                              <a:lnTo>
                                <a:pt x="14" y="74"/>
                              </a:lnTo>
                              <a:lnTo>
                                <a:pt x="19" y="74"/>
                              </a:lnTo>
                              <a:lnTo>
                                <a:pt x="29" y="69"/>
                              </a:lnTo>
                              <a:lnTo>
                                <a:pt x="29" y="64"/>
                              </a:lnTo>
                              <a:lnTo>
                                <a:pt x="24" y="59"/>
                              </a:lnTo>
                              <a:lnTo>
                                <a:pt x="24" y="4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24,39l19,20l14,0l9,10l0,20l9,39l9,59l14,69l14,74l19,74l29,69l29,64l24,59l24,49l24,39xe" fillcolor="#fee100" stroked="f" o:allowincell="f" style="position:absolute;margin-left:51.05pt;margin-top:4.05pt;width:1.4pt;height:3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670</wp:posOffset>
                </wp:positionH>
                <wp:positionV relativeFrom="paragraph">
                  <wp:posOffset>-457200</wp:posOffset>
                </wp:positionV>
                <wp:extent cx="18415" cy="9525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5" y="5"/>
                              </a:move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5,5l24,0l29,0l29,10l24,10l19,10l9,15l9,15l0,10l0,5l5,5xe" fillcolor="#fee100" stroked="f" o:allowincell="f" style="position:absolute;margin-left:12.1pt;margin-top:-36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1725</wp:posOffset>
                </wp:positionH>
                <wp:positionV relativeFrom="paragraph">
                  <wp:posOffset>-462915</wp:posOffset>
                </wp:positionV>
                <wp:extent cx="1905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0" y="9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25,0l30,0l30,9l20,14l15,14l10,9l5,9l0,9l0,0l5,0l25,0xe" fillcolor="#fee100" stroked="f" o:allowincell="f" style="position:absolute;margin-left:86.75pt;margin-top:-36.45pt;width:1.4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9660</wp:posOffset>
                </wp:positionH>
                <wp:positionV relativeFrom="paragraph">
                  <wp:posOffset>-378460</wp:posOffset>
                </wp:positionV>
                <wp:extent cx="15240" cy="15875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0l19,0l24,0l24,5l19,10l15,20l10,25l10,20l10,15l10,5l0,0xe" fillcolor="white" stroked="f" o:allowincell="f" style="position:absolute;margin-left:85.8pt;margin-top:-29.8pt;width:1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8910</wp:posOffset>
                </wp:positionH>
                <wp:positionV relativeFrom="paragraph">
                  <wp:posOffset>-372110</wp:posOffset>
                </wp:positionV>
                <wp:extent cx="15875" cy="15875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0"/>
                              </a:move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0l15,5l10,15l15,20l15,25l10,20l0,10l0,5l0,0l5,0l25,0xe" fillcolor="white" stroked="f" o:allowincell="f" style="position:absolute;margin-left:13.3pt;margin-top:-29.3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6960</wp:posOffset>
                </wp:positionH>
                <wp:positionV relativeFrom="paragraph">
                  <wp:posOffset>-438150</wp:posOffset>
                </wp:positionV>
                <wp:extent cx="1587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5,15l0,15l0,0l0,0l0,0l5,0l25,0l25,10l25,10l25,15l25,15l20,15l10,20l5,15xe" fillcolor="#fee100" stroked="f" o:allowincell="f" style="position:absolute;margin-left:84.8pt;margin-top:-34.5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76960</wp:posOffset>
                </wp:positionH>
                <wp:positionV relativeFrom="paragraph">
                  <wp:posOffset>-425450</wp:posOffset>
                </wp:positionV>
                <wp:extent cx="19050" cy="12700"/>
                <wp:effectExtent l="0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0"/>
                              </a:move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0l30,5l30,15l25,20l25,20l5,20l5,15l0,15l0,15l0,5l5,5l25,0xe" fillcolor="#fee100" stroked="f" o:allowincell="f" style="position:absolute;margin-left:84.8pt;margin-top:-33.5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9780</wp:posOffset>
                </wp:positionH>
                <wp:positionV relativeFrom="paragraph">
                  <wp:posOffset>-408305</wp:posOffset>
                </wp:positionV>
                <wp:extent cx="1056640" cy="132715"/>
                <wp:effectExtent l="0" t="0" r="0" b="0"/>
                <wp:wrapNone/>
                <wp:docPr id="1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odiri Molema Ro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0.45pt;mso-wrap-distance-left:9.05pt;mso-wrap-distance-right:9.05pt;mso-wrap-distance-top:0pt;mso-wrap-distance-bottom:0pt;margin-top:-32.1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odiri Molem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9780</wp:posOffset>
                </wp:positionH>
                <wp:positionV relativeFrom="paragraph">
                  <wp:posOffset>-245110</wp:posOffset>
                </wp:positionV>
                <wp:extent cx="1132840" cy="132715"/>
                <wp:effectExtent l="0" t="0" r="0" b="0"/>
                <wp:wrapNone/>
                <wp:docPr id="1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ovincial Head Off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9.05pt;mso-wrap-distance-right:9.05pt;mso-wrap-distance-top:0pt;mso-wrap-distance-bottom:0pt;margin-top:-19.3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ovincial Hea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780</wp:posOffset>
                </wp:positionH>
                <wp:positionV relativeFrom="paragraph">
                  <wp:posOffset>-107315</wp:posOffset>
                </wp:positionV>
                <wp:extent cx="860425" cy="132715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9.05pt;mso-wrap-distance-right:9.05pt;mso-wrap-distance-top:0pt;mso-wrap-distance-bottom:0pt;margin-top:-8.4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780</wp:posOffset>
                </wp:positionH>
                <wp:positionV relativeFrom="paragraph">
                  <wp:posOffset>30480</wp:posOffset>
                </wp:positionV>
                <wp:extent cx="1908810" cy="132715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ivate Bag X 2080, 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0.45pt;mso-wrap-distance-left:9.05pt;mso-wrap-distance-right:9.05pt;mso-wrap-distance-top:0pt;mso-wrap-distance-bottom:0pt;margin-top:2.4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ivate Bag X 2080, 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9780</wp:posOffset>
                </wp:positionH>
                <wp:positionV relativeFrom="paragraph">
                  <wp:posOffset>168275</wp:posOffset>
                </wp:positionV>
                <wp:extent cx="1228725" cy="132715"/>
                <wp:effectExtent l="0" t="0" r="0" b="0"/>
                <wp:wrapNone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.45pt;mso-wrap-distance-left:9.05pt;mso-wrap-distance-right:9.05pt;mso-wrap-distance-top:0pt;mso-wrap-distance-bottom:0pt;margin-top:13.2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6100</wp:posOffset>
                </wp:positionH>
                <wp:positionV relativeFrom="paragraph">
                  <wp:posOffset>-654685</wp:posOffset>
                </wp:positionV>
                <wp:extent cx="86360" cy="35179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829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292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7.7pt;mso-wrap-distance-left:9.05pt;mso-wrap-distance-right:9.05pt;mso-wrap-distance-top:0pt;mso-wrap-distance-bottom:0pt;margin-top:-51.55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8292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82926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6055</wp:posOffset>
                </wp:positionH>
                <wp:positionV relativeFrom="paragraph">
                  <wp:posOffset>-735965</wp:posOffset>
                </wp:positionV>
                <wp:extent cx="1177290" cy="49784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  <w:t>dpw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.2pt;mso-wrap-distance-left:9.05pt;mso-wrap-distance-right:9.05pt;mso-wrap-distance-top:0pt;mso-wrap-distance-bottom:0pt;margin-top:-57.9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82926"/>
                          <w:sz w:val="68"/>
                          <w:szCs w:val="68"/>
                        </w:rPr>
                        <w:t>dpw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955</wp:posOffset>
                </wp:positionH>
                <wp:positionV relativeFrom="paragraph">
                  <wp:posOffset>-130175</wp:posOffset>
                </wp:positionV>
                <wp:extent cx="2823845" cy="351790"/>
                <wp:effectExtent l="0" t="0" r="0" b="0"/>
                <wp:wrapNone/>
                <wp:docPr id="1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1A17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</w:rPr>
                              <w:t xml:space="preserve">Public Works, Roads and Transport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.7pt;mso-wrap-distance-left:9.05pt;mso-wrap-distance-right:9.05pt;mso-wrap-distance-top:0pt;mso-wrap-distance-bottom:0pt;margin-top:-10.2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1A17"/>
                        </w:rPr>
                        <w:t>Depart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</w:rPr>
                        <w:t xml:space="preserve">Public Works, Roads and Tran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184785</wp:posOffset>
                </wp:positionV>
                <wp:extent cx="2348230" cy="176530"/>
                <wp:effectExtent l="0" t="0" r="0" b="0"/>
                <wp:wrapNone/>
                <wp:docPr id="1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North West Provincial Govern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3.9pt;mso-wrap-distance-left:9.05pt;mso-wrap-distance-right:9.05pt;mso-wrap-distance-top:0pt;mso-wrap-distance-bottom:0pt;margin-top:14.5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North West Provinci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2385</wp:posOffset>
                </wp:positionV>
                <wp:extent cx="12700" cy="1206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5"/>
                              </a:move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15l15,15l15,19l15,19l15,19l10,19l10,19l5,19l10,10l5,10l5,10l5,5l0,0l10,0l10,5l15,5l15,5l15,10l20,10l20,15xe" fillcolor="#fee100" stroked="f" o:allowincell="f" style="position:absolute;margin-left:26.6pt;margin-top:2.55pt;width:0.9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26035</wp:posOffset>
                </wp:positionV>
                <wp:extent cx="9525" cy="127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0,15l0,10l0,10l5,5l5,5l5,5l5,0l15,0l15,5l15,5l10,10l10,10l10,15l10,20l10,20l5,20l5,20l5,20l5,15l0,15xe" fillcolor="#fee100" stroked="f" o:allowincell="f" style="position:absolute;margin-left:72.7pt;margin-top:2.0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1092200" cy="165735"/>
                <wp:effectExtent l="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61">
                              <a:moveTo>
                                <a:pt x="858" y="261"/>
                              </a:moveTo>
                              <a:lnTo>
                                <a:pt x="784" y="257"/>
                              </a:lnTo>
                              <a:lnTo>
                                <a:pt x="715" y="252"/>
                              </a:lnTo>
                              <a:lnTo>
                                <a:pt x="651" y="237"/>
                              </a:lnTo>
                              <a:lnTo>
                                <a:pt x="596" y="222"/>
                              </a:lnTo>
                              <a:lnTo>
                                <a:pt x="547" y="202"/>
                              </a:lnTo>
                              <a:lnTo>
                                <a:pt x="503" y="177"/>
                              </a:lnTo>
                              <a:lnTo>
                                <a:pt x="463" y="158"/>
                              </a:lnTo>
                              <a:lnTo>
                                <a:pt x="419" y="133"/>
                              </a:lnTo>
                              <a:lnTo>
                                <a:pt x="340" y="84"/>
                              </a:lnTo>
                              <a:lnTo>
                                <a:pt x="246" y="44"/>
                              </a:lnTo>
                              <a:lnTo>
                                <a:pt x="197" y="24"/>
                              </a:lnTo>
                              <a:lnTo>
                                <a:pt x="138" y="14"/>
                              </a:lnTo>
                              <a:lnTo>
                                <a:pt x="74" y="5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123" y="5"/>
                              </a:lnTo>
                              <a:lnTo>
                                <a:pt x="172" y="9"/>
                              </a:lnTo>
                              <a:lnTo>
                                <a:pt x="222" y="19"/>
                              </a:lnTo>
                              <a:lnTo>
                                <a:pt x="296" y="49"/>
                              </a:lnTo>
                              <a:lnTo>
                                <a:pt x="365" y="84"/>
                              </a:lnTo>
                              <a:lnTo>
                                <a:pt x="429" y="123"/>
                              </a:lnTo>
                              <a:lnTo>
                                <a:pt x="493" y="158"/>
                              </a:lnTo>
                              <a:lnTo>
                                <a:pt x="562" y="192"/>
                              </a:lnTo>
                              <a:lnTo>
                                <a:pt x="646" y="217"/>
                              </a:lnTo>
                              <a:lnTo>
                                <a:pt x="690" y="227"/>
                              </a:lnTo>
                              <a:lnTo>
                                <a:pt x="739" y="237"/>
                              </a:lnTo>
                              <a:lnTo>
                                <a:pt x="798" y="242"/>
                              </a:lnTo>
                              <a:lnTo>
                                <a:pt x="858" y="247"/>
                              </a:lnTo>
                              <a:lnTo>
                                <a:pt x="917" y="242"/>
                              </a:lnTo>
                              <a:lnTo>
                                <a:pt x="976" y="237"/>
                              </a:lnTo>
                              <a:lnTo>
                                <a:pt x="1025" y="227"/>
                              </a:lnTo>
                              <a:lnTo>
                                <a:pt x="1070" y="217"/>
                              </a:lnTo>
                              <a:lnTo>
                                <a:pt x="1153" y="192"/>
                              </a:lnTo>
                              <a:lnTo>
                                <a:pt x="1222" y="158"/>
                              </a:lnTo>
                              <a:lnTo>
                                <a:pt x="1287" y="123"/>
                              </a:lnTo>
                              <a:lnTo>
                                <a:pt x="1351" y="84"/>
                              </a:lnTo>
                              <a:lnTo>
                                <a:pt x="1420" y="49"/>
                              </a:lnTo>
                              <a:lnTo>
                                <a:pt x="1494" y="24"/>
                              </a:lnTo>
                              <a:lnTo>
                                <a:pt x="1543" y="14"/>
                              </a:lnTo>
                              <a:lnTo>
                                <a:pt x="1597" y="5"/>
                              </a:lnTo>
                              <a:lnTo>
                                <a:pt x="1656" y="5"/>
                              </a:lnTo>
                              <a:lnTo>
                                <a:pt x="1720" y="0"/>
                              </a:lnTo>
                              <a:lnTo>
                                <a:pt x="1646" y="5"/>
                              </a:lnTo>
                              <a:lnTo>
                                <a:pt x="1582" y="14"/>
                              </a:lnTo>
                              <a:lnTo>
                                <a:pt x="1523" y="24"/>
                              </a:lnTo>
                              <a:lnTo>
                                <a:pt x="1469" y="44"/>
                              </a:lnTo>
                              <a:lnTo>
                                <a:pt x="1380" y="84"/>
                              </a:lnTo>
                              <a:lnTo>
                                <a:pt x="1296" y="133"/>
                              </a:lnTo>
                              <a:lnTo>
                                <a:pt x="1257" y="158"/>
                              </a:lnTo>
                              <a:lnTo>
                                <a:pt x="1213" y="177"/>
                              </a:lnTo>
                              <a:lnTo>
                                <a:pt x="1168" y="202"/>
                              </a:lnTo>
                              <a:lnTo>
                                <a:pt x="1119" y="222"/>
                              </a:lnTo>
                              <a:lnTo>
                                <a:pt x="1065" y="237"/>
                              </a:lnTo>
                              <a:lnTo>
                                <a:pt x="1006" y="252"/>
                              </a:lnTo>
                              <a:lnTo>
                                <a:pt x="937" y="257"/>
                              </a:lnTo>
                              <a:lnTo>
                                <a:pt x="85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61" path="m858,261l784,257l715,252l651,237l596,222l547,202l503,177l463,158l419,133l340,84l246,44l197,24l138,14l74,5l0,0l64,0l123,5l172,9l222,19l296,49l365,84l429,123l493,158l562,192l646,217l690,227l739,237l798,242l858,247l917,242l976,237l1025,227l1070,217l1153,192l1222,158l1287,123l1351,84l1420,49l1494,24l1543,14l1597,5l1656,5l1720,0l1646,5l1582,14l1523,24l1469,44l1380,84l1296,133l1257,158l1213,177l1168,202l1119,222l1065,237l1006,252l937,257l858,261xe" fillcolor="#fee100" stroked="f" o:allowincell="f" style="position:absolute;margin-left:7.9pt;margin-top:14.65pt;width:85.95pt;height:13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579120" cy="22923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61">
                              <a:moveTo>
                                <a:pt x="123" y="203"/>
                              </a:moveTo>
                              <a:lnTo>
                                <a:pt x="89" y="178"/>
                              </a:lnTo>
                              <a:lnTo>
                                <a:pt x="59" y="153"/>
                              </a:lnTo>
                              <a:lnTo>
                                <a:pt x="30" y="12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5"/>
                              </a:lnTo>
                              <a:lnTo>
                                <a:pt x="143" y="40"/>
                              </a:lnTo>
                              <a:lnTo>
                                <a:pt x="182" y="69"/>
                              </a:lnTo>
                              <a:lnTo>
                                <a:pt x="222" y="99"/>
                              </a:lnTo>
                              <a:lnTo>
                                <a:pt x="266" y="124"/>
                              </a:lnTo>
                              <a:lnTo>
                                <a:pt x="311" y="139"/>
                              </a:lnTo>
                              <a:lnTo>
                                <a:pt x="360" y="153"/>
                              </a:lnTo>
                              <a:lnTo>
                                <a:pt x="404" y="163"/>
                              </a:lnTo>
                              <a:lnTo>
                                <a:pt x="454" y="163"/>
                              </a:lnTo>
                              <a:lnTo>
                                <a:pt x="508" y="163"/>
                              </a:lnTo>
                              <a:lnTo>
                                <a:pt x="552" y="153"/>
                              </a:lnTo>
                              <a:lnTo>
                                <a:pt x="602" y="139"/>
                              </a:lnTo>
                              <a:lnTo>
                                <a:pt x="646" y="124"/>
                              </a:lnTo>
                              <a:lnTo>
                                <a:pt x="690" y="99"/>
                              </a:lnTo>
                              <a:lnTo>
                                <a:pt x="730" y="69"/>
                              </a:lnTo>
                              <a:lnTo>
                                <a:pt x="769" y="40"/>
                              </a:lnTo>
                              <a:lnTo>
                                <a:pt x="804" y="5"/>
                              </a:lnTo>
                              <a:lnTo>
                                <a:pt x="809" y="0"/>
                              </a:lnTo>
                              <a:lnTo>
                                <a:pt x="809" y="0"/>
                              </a:lnTo>
                              <a:lnTo>
                                <a:pt x="912" y="84"/>
                              </a:lnTo>
                              <a:lnTo>
                                <a:pt x="912" y="89"/>
                              </a:lnTo>
                              <a:lnTo>
                                <a:pt x="912" y="94"/>
                              </a:lnTo>
                              <a:lnTo>
                                <a:pt x="883" y="124"/>
                              </a:lnTo>
                              <a:lnTo>
                                <a:pt x="853" y="153"/>
                              </a:lnTo>
                              <a:lnTo>
                                <a:pt x="823" y="178"/>
                              </a:lnTo>
                              <a:lnTo>
                                <a:pt x="789" y="203"/>
                              </a:lnTo>
                              <a:lnTo>
                                <a:pt x="823" y="237"/>
                              </a:lnTo>
                              <a:lnTo>
                                <a:pt x="828" y="242"/>
                              </a:lnTo>
                              <a:lnTo>
                                <a:pt x="823" y="247"/>
                              </a:lnTo>
                              <a:lnTo>
                                <a:pt x="779" y="272"/>
                              </a:lnTo>
                              <a:lnTo>
                                <a:pt x="740" y="297"/>
                              </a:lnTo>
                              <a:lnTo>
                                <a:pt x="695" y="316"/>
                              </a:lnTo>
                              <a:lnTo>
                                <a:pt x="646" y="331"/>
                              </a:lnTo>
                              <a:lnTo>
                                <a:pt x="602" y="346"/>
                              </a:lnTo>
                              <a:lnTo>
                                <a:pt x="552" y="351"/>
                              </a:lnTo>
                              <a:lnTo>
                                <a:pt x="503" y="361"/>
                              </a:lnTo>
                              <a:lnTo>
                                <a:pt x="454" y="361"/>
                              </a:lnTo>
                              <a:lnTo>
                                <a:pt x="409" y="361"/>
                              </a:lnTo>
                              <a:lnTo>
                                <a:pt x="360" y="351"/>
                              </a:lnTo>
                              <a:lnTo>
                                <a:pt x="311" y="346"/>
                              </a:lnTo>
                              <a:lnTo>
                                <a:pt x="266" y="331"/>
                              </a:lnTo>
                              <a:lnTo>
                                <a:pt x="217" y="316"/>
                              </a:lnTo>
                              <a:lnTo>
                                <a:pt x="173" y="297"/>
                              </a:lnTo>
                              <a:lnTo>
                                <a:pt x="133" y="272"/>
                              </a:lnTo>
                              <a:lnTo>
                                <a:pt x="89" y="247"/>
                              </a:lnTo>
                              <a:lnTo>
                                <a:pt x="84" y="242"/>
                              </a:lnTo>
                              <a:lnTo>
                                <a:pt x="89" y="237"/>
                              </a:lnTo>
                              <a:lnTo>
                                <a:pt x="12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61" path="m123,203l89,178l59,153l30,124l0,94l0,89l0,84l104,0l104,0l109,5l143,40l182,69l222,99l266,124l311,139l360,153l404,163l454,163l508,163l552,153l602,139l646,124l690,99l730,69l769,40l804,5l809,0l809,0l912,84l912,89l912,94l883,124l853,153l823,178l789,203l823,237l828,242l823,247l779,272l740,297l695,316l646,331l602,346l552,351l503,361l454,361l409,361l360,351l311,346l266,331l217,316l173,297l133,272l89,247l84,242l89,237l123,203xe" fillcolor="#171713" stroked="f" o:allowincell="f" style="position:absolute;margin-left:28.1pt;margin-top:7.95pt;width:45.55pt;height:18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04140</wp:posOffset>
                </wp:positionV>
                <wp:extent cx="572770" cy="18859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7">
                              <a:moveTo>
                                <a:pt x="99" y="0"/>
                              </a:moveTo>
                              <a:lnTo>
                                <a:pt x="0" y="84"/>
                              </a:lnTo>
                              <a:lnTo>
                                <a:pt x="44" y="134"/>
                              </a:lnTo>
                              <a:lnTo>
                                <a:pt x="94" y="173"/>
                              </a:lnTo>
                              <a:lnTo>
                                <a:pt x="148" y="213"/>
                              </a:lnTo>
                              <a:lnTo>
                                <a:pt x="202" y="242"/>
                              </a:lnTo>
                              <a:lnTo>
                                <a:pt x="261" y="262"/>
                              </a:lnTo>
                              <a:lnTo>
                                <a:pt x="325" y="282"/>
                              </a:lnTo>
                              <a:lnTo>
                                <a:pt x="389" y="292"/>
                              </a:lnTo>
                              <a:lnTo>
                                <a:pt x="449" y="297"/>
                              </a:lnTo>
                              <a:lnTo>
                                <a:pt x="518" y="292"/>
                              </a:lnTo>
                              <a:lnTo>
                                <a:pt x="577" y="282"/>
                              </a:lnTo>
                              <a:lnTo>
                                <a:pt x="641" y="262"/>
                              </a:lnTo>
                              <a:lnTo>
                                <a:pt x="700" y="242"/>
                              </a:lnTo>
                              <a:lnTo>
                                <a:pt x="754" y="213"/>
                              </a:lnTo>
                              <a:lnTo>
                                <a:pt x="809" y="173"/>
                              </a:lnTo>
                              <a:lnTo>
                                <a:pt x="858" y="134"/>
                              </a:lnTo>
                              <a:lnTo>
                                <a:pt x="902" y="84"/>
                              </a:lnTo>
                              <a:lnTo>
                                <a:pt x="804" y="0"/>
                              </a:lnTo>
                              <a:lnTo>
                                <a:pt x="769" y="40"/>
                              </a:lnTo>
                              <a:lnTo>
                                <a:pt x="730" y="69"/>
                              </a:lnTo>
                              <a:lnTo>
                                <a:pt x="690" y="99"/>
                              </a:lnTo>
                              <a:lnTo>
                                <a:pt x="646" y="124"/>
                              </a:lnTo>
                              <a:lnTo>
                                <a:pt x="597" y="138"/>
                              </a:lnTo>
                              <a:lnTo>
                                <a:pt x="552" y="153"/>
                              </a:lnTo>
                              <a:lnTo>
                                <a:pt x="503" y="163"/>
                              </a:lnTo>
                              <a:lnTo>
                                <a:pt x="449" y="163"/>
                              </a:lnTo>
                              <a:lnTo>
                                <a:pt x="399" y="163"/>
                              </a:lnTo>
                              <a:lnTo>
                                <a:pt x="350" y="153"/>
                              </a:lnTo>
                              <a:lnTo>
                                <a:pt x="306" y="138"/>
                              </a:lnTo>
                              <a:lnTo>
                                <a:pt x="256" y="124"/>
                              </a:lnTo>
                              <a:lnTo>
                                <a:pt x="212" y="99"/>
                              </a:lnTo>
                              <a:lnTo>
                                <a:pt x="173" y="69"/>
                              </a:lnTo>
                              <a:lnTo>
                                <a:pt x="133" y="4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297" path="m99,0l0,84l44,134l94,173l148,213l202,242l261,262l325,282l389,292l449,297l518,292l577,282l641,262l700,242l754,213l809,173l858,134l902,84l804,0l769,40l730,69l690,99l646,124l597,138l552,153l503,163l449,163l399,163l350,153l306,138l256,124l212,99l173,69l133,40l99,0xe" fillcolor="white" stroked="f" o:allowincell="f" style="position:absolute;margin-left:28.35pt;margin-top:8.2pt;width:45.05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7410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4" y="69"/>
                              </a:moveTo>
                              <a:lnTo>
                                <a:pt x="0" y="19"/>
                              </a:lnTo>
                              <a:lnTo>
                                <a:pt x="10" y="9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0" y="19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9" y="19"/>
                              </a:lnTo>
                              <a:lnTo>
                                <a:pt x="44" y="29"/>
                              </a:lnTo>
                              <a:lnTo>
                                <a:pt x="39" y="34"/>
                              </a:lnTo>
                              <a:lnTo>
                                <a:pt x="29" y="39"/>
                              </a:lnTo>
                              <a:lnTo>
                                <a:pt x="49" y="59"/>
                              </a:lnTo>
                              <a:lnTo>
                                <a:pt x="54" y="49"/>
                              </a:lnTo>
                              <a:lnTo>
                                <a:pt x="64" y="44"/>
                              </a:lnTo>
                              <a:lnTo>
                                <a:pt x="69" y="49"/>
                              </a:lnTo>
                              <a:lnTo>
                                <a:pt x="59" y="59"/>
                              </a:lnTo>
                              <a:lnTo>
                                <a:pt x="4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4,69l0,19l10,9l19,0l24,5l19,9l10,19l24,34l34,29l39,19l44,29l39,34l29,39l49,59l54,49l64,44l69,49l59,59l44,69xe" fillcolor="#00493c" stroked="f" o:allowincell="f" style="position:absolute;margin-left:68.3pt;margin-top:10.45pt;width:3.4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</wp:posOffset>
                </wp:positionH>
                <wp:positionV relativeFrom="paragraph">
                  <wp:posOffset>154305</wp:posOffset>
                </wp:positionV>
                <wp:extent cx="40640" cy="4699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4">
                              <a:moveTo>
                                <a:pt x="0" y="45"/>
                              </a:moveTo>
                              <a:lnTo>
                                <a:pt x="30" y="25"/>
                              </a:lnTo>
                              <a:lnTo>
                                <a:pt x="59" y="0"/>
                              </a:lnTo>
                              <a:lnTo>
                                <a:pt x="59" y="5"/>
                              </a:lnTo>
                              <a:lnTo>
                                <a:pt x="64" y="10"/>
                              </a:lnTo>
                              <a:lnTo>
                                <a:pt x="49" y="40"/>
                              </a:lnTo>
                              <a:lnTo>
                                <a:pt x="39" y="74"/>
                              </a:lnTo>
                              <a:lnTo>
                                <a:pt x="34" y="74"/>
                              </a:lnTo>
                              <a:lnTo>
                                <a:pt x="30" y="69"/>
                              </a:lnTo>
                              <a:lnTo>
                                <a:pt x="34" y="64"/>
                              </a:lnTo>
                              <a:lnTo>
                                <a:pt x="34" y="55"/>
                              </a:lnTo>
                              <a:lnTo>
                                <a:pt x="30" y="50"/>
                              </a:ln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4" path="m0,45l30,25l59,0l59,5l64,10l49,40l39,74l34,74l30,69l34,64l34,55l30,50l20,40l15,45l5,50l5,50l0,45xe" fillcolor="#00493c" stroked="f" o:allowincell="f" style="position:absolute;margin-left:32.05pt;margin-top:12.15pt;width:3.1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40640" cy="3746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44" y="59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4" y="45"/>
                              </a:lnTo>
                              <a:lnTo>
                                <a:pt x="54" y="40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54" y="50"/>
                              </a:lnTo>
                              <a:lnTo>
                                <a:pt x="4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44,59l0,5l5,0l5,0l44,45l54,40l59,35l64,40l54,50l44,59xe" fillcolor="#00493c" stroked="f" o:allowincell="f" style="position:absolute;margin-left:67.05pt;margin-top:12.15pt;width:3.15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485</wp:posOffset>
                </wp:positionH>
                <wp:positionV relativeFrom="paragraph">
                  <wp:posOffset>160655</wp:posOffset>
                </wp:positionV>
                <wp:extent cx="41275" cy="4699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40" y="74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4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30" y="45"/>
                              </a:lnTo>
                              <a:lnTo>
                                <a:pt x="45" y="59"/>
                              </a:lnTo>
                              <a:lnTo>
                                <a:pt x="50" y="54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55" y="64"/>
                              </a:lnTo>
                              <a:lnTo>
                                <a:pt x="4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4" path="m40,74l0,15l10,10l20,0l25,5l20,10l10,20l25,35l30,30l40,25l45,30l35,35l30,45l45,59l50,54l60,49l65,54l55,64l40,74xe" fillcolor="#00493c" stroked="f" o:allowincell="f" style="position:absolute;margin-left:65.55pt;margin-top:12.65pt;width:3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</wp:posOffset>
                </wp:positionH>
                <wp:positionV relativeFrom="paragraph">
                  <wp:posOffset>170180</wp:posOffset>
                </wp:positionV>
                <wp:extent cx="34290" cy="43815"/>
                <wp:effectExtent l="0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0" y="59"/>
                              </a:moveTo>
                              <a:lnTo>
                                <a:pt x="35" y="44"/>
                              </a:lnTo>
                              <a:lnTo>
                                <a:pt x="30" y="44"/>
                              </a:lnTo>
                              <a:lnTo>
                                <a:pt x="25" y="39"/>
                              </a:lnTo>
                              <a:lnTo>
                                <a:pt x="30" y="34"/>
                              </a:lnTo>
                              <a:lnTo>
                                <a:pt x="35" y="39"/>
                              </a:lnTo>
                              <a:lnTo>
                                <a:pt x="45" y="44"/>
                              </a:lnTo>
                              <a:lnTo>
                                <a:pt x="25" y="69"/>
                              </a:lnTo>
                              <a:lnTo>
                                <a:pt x="15" y="69"/>
                              </a:lnTo>
                              <a:lnTo>
                                <a:pt x="5" y="64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39"/>
                              </a:lnTo>
                              <a:lnTo>
                                <a:pt x="20" y="10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5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5" y="25"/>
                              </a:lnTo>
                              <a:lnTo>
                                <a:pt x="45" y="2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54"/>
                              </a:lnTo>
                              <a:lnTo>
                                <a:pt x="10" y="59"/>
                              </a:lnTo>
                              <a:lnTo>
                                <a:pt x="15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0,59l35,44l30,44l25,39l30,34l35,39l45,44l25,69l15,69l5,64l0,59l0,54l0,49l5,39l20,10l25,5l30,5l40,0l50,5l54,10l54,15l54,25l54,30l50,30l50,30l50,30l45,25l45,20l45,10l40,10l35,10l35,10l30,15l10,44l10,49l10,49l10,54l10,59l15,59l20,59xe" fillcolor="#00493c" stroked="f" o:allowincell="f" style="position:absolute;margin-left:34.5pt;margin-top:13.4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791845</wp:posOffset>
                </wp:positionH>
                <wp:positionV relativeFrom="paragraph">
                  <wp:posOffset>189230</wp:posOffset>
                </wp:positionV>
                <wp:extent cx="34925" cy="43815"/>
                <wp:effectExtent l="127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45" y="69"/>
                              </a:moveTo>
                              <a:lnTo>
                                <a:pt x="35" y="69"/>
                              </a:lnTo>
                              <a:lnTo>
                                <a:pt x="30" y="69"/>
                              </a:lnTo>
                              <a:lnTo>
                                <a:pt x="20" y="64"/>
                              </a:lnTo>
                              <a:lnTo>
                                <a:pt x="15" y="5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4"/>
                              </a:lnTo>
                              <a:lnTo>
                                <a:pt x="35" y="9"/>
                              </a:lnTo>
                              <a:lnTo>
                                <a:pt x="40" y="24"/>
                              </a:lnTo>
                              <a:lnTo>
                                <a:pt x="50" y="39"/>
                              </a:lnTo>
                              <a:lnTo>
                                <a:pt x="55" y="44"/>
                              </a:lnTo>
                              <a:lnTo>
                                <a:pt x="55" y="54"/>
                              </a:lnTo>
                              <a:lnTo>
                                <a:pt x="50" y="59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45,69l35,69l30,69l20,64l15,59l0,29l0,19l0,14l0,9l10,0l15,0l25,0l30,4l35,9l40,24l50,39l55,44l55,54l50,59l45,69xe" fillcolor="#00493c" stroked="f" o:allowincell="f" style="position:absolute;margin-left:62.35pt;margin-top:14.9pt;width:2.7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34925" cy="3429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0" y="49"/>
                              </a:move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" y="54"/>
                              </a:lnTo>
                              <a:lnTo>
                                <a:pt x="5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4" path="m0,49l50,0l55,0l55,5l5,54l5,49l0,49xe" fillcolor="#00493c" stroked="f" o:allowincell="f" style="position:absolute;margin-left:30.3pt;margin-top:10.45pt;width:2.7pt;height:2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472440</wp:posOffset>
                </wp:positionH>
                <wp:positionV relativeFrom="paragraph">
                  <wp:posOffset>191770</wp:posOffset>
                </wp:positionV>
                <wp:extent cx="34925" cy="44450"/>
                <wp:effectExtent l="1270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" y="35"/>
                              </a:moveTo>
                              <a:lnTo>
                                <a:pt x="10" y="35"/>
                              </a:lnTo>
                              <a:lnTo>
                                <a:pt x="15" y="40"/>
                              </a:lnTo>
                              <a:lnTo>
                                <a:pt x="10" y="50"/>
                              </a:lnTo>
                              <a:lnTo>
                                <a:pt x="15" y="60"/>
                              </a:lnTo>
                              <a:lnTo>
                                <a:pt x="25" y="60"/>
                              </a:lnTo>
                              <a:lnTo>
                                <a:pt x="30" y="55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25" y="35"/>
                              </a:lnTo>
                              <a:lnTo>
                                <a:pt x="25" y="30"/>
                              </a:lnTo>
                              <a:lnTo>
                                <a:pt x="20" y="20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5" y="10"/>
                              </a:lnTo>
                              <a:lnTo>
                                <a:pt x="55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5" y="15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5"/>
                              </a:lnTo>
                              <a:lnTo>
                                <a:pt x="40" y="45"/>
                              </a:lnTo>
                              <a:lnTo>
                                <a:pt x="40" y="55"/>
                              </a:lnTo>
                              <a:lnTo>
                                <a:pt x="35" y="65"/>
                              </a:lnTo>
                              <a:lnTo>
                                <a:pt x="30" y="70"/>
                              </a:lnTo>
                              <a:lnTo>
                                <a:pt x="20" y="70"/>
                              </a:lnTo>
                              <a:lnTo>
                                <a:pt x="15" y="65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,35l10,35l15,40l10,50l15,60l25,60l30,55l30,45l30,40l25,35l25,30l20,20l25,10l25,5l35,0l40,0l45,0l50,5l55,10l55,20l50,25l50,25l45,25l45,15l40,5l35,5l30,10l30,20l35,30l35,30l35,35l40,45l40,55l35,65l30,70l20,70l15,65l5,60l0,55l0,45l5,40l5,35l5,35xe" fillcolor="#00493c" stroked="f" o:allowincell="f" style="position:absolute;margin-left:37.2pt;margin-top:15.1pt;width:2.7pt;height:3.4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510</wp:posOffset>
                </wp:positionH>
                <wp:positionV relativeFrom="paragraph">
                  <wp:posOffset>141605</wp:posOffset>
                </wp:positionV>
                <wp:extent cx="34290" cy="381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0">
                              <a:moveTo>
                                <a:pt x="0" y="55"/>
                              </a:moveTo>
                              <a:lnTo>
                                <a:pt x="10" y="35"/>
                              </a:lnTo>
                              <a:lnTo>
                                <a:pt x="15" y="15"/>
                              </a:lnTo>
                              <a:lnTo>
                                <a:pt x="30" y="10"/>
                              </a:lnTo>
                              <a:lnTo>
                                <a:pt x="49" y="0"/>
                              </a:lnTo>
                              <a:lnTo>
                                <a:pt x="54" y="5"/>
                              </a:lnTo>
                              <a:lnTo>
                                <a:pt x="54" y="10"/>
                              </a:lnTo>
                              <a:lnTo>
                                <a:pt x="40" y="15"/>
                              </a:lnTo>
                              <a:lnTo>
                                <a:pt x="20" y="20"/>
                              </a:lnTo>
                              <a:lnTo>
                                <a:pt x="15" y="40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0" path="m0,55l10,35l15,15l30,10l49,0l54,5l54,10l40,15l20,20l15,40l10,60l5,60l0,55xe" fillcolor="#00493c" stroked="f" o:allowincell="f" style="position:absolute;margin-left:31.3pt;margin-top:11.15pt;width:2.65pt;height:2.9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0895</wp:posOffset>
                </wp:positionH>
                <wp:positionV relativeFrom="paragraph">
                  <wp:posOffset>176530</wp:posOffset>
                </wp:positionV>
                <wp:extent cx="27940" cy="43815"/>
                <wp:effectExtent l="0" t="1270" r="127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39" y="69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0" y="39"/>
                              </a:lnTo>
                              <a:lnTo>
                                <a:pt x="44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39,69l0,10l10,10l15,5l25,0l30,0l34,5l39,10l44,20l44,24l44,29l34,34l34,39l30,39l44,69l39,69l39,69xe" fillcolor="#00493c" stroked="f" o:allowincell="f" style="position:absolute;margin-left:63.85pt;margin-top:13.9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4765" cy="4064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59"/>
                              </a:move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59l34,0l39,0l39,5l5,64l0,64l0,59xe" fillcolor="#00493c" stroked="f" o:allowincell="f" style="position:absolute;margin-left:36.25pt;margin-top:14.4pt;width:1.9pt;height:3.1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4765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5" y="25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5,25l5,30l0,30l0,30l0,30l0,15l0,15l0,15l5,15l5,10l10,5l15,0l20,0l20,0l20,0l20,0l34,0l34,0l34,0l39,0l34,5l39,5l39,10l39,15l39,15l39,20l34,20l29,20l24,10l24,10l24,25l10,25l10,30l5,25xe" fillcolor="#fee100" stroked="f" o:allowincell="f" style="position:absolute;margin-left:7.65pt;margin-top:9.2pt;width:1.9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25400" cy="1905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30" y="25"/>
                              </a:move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3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30,25l25,25l25,25l15,25l15,10l15,10l10,20l5,20l0,20l0,15l0,15l0,10l0,5l0,5l0,0l0,0l5,0l5,0l20,0l20,0l20,0l20,0l25,0l30,5l35,10l35,10l40,15l40,15l40,15l40,30l40,30l40,30l30,30l30,25xe" fillcolor="#fee100" stroked="f" o:allowincell="f" style="position:absolute;margin-left:90.7pt;margin-top:8.7pt;width:1.95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8195</wp:posOffset>
                </wp:positionH>
                <wp:positionV relativeFrom="paragraph">
                  <wp:posOffset>194945</wp:posOffset>
                </wp:positionV>
                <wp:extent cx="22225" cy="3175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15" y="45"/>
                              </a:moveTo>
                              <a:lnTo>
                                <a:pt x="20" y="50"/>
                              </a:lnTo>
                              <a:lnTo>
                                <a:pt x="30" y="50"/>
                              </a:lnTo>
                              <a:lnTo>
                                <a:pt x="35" y="45"/>
                              </a:lnTo>
                              <a:lnTo>
                                <a:pt x="30" y="3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0" path="m15,45l20,50l30,50l35,45l30,35l15,5l10,0l5,0l0,5l0,15l15,45l15,45l15,45xe" fillcolor="white" stroked="f" o:allowincell="f" style="position:absolute;margin-left:62.85pt;margin-top:15.35pt;width:1.7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</wp:posOffset>
                </wp:positionH>
                <wp:positionV relativeFrom="paragraph">
                  <wp:posOffset>160655</wp:posOffset>
                </wp:positionV>
                <wp:extent cx="18415" cy="254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0" y="25"/>
                              </a:moveTo>
                              <a:lnTo>
                                <a:pt x="5" y="35"/>
                              </a:lnTo>
                              <a:lnTo>
                                <a:pt x="14" y="40"/>
                              </a:lnTo>
                              <a:lnTo>
                                <a:pt x="24" y="20"/>
                              </a:lnTo>
                              <a:lnTo>
                                <a:pt x="29" y="0"/>
                              </a:lnTo>
                              <a:lnTo>
                                <a:pt x="14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0" path="m0,25l5,35l14,40l24,20l29,0l14,15l0,25xe" fillcolor="white" stroked="f" o:allowincell="f" style="position:absolute;margin-left:33.3pt;margin-top:12.65pt;width:1.4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2815</wp:posOffset>
                </wp:positionH>
                <wp:positionV relativeFrom="paragraph">
                  <wp:posOffset>13335</wp:posOffset>
                </wp:positionV>
                <wp:extent cx="19050" cy="2159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0,29l15,29l10,25l5,25l0,25l0,20l0,15l0,15l5,15l5,10l5,10l5,5l5,5l10,5l10,0l20,5l20,5l20,5l20,5l30,5l30,15l30,15l25,20l25,20l25,29l25,29l20,29l20,34l20,34l20,34l20,34l20,29xe" fillcolor="#fee100" stroked="f" o:allowincell="f" style="position:absolute;margin-left:73.45pt;margin-top:1.05pt;width:1.4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</wp:posOffset>
                </wp:positionH>
                <wp:positionV relativeFrom="paragraph">
                  <wp:posOffset>19685</wp:posOffset>
                </wp:positionV>
                <wp:extent cx="15240" cy="215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0" y="29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4" path="m10,29l10,34l10,34l10,34l5,34l5,29l5,29l5,29l5,24l0,24l0,15l0,15l0,5l5,5l5,5l10,5l10,5l15,0l20,5l20,5l20,10l20,10l24,10l24,15l24,15l24,15l24,19l24,24l24,24l20,29l15,29l10,29xe" fillcolor="#fee100" stroked="f" o:allowincell="f" style="position:absolute;margin-left:25.4pt;margin-top:1.55pt;width:1.1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955</wp:posOffset>
                </wp:positionH>
                <wp:positionV relativeFrom="paragraph">
                  <wp:posOffset>168910</wp:posOffset>
                </wp:positionV>
                <wp:extent cx="1637030" cy="176530"/>
                <wp:effectExtent l="0" t="0" r="0" b="0"/>
                <wp:wrapNone/>
                <wp:docPr id="2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.9pt;mso-wrap-distance-left:9.05pt;mso-wrap-distance-right:9.05pt;mso-wrap-distance-top:0pt;mso-wrap-distance-bottom:0pt;margin-top:13.3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193800" cy="132715"/>
                <wp:effectExtent l="0" t="0" r="0" b="0"/>
                <wp:wrapNone/>
                <wp:docPr id="2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Tel.: +27 (18) 388 12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.45pt;mso-wrap-distance-left:9.05pt;mso-wrap-distance-right:9.05pt;mso-wrap-distance-top:0pt;mso-wrap-distance-bottom:0pt;margin-top:10.9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Tel.: +27 (18) 388 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-8890</wp:posOffset>
                </wp:positionV>
                <wp:extent cx="12065" cy="1524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10,24l15,24l15,19l19,19l19,14l19,10l19,5l10,0l5,0l0,5l0,5l10,24xe" fillcolor="white" stroked="f" o:allowincell="f" style="position:absolute;margin-left:64.6pt;margin-top:-0.7pt;width:0.9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915</wp:posOffset>
                </wp:positionH>
                <wp:positionV relativeFrom="paragraph">
                  <wp:posOffset>28575</wp:posOffset>
                </wp:positionV>
                <wp:extent cx="137795" cy="8763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8">
                              <a:moveTo>
                                <a:pt x="217" y="0"/>
                              </a:moveTo>
                              <a:lnTo>
                                <a:pt x="168" y="29"/>
                              </a:lnTo>
                              <a:lnTo>
                                <a:pt x="113" y="54"/>
                              </a:lnTo>
                              <a:lnTo>
                                <a:pt x="59" y="74"/>
                              </a:lnTo>
                              <a:lnTo>
                                <a:pt x="0" y="89"/>
                              </a:lnTo>
                              <a:lnTo>
                                <a:pt x="0" y="138"/>
                              </a:lnTo>
                              <a:lnTo>
                                <a:pt x="15" y="133"/>
                              </a:lnTo>
                              <a:lnTo>
                                <a:pt x="44" y="123"/>
                              </a:lnTo>
                              <a:lnTo>
                                <a:pt x="89" y="103"/>
                              </a:lnTo>
                              <a:lnTo>
                                <a:pt x="133" y="79"/>
                              </a:lnTo>
                              <a:lnTo>
                                <a:pt x="192" y="2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8" path="m217,0l168,29l113,54l59,74l0,89l0,138l15,133l44,123l89,103l133,79l192,29l217,0xe" fillcolor="#fee100" stroked="f" o:allowincell="f" style="position:absolute;margin-left:56.45pt;margin-top:2.25pt;width:10.8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134620" cy="87630"/>
                <wp:effectExtent l="0" t="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38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84" y="79"/>
                              </a:lnTo>
                              <a:lnTo>
                                <a:pt x="128" y="108"/>
                              </a:lnTo>
                              <a:lnTo>
                                <a:pt x="173" y="123"/>
                              </a:lnTo>
                              <a:lnTo>
                                <a:pt x="202" y="138"/>
                              </a:lnTo>
                              <a:lnTo>
                                <a:pt x="212" y="138"/>
                              </a:lnTo>
                              <a:lnTo>
                                <a:pt x="212" y="89"/>
                              </a:lnTo>
                              <a:lnTo>
                                <a:pt x="158" y="74"/>
                              </a:lnTo>
                              <a:lnTo>
                                <a:pt x="104" y="54"/>
                              </a:lnTo>
                              <a:lnTo>
                                <a:pt x="4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38" path="m0,0l25,29l84,79l128,108l173,123l202,138l212,138l212,89l158,74l104,54l49,29l0,0xe" fillcolor="#fee100" stroked="f" o:allowincell="f" style="position:absolute;margin-left:34.75pt;margin-top:2.25pt;width:10.55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0" y="34"/>
                              </a:moveTo>
                              <a:lnTo>
                                <a:pt x="49" y="64"/>
                              </a:lnTo>
                              <a:lnTo>
                                <a:pt x="103" y="94"/>
                              </a:lnTo>
                              <a:lnTo>
                                <a:pt x="158" y="113"/>
                              </a:lnTo>
                              <a:lnTo>
                                <a:pt x="212" y="128"/>
                              </a:lnTo>
                              <a:lnTo>
                                <a:pt x="167" y="113"/>
                              </a:lnTo>
                              <a:lnTo>
                                <a:pt x="113" y="79"/>
                              </a:lnTo>
                              <a:lnTo>
                                <a:pt x="54" y="29"/>
                              </a:lnTo>
                              <a:lnTo>
                                <a:pt x="29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0,34l49,64l103,94l158,113l212,128l167,113l113,79l54,29l29,0l0,34xe" fillcolor="white" stroked="f" o:allowincell="f" style="position:absolute;margin-left:32.8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212" y="34"/>
                              </a:moveTo>
                              <a:lnTo>
                                <a:pt x="183" y="0"/>
                              </a:lnTo>
                              <a:lnTo>
                                <a:pt x="158" y="29"/>
                              </a:lnTo>
                              <a:lnTo>
                                <a:pt x="99" y="79"/>
                              </a:lnTo>
                              <a:lnTo>
                                <a:pt x="50" y="113"/>
                              </a:lnTo>
                              <a:lnTo>
                                <a:pt x="0" y="128"/>
                              </a:lnTo>
                              <a:lnTo>
                                <a:pt x="60" y="113"/>
                              </a:lnTo>
                              <a:lnTo>
                                <a:pt x="114" y="94"/>
                              </a:lnTo>
                              <a:lnTo>
                                <a:pt x="163" y="64"/>
                              </a:lnTo>
                              <a:lnTo>
                                <a:pt x="2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212,34l183,0l158,29l99,79l50,113l0,128l60,113l114,94l163,64l212,34xe" fillcolor="white" stroked="f" o:allowincell="f" style="position:absolute;margin-left:58.4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31445" cy="3746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9">
                              <a:moveTo>
                                <a:pt x="0" y="0"/>
                              </a:moveTo>
                              <a:lnTo>
                                <a:pt x="0" y="49"/>
                              </a:lnTo>
                              <a:lnTo>
                                <a:pt x="49" y="54"/>
                              </a:lnTo>
                              <a:lnTo>
                                <a:pt x="104" y="59"/>
                              </a:lnTo>
                              <a:lnTo>
                                <a:pt x="153" y="54"/>
                              </a:lnTo>
                              <a:lnTo>
                                <a:pt x="207" y="49"/>
                              </a:lnTo>
                              <a:lnTo>
                                <a:pt x="207" y="0"/>
                              </a:lnTo>
                              <a:lnTo>
                                <a:pt x="153" y="5"/>
                              </a:lnTo>
                              <a:lnTo>
                                <a:pt x="104" y="10"/>
                              </a:lnTo>
                              <a:lnTo>
                                <a:pt x="49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9" path="m0,0l0,49l49,54l104,59l153,54l207,49l207,0l153,5l104,10l49,5l0,0xe" fillcolor="#00493c" stroked="f" o:allowincell="f" style="position:absolute;margin-left:45.85pt;margin-top:6.7pt;width:10.3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43815" cy="46990"/>
                <wp:effectExtent l="1270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4">
                              <a:moveTo>
                                <a:pt x="20" y="74"/>
                              </a:moveTo>
                              <a:lnTo>
                                <a:pt x="10" y="3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34"/>
                              </a:lnTo>
                              <a:lnTo>
                                <a:pt x="25" y="64"/>
                              </a:lnTo>
                              <a:lnTo>
                                <a:pt x="30" y="34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0" y="30"/>
                              </a:lnTo>
                              <a:lnTo>
                                <a:pt x="59" y="59"/>
                              </a:lnTo>
                              <a:lnTo>
                                <a:pt x="59" y="3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64" y="34"/>
                              </a:lnTo>
                              <a:lnTo>
                                <a:pt x="64" y="69"/>
                              </a:lnTo>
                              <a:lnTo>
                                <a:pt x="59" y="69"/>
                              </a:lnTo>
                              <a:lnTo>
                                <a:pt x="55" y="74"/>
                              </a:lnTo>
                              <a:lnTo>
                                <a:pt x="45" y="44"/>
                              </a:lnTo>
                              <a:lnTo>
                                <a:pt x="35" y="15"/>
                              </a:lnTo>
                              <a:lnTo>
                                <a:pt x="35" y="44"/>
                              </a:lnTo>
                              <a:lnTo>
                                <a:pt x="30" y="74"/>
                              </a:lnTo>
                              <a:lnTo>
                                <a:pt x="25" y="74"/>
                              </a:lnTo>
                              <a:lnTo>
                                <a:pt x="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4" path="m20,74l10,39l0,5l5,5l10,5l20,34l25,64l30,34l30,5l35,5l40,5l50,30l59,59l59,30l59,0l64,0l69,0l64,34l64,69l59,69l55,74l45,44l35,15l35,44l30,74l25,74l20,74xe" fillcolor="#00493c" stroked="f" o:allowincell="f" style="position:absolute;margin-left:52pt;margin-top:1.5pt;width:3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34290" cy="4381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5" y="69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34" y="60"/>
                              </a:lnTo>
                              <a:lnTo>
                                <a:pt x="39" y="55"/>
                              </a:lnTo>
                              <a:lnTo>
                                <a:pt x="49" y="50"/>
                              </a:lnTo>
                              <a:lnTo>
                                <a:pt x="54" y="55"/>
                              </a:lnTo>
                              <a:lnTo>
                                <a:pt x="39" y="65"/>
                              </a:lnTo>
                              <a:lnTo>
                                <a:pt x="2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5,69l0,5l5,5l10,0l34,60l39,55l49,50l54,55l39,65l25,69xe" fillcolor="#00493c" stroked="f" o:allowincell="f" style="position:absolute;margin-left:60.65pt;margin-top:-0.25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4925" cy="5016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25" y="79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20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40"/>
                              </a:lnTo>
                              <a:lnTo>
                                <a:pt x="30" y="45"/>
                              </a:lnTo>
                              <a:lnTo>
                                <a:pt x="20" y="45"/>
                              </a:lnTo>
                              <a:lnTo>
                                <a:pt x="30" y="69"/>
                              </a:lnTo>
                              <a:lnTo>
                                <a:pt x="40" y="64"/>
                              </a:lnTo>
                              <a:lnTo>
                                <a:pt x="50" y="60"/>
                              </a:lnTo>
                              <a:lnTo>
                                <a:pt x="55" y="69"/>
                              </a:lnTo>
                              <a:lnTo>
                                <a:pt x="40" y="74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9" path="m25,79l0,10l15,10l25,0l30,10l20,15l10,15l20,40l30,35l35,30l40,40l30,45l20,45l30,69l40,64l50,60l55,69l40,74l25,79xe" fillcolor="#00493c" stroked="f" o:allowincell="f" style="position:absolute;margin-left:58.9pt;margin-top:0pt;width:2.7pt;height:3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31115" cy="4699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10" y="69"/>
                              </a:moveTo>
                              <a:lnTo>
                                <a:pt x="5" y="65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20"/>
                              </a:lnTo>
                              <a:lnTo>
                                <a:pt x="49" y="30"/>
                              </a:lnTo>
                              <a:lnTo>
                                <a:pt x="44" y="40"/>
                              </a:lnTo>
                              <a:lnTo>
                                <a:pt x="39" y="55"/>
                              </a:lnTo>
                              <a:lnTo>
                                <a:pt x="34" y="65"/>
                              </a:lnTo>
                              <a:lnTo>
                                <a:pt x="29" y="69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10,69l5,65l0,60l0,55l0,45l15,15l20,5l25,0l29,0l39,0l44,5l49,10l49,20l49,30l44,40l39,55l34,65l29,69l20,74l10,69xe" fillcolor="#00493c" stroked="f" o:allowincell="f" style="position:absolute;margin-left:39.45pt;margin-top:-0.25pt;width:2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27940" cy="4381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9" y="6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4" y="59"/>
                              </a:lnTo>
                              <a:lnTo>
                                <a:pt x="34" y="54"/>
                              </a:lnTo>
                              <a:lnTo>
                                <a:pt x="44" y="54"/>
                              </a:lnTo>
                              <a:lnTo>
                                <a:pt x="44" y="59"/>
                              </a:lnTo>
                              <a:lnTo>
                                <a:pt x="29" y="64"/>
                              </a:lnTo>
                              <a:lnTo>
                                <a:pt x="1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9,69l0,0l5,0l10,0l24,59l34,54l44,54l44,59l29,64l19,69xe" fillcolor="#00493c" stroked="f" o:allowincell="f" style="position:absolute;margin-left:57.45pt;margin-top:1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390</wp:posOffset>
                </wp:positionH>
                <wp:positionV relativeFrom="paragraph">
                  <wp:posOffset>15875</wp:posOffset>
                </wp:positionV>
                <wp:extent cx="28575" cy="46990"/>
                <wp:effectExtent l="635" t="0" r="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10" y="74"/>
                              </a:move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5" y="30"/>
                              </a:lnTo>
                              <a:lnTo>
                                <a:pt x="20" y="30"/>
                              </a:lnTo>
                              <a:lnTo>
                                <a:pt x="30" y="30"/>
                              </a:lnTo>
                              <a:lnTo>
                                <a:pt x="35" y="35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20" y="64"/>
                              </a:lnTo>
                              <a:lnTo>
                                <a:pt x="30" y="5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25" y="69"/>
                              </a:lnTo>
                              <a:lnTo>
                                <a:pt x="1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4" path="m10,74l0,5l10,0l25,0l30,5l20,10l10,10l15,30l20,30l30,30l35,35l25,39l15,39l20,64l30,59l40,59l45,64l25,69l10,74xe" fillcolor="#00493c" stroked="f" o:allowincell="f" style="position:absolute;margin-left:55.7pt;margin-top:1.25pt;width:2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420</wp:posOffset>
                </wp:positionH>
                <wp:positionV relativeFrom="paragraph">
                  <wp:posOffset>15875</wp:posOffset>
                </wp:positionV>
                <wp:extent cx="25400" cy="46990"/>
                <wp:effectExtent l="0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0" y="64"/>
                              </a:move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40" y="5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15" y="30"/>
                              </a:lnTo>
                              <a:lnTo>
                                <a:pt x="25" y="35"/>
                              </a:lnTo>
                              <a:lnTo>
                                <a:pt x="35" y="35"/>
                              </a:lnTo>
                              <a:lnTo>
                                <a:pt x="35" y="39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30" y="64"/>
                              </a:lnTo>
                              <a:lnTo>
                                <a:pt x="30" y="74"/>
                              </a:lnTo>
                              <a:lnTo>
                                <a:pt x="15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4" path="m0,64l15,0l25,0l40,5l40,10l30,10l20,10l15,30l25,35l35,35l35,39l25,39l15,39l10,59l20,64l30,64l30,74l15,69l0,64xe" fillcolor="#00493c" stroked="f" o:allowincell="f" style="position:absolute;margin-left:44.6pt;margin-top:1.25pt;width:1.9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635</wp:posOffset>
                </wp:positionH>
                <wp:positionV relativeFrom="paragraph">
                  <wp:posOffset>22225</wp:posOffset>
                </wp:positionV>
                <wp:extent cx="24765" cy="4699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49"/>
                              </a:moveTo>
                              <a:lnTo>
                                <a:pt x="5" y="49"/>
                              </a:lnTo>
                              <a:lnTo>
                                <a:pt x="10" y="4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29" y="6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5" y="29"/>
                              </a:lnTo>
                              <a:lnTo>
                                <a:pt x="5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5" y="25"/>
                              </a:lnTo>
                              <a:lnTo>
                                <a:pt x="20" y="2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4" y="44"/>
                              </a:ln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4" y="69"/>
                              </a:lnTo>
                              <a:lnTo>
                                <a:pt x="29" y="74"/>
                              </a:lnTo>
                              <a:lnTo>
                                <a:pt x="20" y="74"/>
                              </a:lnTo>
                              <a:lnTo>
                                <a:pt x="10" y="74"/>
                              </a:lnTo>
                              <a:lnTo>
                                <a:pt x="5" y="69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4" path="m0,49l5,49l10,49l10,59l20,64l29,64l29,54l29,49l20,39l20,39l15,39l5,29l5,20l5,10l10,5l15,0l20,0l29,0l34,5l34,10l34,20l34,20l29,20l25,10l20,10l15,10l10,20l15,25l20,29l25,34l25,34l34,44l39,54l39,64l34,69l29,74l20,74l10,74l5,69l0,64l0,54l0,49l0,49xe" fillcolor="#00493c" stroked="f" o:allowincell="f" style="position:absolute;margin-left:50.05pt;margin-top:1.75pt;width:1.9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25400" cy="43815"/>
                <wp:effectExtent l="0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10" y="69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5" y="10"/>
                              </a:lnTo>
                              <a:lnTo>
                                <a:pt x="20" y="69"/>
                              </a:lnTo>
                              <a:lnTo>
                                <a:pt x="15" y="69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9" path="m10,69l15,10l10,10l0,5l0,0l20,0l40,0l40,10l30,10l25,10l20,69l15,69l10,69xe" fillcolor="#00493c" stroked="f" o:allowincell="f" style="position:absolute;margin-left:48.05pt;margin-top:1.75pt;width:1.9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7365</wp:posOffset>
                </wp:positionH>
                <wp:positionV relativeFrom="paragraph">
                  <wp:posOffset>3175</wp:posOffset>
                </wp:positionV>
                <wp:extent cx="18415" cy="34925"/>
                <wp:effectExtent l="127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40"/>
                              </a:moveTo>
                              <a:lnTo>
                                <a:pt x="0" y="50"/>
                              </a:lnTo>
                              <a:lnTo>
                                <a:pt x="5" y="55"/>
                              </a:lnTo>
                              <a:lnTo>
                                <a:pt x="15" y="55"/>
                              </a:lnTo>
                              <a:lnTo>
                                <a:pt x="19" y="45"/>
                              </a:lnTo>
                              <a:lnTo>
                                <a:pt x="29" y="1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0,40l0,50l5,55l15,55l19,45l29,15l29,5l24,0l19,0l15,5l0,40l0,40l0,40xe" fillcolor="white" stroked="f" o:allowincell="f" style="position:absolute;margin-left:39.95pt;margin-top:0.25pt;width:1.4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18415" cy="46990"/>
                <wp:effectExtent l="635" t="0" r="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0" y="69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10" y="64"/>
                              </a:lnTo>
                              <a:lnTo>
                                <a:pt x="20" y="64"/>
                              </a:lnTo>
                              <a:lnTo>
                                <a:pt x="29" y="69"/>
                              </a:lnTo>
                              <a:lnTo>
                                <a:pt x="25" y="74"/>
                              </a:lnTo>
                              <a:lnTo>
                                <a:pt x="15" y="74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0,69l20,0l20,0l25,5l10,64l20,64l29,69l25,74l15,74l0,69xe" fillcolor="#00493c" stroked="f" o:allowincell="f" style="position:absolute;margin-left:42.9pt;margin-top:0.75pt;width:1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9780</wp:posOffset>
                </wp:positionH>
                <wp:positionV relativeFrom="paragraph">
                  <wp:posOffset>13970</wp:posOffset>
                </wp:positionV>
                <wp:extent cx="1257300" cy="132715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Fax: +27 (18)   388 19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45pt;mso-wrap-distance-left:9.05pt;mso-wrap-distance-right:9.05pt;mso-wrap-distance-top:0pt;mso-wrap-distance-bottom:0pt;margin-top:1.1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Fax: +27 (18)   388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6605</wp:posOffset>
                </wp:positionH>
                <wp:positionV relativeFrom="paragraph">
                  <wp:posOffset>128270</wp:posOffset>
                </wp:positionV>
                <wp:extent cx="2092325" cy="132715"/>
                <wp:effectExtent l="0" t="0" r="0" b="0"/>
                <wp:wrapNone/>
                <wp:docPr id="2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wpg.gov.za/public work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0.45pt;mso-wrap-distance-left:9.05pt;mso-wrap-distance-right:9.05pt;mso-wrap-distance-top:0pt;mso-wrap-distance-bottom:0pt;margin-top:10.1pt;mso-position-vertical-relative:text;margin-left:3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wpg.gov.za/public works</w:t>
                        </w:r>
                      </w:hyperlink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eastAsia="Arial" w:cs="Arial" w:ascii="Arial" w:hAnsi="Arial"/>
          <w:b/>
          <w:bCs/>
          <w:color w:val="1F1A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F1A17"/>
          <w:sz w:val="28"/>
          <w:szCs w:val="28"/>
        </w:rPr>
        <w:t>DIRECTORATE: INFORMATION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629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74980</wp:posOffset>
                </wp:positionH>
                <wp:positionV relativeFrom="paragraph">
                  <wp:posOffset>154305</wp:posOffset>
                </wp:positionV>
                <wp:extent cx="1674495" cy="342900"/>
                <wp:effectExtent l="0" t="0" r="0" b="0"/>
                <wp:wrapNone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12.1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RTH WEST PROVINCIAL DEPARTMENT OF PUBLIC WORKS,ROADS &amp; TRANSPO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This Department Is an Equal Opportunity Affirmative Action Employe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It is our intention to promote representatively (race, gender and disability) in the Department through the filling of this post and candidates whose transfer/promotion/appointment will promote representatively will receive preferenc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n indication in this regard will facilitate the processing of application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>APPLICATIONS</w:t>
        <w:tab/>
        <w:t>:</w:t>
        <w:tab/>
        <w:t>The Head of Department, Department of Public Works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ab/>
        <w:tab/>
        <w:tab/>
        <w:tab/>
        <w:t xml:space="preserve">  Roads &amp; Transport,</w:t>
        <w:tab/>
        <w:t>Bag X2080, Mmabatho, 273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>FOR ATTENTION</w:t>
        <w:tab/>
        <w:t>:</w:t>
        <w:tab/>
        <w:t>Ms T Motsamai : Office No. 160, 1</w:t>
      </w:r>
      <w:r>
        <w:rPr>
          <w:rFonts w:cs="Tahoma" w:ascii="Tahoma" w:hAnsi="Tahoma"/>
          <w:b/>
          <w:bCs/>
          <w:color w:val="212120"/>
          <w:position w:val="6"/>
          <w:sz w:val="20"/>
          <w:szCs w:val="20"/>
        </w:rPr>
        <w:t>st</w:t>
      </w:r>
      <w:r>
        <w:rPr>
          <w:rFonts w:cs="Tahoma" w:ascii="Tahoma" w:hAnsi="Tahoma"/>
          <w:b/>
          <w:bCs/>
          <w:color w:val="212120"/>
          <w:sz w:val="20"/>
          <w:szCs w:val="20"/>
        </w:rPr>
        <w:t xml:space="preserve"> Floor, New Head Office </w:t>
        <w:tab/>
        <w:tab/>
        <w:tab/>
        <w:tab/>
        <w:tab/>
        <w:t>Complex- Old Parliament Building – Modiri Molema Roa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>NOTES</w:t>
        <w:tab/>
        <w:t>:</w:t>
        <w:tab/>
      </w:r>
      <w:r>
        <w:rPr>
          <w:rFonts w:cs="Tahoma" w:ascii="Tahoma" w:hAnsi="Tahoma"/>
          <w:color w:val="212120"/>
          <w:sz w:val="20"/>
          <w:szCs w:val="20"/>
        </w:rPr>
        <w:tab/>
        <w:t xml:space="preserve">Applications must be accompanied by signed Z83 and a recent updated </w:t>
        <w:tab/>
        <w:tab/>
        <w:tab/>
        <w:tab/>
        <w:tab/>
        <w:t>comprehensive CV as well as originally certified copies of all qualification(s) and ID-</w:t>
        <w:tab/>
        <w:tab/>
        <w:tab/>
        <w:t xml:space="preserve">document and the names of three referees.  Failure to submit the requested </w:t>
        <w:tab/>
        <w:tab/>
        <w:tab/>
        <w:tab/>
        <w:t xml:space="preserve">documents will result in the application not being considered. </w:t>
      </w:r>
      <w:r>
        <w:rPr>
          <w:rFonts w:cs="Tahoma" w:ascii="Tahoma" w:hAnsi="Tahoma"/>
          <w:color w:val="000000"/>
          <w:sz w:val="20"/>
          <w:szCs w:val="20"/>
        </w:rPr>
        <w:t xml:space="preserve">All qualifications will </w:t>
        <w:tab/>
        <w:tab/>
        <w:tab/>
        <w:t>be veri</w:t>
      </w:r>
      <w:r>
        <w:rPr>
          <w:rFonts w:cs="Tahoma" w:ascii="Tahoma" w:hAnsi="Tahoma"/>
          <w:color w:val="212120"/>
          <w:sz w:val="20"/>
          <w:szCs w:val="20"/>
        </w:rPr>
        <w:t xml:space="preserve">fied.  Persons in possession of a foreign qualification must furnish this </w:t>
        <w:tab/>
        <w:tab/>
        <w:tab/>
        <w:tab/>
        <w:t xml:space="preserve">Department with an evaluation certificate from the South African  </w:t>
        <w:tab/>
        <w:tab/>
        <w:tab/>
        <w:tab/>
        <w:tab/>
        <w:t xml:space="preserve">Qualification Authority (SAQA). 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Candidates must indicate the number of the </w:t>
        <w:tab/>
        <w:tab/>
        <w:tab/>
        <w:tab/>
        <w:t>post/reference number in their applicatio</w:t>
      </w:r>
      <w:r>
        <w:rPr>
          <w:rFonts w:cs="Tahoma" w:ascii="Tahoma" w:hAnsi="Tahoma"/>
          <w:color w:val="212120"/>
          <w:sz w:val="20"/>
          <w:szCs w:val="20"/>
        </w:rPr>
        <w:t xml:space="preserve">ns. </w:t>
      </w:r>
      <w:r>
        <w:rPr>
          <w:rFonts w:cs="Tahoma" w:ascii="Tahoma" w:hAnsi="Tahoma"/>
          <w:color w:val="000000"/>
          <w:sz w:val="20"/>
          <w:szCs w:val="20"/>
        </w:rPr>
        <w:t xml:space="preserve">Candidates requiring additional </w:t>
        <w:tab/>
        <w:tab/>
        <w:tab/>
        <w:tab/>
        <w:t xml:space="preserve">information regarding an advertised post, must direct their enquiries to Ms T </w:t>
        <w:tab/>
        <w:tab/>
        <w:tab/>
        <w:tab/>
        <w:t xml:space="preserve">Motsamai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 xml:space="preserve">Applications should be forwarded in time to the department since applications </w:t>
        <w:tab/>
        <w:tab/>
        <w:tab/>
        <w:tab/>
        <w:t>received after the cl</w:t>
      </w:r>
      <w:r>
        <w:rPr>
          <w:rFonts w:cs="Tahoma" w:ascii="Tahoma" w:hAnsi="Tahoma"/>
          <w:color w:val="212120"/>
          <w:sz w:val="20"/>
          <w:szCs w:val="20"/>
        </w:rPr>
        <w:t>osing date indicated below will as a rule not be accepted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 xml:space="preserve">It will be expected of candidates to be available for selection interviews on a date, </w:t>
        <w:tab/>
        <w:tab/>
        <w:tab/>
        <w:t>time and place as determined by the Department.</w:t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 xml:space="preserve">Correspondence will be limited to short-listed candidates only. </w:t>
      </w:r>
      <w:r>
        <w:rPr>
          <w:rFonts w:cs="Tahoma" w:ascii="Tahoma" w:hAnsi="Tahoma"/>
          <w:b/>
          <w:bCs/>
          <w:color w:val="212120"/>
          <w:sz w:val="20"/>
          <w:szCs w:val="20"/>
        </w:rPr>
        <w:t xml:space="preserve">If you </w:t>
        <w:tab/>
        <w:tab/>
        <w:tab/>
        <w:tab/>
        <w:t xml:space="preserve">have not heard from us within three months after the closing date, </w:t>
        <w:tab/>
        <w:tab/>
        <w:tab/>
        <w:tab/>
        <w:t>please accept that your application has been unsuccessful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  <w:t>CLOSING DATE</w:t>
        <w:tab/>
        <w:t xml:space="preserve">  :    09 APRIL 20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212120"/>
          <w:sz w:val="18"/>
          <w:szCs w:val="18"/>
        </w:rPr>
      </w:pPr>
      <w:r>
        <w:rPr>
          <w:rFonts w:cs="Tahoma" w:ascii="Tahoma" w:hAnsi="Tahoma"/>
          <w:b/>
          <w:bCs/>
          <w:color w:val="21212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lang w:val="en-ZA"/>
        </w:rPr>
      </w:pPr>
      <w:r>
        <w:rPr>
          <w:b/>
        </w:rPr>
        <w:t>POST</w:t>
        <w:tab/>
        <w:tab/>
        <w:tab/>
        <w:t xml:space="preserve">         :    </w:t>
      </w:r>
      <w:r>
        <w:rPr>
          <w:b/>
          <w:sz w:val="28"/>
          <w:szCs w:val="28"/>
        </w:rPr>
        <w:t>Driv</w:t>
      </w:r>
      <w:r>
        <w:rPr>
          <w:rFonts w:cs="Tahoma" w:ascii="Tahoma" w:hAnsi="Tahoma"/>
          <w:b/>
          <w:sz w:val="28"/>
          <w:szCs w:val="28"/>
        </w:rPr>
        <w:t>er/ Messenger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REF</w:t>
        <w:tab/>
        <w:tab/>
        <w:tab/>
        <w:t xml:space="preserve">        :  08/2010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ZA"/>
        </w:rPr>
        <w:t xml:space="preserve">CHIEF DIRECTORATE  : </w:t>
        <w:tab/>
        <w:t>Corporate Service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ZA"/>
        </w:rPr>
        <w:t>Directorate</w:t>
        <w:tab/>
        <w:tab/>
        <w:t xml:space="preserve">       : </w:t>
        <w:tab/>
        <w:t xml:space="preserve">Information Management </w:t>
      </w:r>
    </w:p>
    <w:p>
      <w:pPr>
        <w:pStyle w:val="Normal"/>
        <w:jc w:val="both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  <w:t>SALARY</w:t>
        <w:tab/>
        <w:tab/>
        <w:t xml:space="preserve">         :  R62 094,00 p.a. Salary Level (03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  <w:t xml:space="preserve">CENTRE      </w:t>
        <w:tab/>
        <w:t xml:space="preserve">                     :   Head Office, Mmabath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  <w:t>REQUIREMENTS                :</w:t>
      </w:r>
      <w:r>
        <w:rPr>
          <w:rFonts w:cs="Tahoma" w:ascii="Tahoma" w:hAnsi="Tahoma"/>
          <w:sz w:val="22"/>
          <w:szCs w:val="22"/>
          <w:lang w:val="en-ZA"/>
        </w:rPr>
        <w:t xml:space="preserve">  Grade 10.Relevant experience. At least 2 (two) years driving </w:t>
        <w:tab/>
        <w:tab/>
        <w:tab/>
        <w:tab/>
        <w:tab/>
        <w:t xml:space="preserve">   experience. Ability to work under pressure. Ability to communicate </w:t>
        <w:tab/>
        <w:tab/>
        <w:tab/>
        <w:tab/>
        <w:t xml:space="preserve">   in English and Setswana. Afrikaans will be an added advantage. </w:t>
        <w:tab/>
        <w:tab/>
        <w:tab/>
        <w:tab/>
        <w:tab/>
        <w:t xml:space="preserve">   Ability to read English &amp; Setswana.</w:t>
      </w:r>
    </w:p>
    <w:p>
      <w:pPr>
        <w:pStyle w:val="Normal"/>
        <w:tabs>
          <w:tab w:val="clear" w:pos="720"/>
          <w:tab w:val="left" w:pos="2190" w:leader="none"/>
        </w:tabs>
        <w:ind w:left="2160" w:hanging="0"/>
        <w:jc w:val="both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  <w:t>DUTIES</w:t>
      </w:r>
      <w:r>
        <w:rPr>
          <w:rFonts w:cs="Tahoma" w:ascii="Tahoma" w:hAnsi="Tahoma"/>
          <w:sz w:val="22"/>
          <w:szCs w:val="22"/>
          <w:lang w:val="en-ZA"/>
        </w:rPr>
        <w:tab/>
        <w:tab/>
        <w:t xml:space="preserve">            </w:t>
      </w:r>
      <w:r>
        <w:rPr>
          <w:rFonts w:cs="Tahoma" w:ascii="Tahoma" w:hAnsi="Tahoma"/>
          <w:b/>
          <w:sz w:val="22"/>
          <w:szCs w:val="22"/>
          <w:lang w:val="en-ZA"/>
        </w:rPr>
        <w:t xml:space="preserve">: </w:t>
      </w:r>
      <w:r>
        <w:rPr>
          <w:rFonts w:cs="Tahoma" w:ascii="Tahoma" w:hAnsi="Tahoma"/>
          <w:sz w:val="22"/>
          <w:szCs w:val="22"/>
          <w:lang w:val="en-ZA"/>
        </w:rPr>
        <w:t xml:space="preserve">Collect incoming and deliver outgoing mail from the post office. </w:t>
        <w:tab/>
        <w:tab/>
        <w:tab/>
        <w:tab/>
        <w:tab/>
        <w:t xml:space="preserve">   Collect and deliver newspapers to respective offices.  Deliver mail   </w:t>
        <w:tab/>
        <w:tab/>
        <w:tab/>
        <w:tab/>
        <w:t xml:space="preserve">   to various departments. Ensure that outgoing mail register is </w:t>
        <w:tab/>
        <w:tab/>
        <w:tab/>
        <w:tab/>
        <w:tab/>
        <w:t xml:space="preserve">   signed on delivery of mail. Render efficient and effective </w:t>
        <w:tab/>
        <w:tab/>
        <w:tab/>
        <w:tab/>
        <w:tab/>
        <w:tab/>
        <w:t xml:space="preserve">   messenger services to internal and external customer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ZA"/>
        </w:rPr>
      </w:pPr>
      <w:r>
        <w:rPr>
          <w:rFonts w:cs="Tahoma" w:ascii="Tahoma" w:hAnsi="Tahoma"/>
          <w:sz w:val="22"/>
          <w:szCs w:val="22"/>
          <w:lang w:val="en-Z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  <w:t>ENQURIES</w:t>
        <w:tab/>
        <w:t xml:space="preserve"> </w:t>
        <w:tab/>
        <w:t xml:space="preserve">       </w:t>
      </w:r>
      <w:r>
        <w:rPr>
          <w:rFonts w:cs="Tahoma" w:ascii="Tahoma" w:hAnsi="Tahoma"/>
          <w:sz w:val="22"/>
          <w:szCs w:val="22"/>
          <w:lang w:val="en-ZA"/>
        </w:rPr>
        <w:t xml:space="preserve">: </w:t>
      </w:r>
      <w:r>
        <w:rPr>
          <w:rFonts w:cs="Tahoma" w:ascii="Tahoma" w:hAnsi="Tahoma"/>
          <w:b/>
          <w:sz w:val="22"/>
          <w:szCs w:val="22"/>
          <w:lang w:val="en-ZA"/>
        </w:rPr>
        <w:t>Ms I.P Lekgetho                          Tel.No: (018) 387 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rPr>
          <w:rFonts w:ascii="Tahoma" w:hAnsi="Tahoma" w:cs="Tahoma"/>
          <w:lang w:val="en-ZA"/>
        </w:rPr>
      </w:pPr>
      <w:r>
        <w:rPr>
          <w:b/>
        </w:rPr>
        <w:t>POST</w:t>
        <w:tab/>
        <w:tab/>
        <w:tab/>
        <w:t xml:space="preserve">        :    </w:t>
      </w:r>
      <w:r>
        <w:rPr>
          <w:rFonts w:cs="Tahoma" w:ascii="Tahoma" w:hAnsi="Tahoma"/>
          <w:b/>
        </w:rPr>
        <w:t>Messenger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REF</w:t>
        <w:tab/>
        <w:tab/>
        <w:tab/>
        <w:t xml:space="preserve">        :  09/2010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ZA"/>
        </w:rPr>
        <w:t xml:space="preserve">CHIEF DIRECTORATE  : </w:t>
        <w:tab/>
        <w:t>Corporate Services</w:t>
      </w:r>
    </w:p>
    <w:p>
      <w:pPr>
        <w:pStyle w:val="Normal"/>
        <w:jc w:val="both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ZA"/>
        </w:rPr>
        <w:t>Directorate</w:t>
        <w:tab/>
        <w:tab/>
        <w:t xml:space="preserve">       : </w:t>
        <w:tab/>
        <w:t xml:space="preserve">Information Management </w:t>
      </w:r>
    </w:p>
    <w:p>
      <w:pPr>
        <w:pStyle w:val="Normal"/>
        <w:jc w:val="both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  <w:t>SALARY</w:t>
        <w:tab/>
        <w:tab/>
        <w:t xml:space="preserve">         :  R51 936,00 p.a. Salary Level (02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  <w:t xml:space="preserve">CENTRE      </w:t>
        <w:tab/>
        <w:t xml:space="preserve">                     :   Head Office, Mmabatho</w:t>
      </w:r>
    </w:p>
    <w:p>
      <w:pPr>
        <w:pStyle w:val="Normal"/>
        <w:ind w:left="-284" w:hanging="283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66" w:leader="none"/>
          <w:tab w:val="left" w:pos="963" w:leader="none"/>
          <w:tab w:val="left" w:pos="1753" w:leader="none"/>
          <w:tab w:val="left" w:pos="2319" w:leader="none"/>
          <w:tab w:val="left" w:pos="2887" w:leader="none"/>
          <w:tab w:val="left" w:pos="3452" w:leader="none"/>
          <w:tab w:val="left" w:pos="4018" w:leader="none"/>
          <w:tab w:val="left" w:pos="4585" w:leader="none"/>
          <w:tab w:val="left" w:pos="5151" w:leader="none"/>
          <w:tab w:val="left" w:pos="5719" w:leader="none"/>
          <w:tab w:val="left" w:pos="6284" w:leader="none"/>
          <w:tab w:val="left" w:pos="6850" w:leader="none"/>
          <w:tab w:val="left" w:pos="7417" w:leader="none"/>
          <w:tab w:val="left" w:pos="7983" w:leader="none"/>
          <w:tab w:val="left" w:pos="8695" w:leader="none"/>
          <w:tab w:val="left" w:pos="9415" w:leader="none"/>
        </w:tabs>
        <w:ind w:left="-567" w:hanging="0"/>
        <w:rPr/>
      </w:pPr>
      <w:r>
        <w:rPr>
          <w:rFonts w:cs="Tahoma" w:ascii="Tahoma" w:hAnsi="Tahoma"/>
          <w:b/>
          <w:sz w:val="22"/>
          <w:szCs w:val="22"/>
        </w:rPr>
        <w:t>REQUIREMENTS</w:t>
        <w:tab/>
        <w:tab/>
        <w:t xml:space="preserve"> : 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Grade 10.At least 2 (two) years relevant experience. Ability to work </w:t>
        <w:tab/>
        <w:tab/>
        <w:tab/>
        <w:tab/>
        <w:tab/>
        <w:t xml:space="preserve">under pressure. Ability to communicate in English and Setswana. </w:t>
        <w:tab/>
        <w:tab/>
        <w:tab/>
        <w:tab/>
        <w:tab/>
        <w:tab/>
        <w:t xml:space="preserve">Afrikaans will be an added advantage. Ability to read English and </w:t>
        <w:tab/>
        <w:tab/>
        <w:tab/>
        <w:tab/>
        <w:tab/>
        <w:tab/>
        <w:t xml:space="preserve">Setswana. </w:t>
      </w:r>
    </w:p>
    <w:p>
      <w:pPr>
        <w:pStyle w:val="Normal"/>
        <w:tabs>
          <w:tab w:val="clear" w:pos="720"/>
          <w:tab w:val="left" w:pos="566" w:leader="none"/>
          <w:tab w:val="left" w:pos="963" w:leader="none"/>
          <w:tab w:val="left" w:pos="1753" w:leader="none"/>
          <w:tab w:val="left" w:pos="2319" w:leader="none"/>
          <w:tab w:val="left" w:pos="2887" w:leader="none"/>
          <w:tab w:val="left" w:pos="3452" w:leader="none"/>
          <w:tab w:val="left" w:pos="4018" w:leader="none"/>
          <w:tab w:val="left" w:pos="4585" w:leader="none"/>
          <w:tab w:val="left" w:pos="5151" w:leader="none"/>
          <w:tab w:val="left" w:pos="5719" w:leader="none"/>
          <w:tab w:val="left" w:pos="6284" w:leader="none"/>
          <w:tab w:val="left" w:pos="6850" w:leader="none"/>
          <w:tab w:val="left" w:pos="7417" w:leader="none"/>
          <w:tab w:val="left" w:pos="7983" w:leader="none"/>
          <w:tab w:val="left" w:pos="8695" w:leader="none"/>
          <w:tab w:val="left" w:pos="9415" w:leader="none"/>
        </w:tabs>
        <w:ind w:left="-567" w:hanging="0"/>
        <w:rPr>
          <w:rFonts w:ascii="Monotype Corsiva" w:hAnsi="Monotype Corsiva" w:cs="Monotype Corsiv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-284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TIES</w:t>
        <w:tab/>
        <w:tab/>
        <w:tab/>
        <w:t xml:space="preserve">   :        </w:t>
      </w:r>
      <w:r>
        <w:rPr>
          <w:rFonts w:cs="Tahoma" w:ascii="Tahoma" w:hAnsi="Tahoma"/>
          <w:sz w:val="22"/>
          <w:szCs w:val="22"/>
        </w:rPr>
        <w:t xml:space="preserve">Collect and deliver mail to respective offices.  Ensure that outgoing </w:t>
        <w:tab/>
        <w:tab/>
        <w:tab/>
        <w:tab/>
        <w:tab/>
        <w:t xml:space="preserve">  mail register is signed on delivery of mail.</w:t>
      </w:r>
    </w:p>
    <w:p>
      <w:pPr>
        <w:pStyle w:val="Normal"/>
        <w:tabs>
          <w:tab w:val="clear" w:pos="720"/>
          <w:tab w:val="left" w:pos="566" w:leader="none"/>
          <w:tab w:val="left" w:pos="963" w:leader="none"/>
          <w:tab w:val="left" w:pos="1753" w:leader="none"/>
          <w:tab w:val="left" w:pos="2319" w:leader="none"/>
          <w:tab w:val="left" w:pos="2887" w:leader="none"/>
          <w:tab w:val="left" w:pos="3452" w:leader="none"/>
          <w:tab w:val="left" w:pos="4018" w:leader="none"/>
          <w:tab w:val="left" w:pos="4585" w:leader="none"/>
          <w:tab w:val="left" w:pos="5151" w:leader="none"/>
          <w:tab w:val="left" w:pos="5719" w:leader="none"/>
          <w:tab w:val="left" w:pos="6284" w:leader="none"/>
          <w:tab w:val="left" w:pos="6850" w:leader="none"/>
          <w:tab w:val="left" w:pos="7417" w:leader="none"/>
          <w:tab w:val="left" w:pos="7983" w:leader="none"/>
          <w:tab w:val="left" w:pos="8695" w:leader="none"/>
          <w:tab w:val="left" w:pos="9415" w:leader="none"/>
        </w:tabs>
        <w:ind w:left="-567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QUIRIES          </w:t>
        <w:tab/>
        <w:tab/>
        <w:t xml:space="preserve">    :        Ms I.P Lekgetho                  Tel.No: (018) 387 2024</w:t>
      </w:r>
    </w:p>
    <w:p>
      <w:pPr>
        <w:pStyle w:val="Normal"/>
        <w:autoSpaceDE w:val="false"/>
        <w:ind w:left="-540"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>CLOSING DATE</w:t>
        <w:tab/>
        <w:t xml:space="preserve">    </w:t>
        <w:tab/>
        <w:t xml:space="preserve">      :    </w:t>
      </w:r>
      <w:r>
        <w:rPr>
          <w:rFonts w:cs="Tahoma" w:ascii="Tahoma" w:hAnsi="Tahoma"/>
          <w:b/>
          <w:bCs/>
          <w:color w:val="212120"/>
          <w:sz w:val="22"/>
          <w:szCs w:val="22"/>
        </w:rPr>
        <w:t>09 APRIL 2010</w:t>
      </w:r>
    </w:p>
    <w:sectPr>
      <w:type w:val="nextPage"/>
      <w:pgSz w:w="12240" w:h="15840"/>
      <w:pgMar w:left="108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1F1A1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1F1A1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072" w:leader="none"/>
      </w:tabs>
      <w:ind w:right="4" w:hanging="0"/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pg.gov.za/public works" TargetMode="External"/><Relationship Id="rId3" Type="http://schemas.openxmlformats.org/officeDocument/2006/relationships/hyperlink" Target="http://www.nwpg.gov.za/public wo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7:00Z</dcterms:created>
  <dc:creator>frank selela</dc:creator>
  <dc:description/>
  <cp:keywords/>
  <dc:language>en-US</dc:language>
  <cp:lastModifiedBy>user</cp:lastModifiedBy>
  <cp:lastPrinted>2010-03-16T08:57:00Z</cp:lastPrinted>
  <dcterms:modified xsi:type="dcterms:W3CDTF">2010-03-16T16:57:00Z</dcterms:modified>
  <cp:revision>2</cp:revision>
  <dc:subject/>
  <dc:title/>
</cp:coreProperties>
</file>