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685800</wp:posOffset>
                </wp:positionV>
                <wp:extent cx="4813935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1310760"/>
                          <a:chOff x="0" y="0"/>
                          <a:chExt cx="4813920" cy="131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628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3080" y="0"/>
                            <a:ext cx="33908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993300"/>
                                  <w:lang w:val="en-US" w:bidi="ar-SA"/>
                                </w:rPr>
                                <w:t>the dp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Public Wo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 West Provincial Gover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 of South Af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45720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54pt;width:379.05pt;height:103.2pt" coordorigin="20,-1080" coordsize="7581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-1080;width:2308;height:2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1;top:-1080;width:5339;height:1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993300"/>
                            <w:lang w:val="en-US" w:bidi="ar-SA"/>
                          </w:rPr>
                          <w:t>the dp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Public Wor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 West Provincial Gover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 of South Af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4,-360" to="6323,-3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BIDS ARE HEREBY INVITED FOR: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980"/>
        <w:gridCol w:w="2160"/>
        <w:gridCol w:w="1800"/>
        <w:gridCol w:w="1440"/>
        <w:gridCol w:w="20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DB Gr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 document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lsory pre-bid meeting/insp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s documents avail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 135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na Building: Repairs and Upgrading of the HT Plant &amp; Re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E or higher and also registered as Master Electr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anuary 2008 on site at Garona Building (West Wing Public Works Maintenance Office, Ground Floor at 11h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anuary 2008 at the Department of Public Works: Head Office, Old Parliament Building, Modiri Molema Road, Gate House, Mmabat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0</w:t>
            </w:r>
          </w:p>
          <w:p>
            <w:pPr>
              <w:pStyle w:val="Normal"/>
              <w:rPr/>
            </w:pPr>
            <w:r>
              <w:rPr/>
              <w:t>90=Price</w:t>
            </w:r>
          </w:p>
          <w:p>
            <w:pPr>
              <w:pStyle w:val="Normal"/>
              <w:rPr/>
            </w:pPr>
            <w:r>
              <w:rPr/>
              <w:t>3=Non Franchise</w:t>
            </w:r>
          </w:p>
          <w:p>
            <w:pPr>
              <w:pStyle w:val="Normal"/>
              <w:rPr/>
            </w:pPr>
            <w:r>
              <w:rPr/>
              <w:t>3=Female</w:t>
            </w:r>
          </w:p>
          <w:p>
            <w:pPr>
              <w:pStyle w:val="Normal"/>
              <w:rPr/>
            </w:pPr>
            <w:r>
              <w:rPr/>
              <w:t>2=Youth</w:t>
            </w:r>
          </w:p>
          <w:p>
            <w:pPr>
              <w:pStyle w:val="Normal"/>
              <w:rPr/>
            </w:pPr>
            <w:r>
              <w:rPr/>
              <w:t>2=Loc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Jansen van Vuuren of EM Consultants at 082 975 5441 or Rosy Segoe at Tel.: 018 387 21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ruary2008</w:t>
            </w:r>
          </w:p>
          <w:p>
            <w:pPr>
              <w:pStyle w:val="Normal"/>
              <w:rPr/>
            </w:pPr>
            <w:r>
              <w:rPr/>
              <w:t>at 11: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Admin</dc:creator>
  <dc:description/>
  <cp:keywords/>
  <dc:language>en-US</dc:language>
  <cp:lastModifiedBy>Admin</cp:lastModifiedBy>
  <dcterms:modified xsi:type="dcterms:W3CDTF">2008-01-21T14:06:00Z</dcterms:modified>
  <cp:revision>2</cp:revision>
  <dc:subject/>
  <dc:title/>
</cp:coreProperties>
</file>