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13935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1310760"/>
                          <a:chOff x="0" y="0"/>
                          <a:chExt cx="4813920" cy="13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628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3080" y="0"/>
                            <a:ext cx="339084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the dp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of Public Wo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th West Provincial Gover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ublic of South Af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45720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79.1pt;height:103.2pt" coordorigin="180,0" coordsize="7582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2308;height:20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1;top:0;width:5339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the dp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of Public Wor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th West Provincial Gover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ublic of South Af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5,720" to="6484,7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40"/>
        <w:gridCol w:w="1440"/>
        <w:gridCol w:w="1260"/>
        <w:gridCol w:w="1981"/>
        <w:gridCol w:w="2161"/>
        <w:gridCol w:w="1801"/>
        <w:gridCol w:w="1440"/>
        <w:gridCol w:w="107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B Gr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 document amou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lsory pre-bid meeting/inspec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s documents availabil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W 18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 and renovation of Schweizer-Reneke Mechanical Workshop for the Department of Transport, Roads and Community Safety at Schweizer-Rene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B or hig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January 2008 at the Department of Public Works, 20 Malt Street, Vryburg Industrial Site at 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January 2008 at the Department of Public Works, 20 Malt Street, Vryburg Industrial Site at 1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=P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Non-franch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Loc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Wo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Y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Disab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O.L. Gaetsewe at (053) 927 5688 or (053) 928 7256/7/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February 2008 at 11: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W 135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na Building: Repairs and Upgrading of the HT Plant &amp; Re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E or higher and also registered as Master Electr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anuary 2008 on site at Garona Building (West Wing Public Works Maintenance Office, Ground Floor at 11h0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January 2008 at the Department of Public Works: Head Office, Old Parliament Building, Modiri Molema Road, Gate House, Mmabath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=P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Non Franch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Fem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Y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Loc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ansen van Vuuren of EM Consultants at 082 975 5441 or Rosy Segoe at Tel.: 018 387 21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ebruary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11:00</w:t>
            </w:r>
          </w:p>
        </w:tc>
      </w:tr>
    </w:tbl>
    <w:p>
      <w:pPr>
        <w:pStyle w:val="Normal"/>
        <w:ind w:left="2880" w:hanging="0"/>
        <w:rPr/>
      </w:pPr>
      <w:r>
        <w:rPr>
          <w:b/>
          <w:sz w:val="36"/>
          <w:szCs w:val="36"/>
        </w:rPr>
        <w:t>BIDS ARE HEREBY INVITED FOR:</w:t>
      </w:r>
    </w:p>
    <w:sectPr>
      <w:type w:val="nextPage"/>
      <w:pgSz w:orient="landscape" w:w="15840" w:h="12240"/>
      <w:pgMar w:left="72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8:00Z</dcterms:created>
  <dc:creator>Admin</dc:creator>
  <dc:description/>
  <cp:keywords/>
  <dc:language>en-US</dc:language>
  <cp:lastModifiedBy>Admin</cp:lastModifiedBy>
  <dcterms:modified xsi:type="dcterms:W3CDTF">2008-01-22T10:06:00Z</dcterms:modified>
  <cp:revision>1</cp:revision>
  <dc:subject/>
  <dc:title/>
</cp:coreProperties>
</file>