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6595</wp:posOffset>
                </wp:positionH>
                <wp:positionV relativeFrom="paragraph">
                  <wp:posOffset>-292735</wp:posOffset>
                </wp:positionV>
                <wp:extent cx="28956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2272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AR (RFC) NUMBER: 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Segoe UI" w:ascii="Segoe UI" w:hAnsi="Segoe UI"/>
                                        <w:sz w:val="18"/>
                                        <w:szCs w:val="18"/>
                                        <w:lang w:val="en-ZA" w:eastAsia="en-ZA"/>
                                      </w:rPr>
                                      <w:t>REGISTER</w:t>
                                    </w:r>
                                  </w:hyperlink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  <w:lang w:val="en-ZA" w:eastAsia="en-ZA"/>
                                    </w:rPr>
                                    <w:t xml:space="preserve"> THE CHANGE ON REMEDY SYSTEM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6pt;mso-wrap-distance-left:9.05pt;mso-wrap-distance-right:9.05pt;mso-wrap-distance-top:0pt;mso-wrap-distance-bottom:0pt;margin-top:-23.05pt;mso-position-vertical-relative:text;margin-left:254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20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2272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AR (RFC) NUMBER: 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sz w:val="18"/>
                                  <w:szCs w:val="18"/>
                                  <w:lang w:val="en-ZA" w:eastAsia="en-ZA"/>
                                </w:rPr>
                                <w:t>REGISTER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  <w:lang w:val="en-ZA" w:eastAsia="en-ZA"/>
                              </w:rPr>
                              <w:t xml:space="preserve"> THE CHANGE ON REMEDY SYSTEM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9670</wp:posOffset>
                </wp:positionH>
                <wp:positionV relativeFrom="paragraph">
                  <wp:posOffset>840740</wp:posOffset>
                </wp:positionV>
                <wp:extent cx="247650" cy="180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4.25pt;mso-wrap-distance-left:9.05pt;mso-wrap-distance-right:9.05pt;mso-wrap-distance-top:0pt;mso-wrap-distance-bottom:0pt;margin-top:66.2pt;mso-position-vertical-relative:text;margin-left:39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9630</wp:posOffset>
                </wp:positionH>
                <wp:positionV relativeFrom="paragraph">
                  <wp:posOffset>-285750</wp:posOffset>
                </wp:positionV>
                <wp:extent cx="4021455" cy="487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487680"/>
                        </a:xfrm>
                        <a:prstGeom prst="rect"/>
                        <a:solidFill>
                          <a:srgbClr val="E5E5E5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HUMAN SETTLEMENTS IT DIRECTORATE: REQUEST FOR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CHANGE (RF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1pt" style="position:absolute;rotation:-0;width:316.65pt;height:38.4pt;mso-wrap-distance-left:9.05pt;mso-wrap-distance-right:9.05pt;mso-wrap-distance-top:0pt;mso-wrap-distance-bottom:0pt;margin-top:-22.5pt;mso-position-vertical-relative:text;margin-left:-6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HUMAN SETTLEMENTS IT DIRECTORATE: REQUEST FOR 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 w:eastAsia="en-US"/>
                        </w:rPr>
                        <w:t>CHANGE (RF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01750</wp:posOffset>
                </wp:positionH>
                <wp:positionV relativeFrom="paragraph">
                  <wp:posOffset>-619125</wp:posOffset>
                </wp:positionV>
                <wp:extent cx="1915160" cy="4578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5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Initiator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02.5pt;margin-top:-48.8pt;width:150.7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Initia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64135</wp:posOffset>
                </wp:positionV>
                <wp:extent cx="6248400" cy="8663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66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4"/>
                              <w:gridCol w:w="359"/>
                              <w:gridCol w:w="952"/>
                              <w:gridCol w:w="637"/>
                              <w:gridCol w:w="673"/>
                              <w:gridCol w:w="734"/>
                              <w:gridCol w:w="260"/>
                              <w:gridCol w:w="1070"/>
                              <w:gridCol w:w="121"/>
                              <w:gridCol w:w="96"/>
                              <w:gridCol w:w="142"/>
                              <w:gridCol w:w="690"/>
                              <w:gridCol w:w="111"/>
                              <w:gridCol w:w="260"/>
                              <w:gridCol w:w="842"/>
                              <w:gridCol w:w="111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US" w:eastAsia="en-US"/>
                                    </w:rPr>
                                    <w:t xml:space="preserve">Date Requested: 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color w:val="000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80"/>
                                      <w:lang w:val="en-US" w:eastAsia="en-US"/>
                                    </w:rPr>
                                    <w:t>09 OCTOBER 2023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US" w:eastAsia="en-US"/>
                                    </w:rPr>
                                    <w:t>Request Method: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color w:val="000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80"/>
                                      <w:lang w:val="en-US" w:eastAsia="en-US"/>
                                    </w:rPr>
                                    <w:t>EMAIL OR  SUBMIS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  <w:t>ALBERT PULE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Tel No: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color w:val="000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8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Department: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  <w:t xml:space="preserve">HUMAN SETTLEMENTS 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Section: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  <w:t xml:space="preserve">CORPORATE COMMUNICATIONS &amp; IC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8114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color w:val="000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8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Description of the RFC: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EPARTMENT WEBSITE:  TO DISSERMINATE DEPARTMENT INFORMATION AND FOR SERVICE DELIVERY PURP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8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Motivation for the RFC: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120" w:after="0"/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TO REVAMP THE CURRENT DEPARTMENT WEBSITE TO USE WORDPRESS AND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120" w:after="0"/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TO CHANGE DOMAIN NAME FROM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North West Human Settlements (nwpg.gov.za)</w:t>
                                    </w:r>
                                  </w:hyperlink>
                                  <w:r>
                                    <w:rPr>
                                      <w:rFonts w:eastAsia="Calibri" w:cs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TO WWW.NWHS.GOV.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1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color w:val="000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8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8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  <w:t>Director : Corporate Communication &amp; IT: Ms Dineo Lolowane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Tel No: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color w:val="000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8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Dept: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  <w:t xml:space="preserve">Human Settlements 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Section: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  <w:t xml:space="preserve">Corporate Communications &amp; IC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Category: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MAJOR 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SIGNIFICANT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MINOR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Users Affected: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  <w:t>All users in depart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Priority: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EMERGENCY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HIGH x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RFC: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Chang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Project 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Software Component: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  <w:t>Change from html to wordpress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Hardware Component: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Approval: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APPROVED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REJECTED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color w:val="000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8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Rejection Reason:</w:t>
                                  </w:r>
                                </w:p>
                              </w:tc>
                              <w:tc>
                                <w:tcPr>
                                  <w:tcW w:w="8114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color w:val="000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8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Manager Signature:</w:t>
                                  </w:r>
                                </w:p>
                              </w:tc>
                              <w:tc>
                                <w:tcPr>
                                  <w:tcW w:w="8114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  <w:t xml:space="preserve">PALESA TEISE 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Tel No: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  <w:t xml:space="preserve">018 38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Dept: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  <w:t xml:space="preserve">HUMAN SETTLEMENTS 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Section::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  <w:t>Corporate Communications &amp; I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Date of Change:</w:t>
                                  </w:r>
                                </w:p>
                              </w:tc>
                              <w:tc>
                                <w:tcPr>
                                  <w:tcW w:w="8114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  <w:t>09 OCTOBER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648" w:type="dxa"/>
                                  <w:gridSpan w:val="1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US" w:eastAsia="en-US"/>
                                    </w:rPr>
                                    <w:t>APPROVAL FOR MINOR, STANDARD,  MEDIUM AND LOW CHAN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Category and Priority Accepted: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If No:  New Category or Priorit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Additional Information Required: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 xml:space="preserve">Impact / Risk  Analysis  Performed: 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Change Manager Approval: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APPROVED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REJECTED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Rejection Reason:</w:t>
                                  </w:r>
                                </w:p>
                              </w:tc>
                              <w:tc>
                                <w:tcPr>
                                  <w:tcW w:w="8114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648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648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 xml:space="preserve">Change Manager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lang w:val="en-US" w:eastAsia="en-US"/>
                                    </w:rPr>
                                    <w:t>Approve/Reject</w: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 xml:space="preserve"> Signature: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  <w:t>Signature of HOD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 xml:space="preserve">Change Manager: Change Request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lang w:val="en-US" w:eastAsia="en-US"/>
                                    </w:rPr>
                                    <w:t>Close-Off</w: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 xml:space="preserve">  Signature: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  <w:t>Signature of the Project Owner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648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Note:Major, Significant, Emergency and High Changes must be approved by the CCB before the change takes pla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379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8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Page 1 of ………Pag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Note:  Pages of substantiating information or details of the change should be attached if requir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82.2pt;mso-wrap-distance-left:9.05pt;mso-wrap-distance-right:9.05pt;mso-wrap-distance-top:0pt;mso-wrap-distance-bottom:0pt;margin-top:5.05pt;mso-position-vertical-relative:text;margin-left:-7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4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4"/>
                        <w:gridCol w:w="359"/>
                        <w:gridCol w:w="952"/>
                        <w:gridCol w:w="637"/>
                        <w:gridCol w:w="673"/>
                        <w:gridCol w:w="734"/>
                        <w:gridCol w:w="260"/>
                        <w:gridCol w:w="1070"/>
                        <w:gridCol w:w="121"/>
                        <w:gridCol w:w="96"/>
                        <w:gridCol w:w="142"/>
                        <w:gridCol w:w="690"/>
                        <w:gridCol w:w="111"/>
                        <w:gridCol w:w="260"/>
                        <w:gridCol w:w="842"/>
                        <w:gridCol w:w="111"/>
                        <w:gridCol w:w="1056"/>
                      </w:tblGrid>
                      <w:tr>
                        <w:trPr/>
                        <w:tc>
                          <w:tcPr>
                            <w:tcW w:w="1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 w:eastAsia="en-US"/>
                              </w:rPr>
                              <w:t xml:space="preserve">Date Requested: 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  <w:lang w:val="en-US" w:eastAsia="en-US"/>
                              </w:rPr>
                              <w:t>09 OCTOBER 2023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 w:eastAsia="en-US"/>
                              </w:rPr>
                              <w:t>Request Method:</w:t>
                            </w:r>
                          </w:p>
                        </w:tc>
                        <w:tc>
                          <w:tcPr>
                            <w:tcW w:w="307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  <w:lang w:val="en-US" w:eastAsia="en-US"/>
                              </w:rPr>
                              <w:t>EMAIL OR  SUBMIS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  <w:t>ALBERT PULE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Tel No:</w:t>
                            </w:r>
                          </w:p>
                        </w:tc>
                        <w:tc>
                          <w:tcPr>
                            <w:tcW w:w="307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Department: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  <w:t xml:space="preserve">HUMAN SETTLEMENTS 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Section:</w:t>
                            </w:r>
                          </w:p>
                        </w:tc>
                        <w:tc>
                          <w:tcPr>
                            <w:tcW w:w="307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  <w:t xml:space="preserve">CORPORATE COMMUNICATIONS &amp; IC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Signature:</w:t>
                            </w:r>
                          </w:p>
                        </w:tc>
                        <w:tc>
                          <w:tcPr>
                            <w:tcW w:w="8114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Description of the RFC: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DEPARTMENT WEBSITE:  TO DISSERMINATE DEPARTMENT INFORMATION AND FOR SERVICE DELIVERY PURP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8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Motivation for the RFC: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TO REVAMP THE CURRENT DEPARTMENT WEBSITE TO USE WORDPRESS AN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TO CHANGE DOMAIN NAME FROM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North West Human Settlements (nwpg.gov.za)</w:t>
                              </w:r>
                            </w:hyperlink>
                            <w:r>
                              <w:rPr>
                                <w:rFonts w:eastAsia="Calibri" w:cs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 TO WWW.NWHS.GOV.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gridSpan w:val="1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8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  <w:t>Director : Corporate Communication &amp; IT: Ms Dineo Lolowane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Tel No: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Dept: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  <w:t xml:space="preserve">Human Settlements 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Section: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  <w:t xml:space="preserve">Corporate Communications &amp; IC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Category: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MAJOR x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SIGNIFICANT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MINOR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Users Affected: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  <w:t>All users in depart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Priority: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EMERGENCY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HIGH x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RFC: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Change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Project x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Software Component: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6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  <w:t>Change from html to wordpress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Hardware Component: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Approval: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APPROVED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REJECTED</w:t>
                            </w:r>
                          </w:p>
                        </w:tc>
                        <w:tc>
                          <w:tcPr>
                            <w:tcW w:w="4499" w:type="dxa"/>
                            <w:gridSpan w:val="10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Rejection Reason:</w:t>
                            </w:r>
                          </w:p>
                        </w:tc>
                        <w:tc>
                          <w:tcPr>
                            <w:tcW w:w="8114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Manager Signature:</w:t>
                            </w:r>
                          </w:p>
                        </w:tc>
                        <w:tc>
                          <w:tcPr>
                            <w:tcW w:w="8114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  <w:t xml:space="preserve">PALESA TEISE 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Tel No: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  <w:t xml:space="preserve">018 38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Dept: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  <w:t xml:space="preserve">HUMAN SETTLEMENTS 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Section::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  <w:t>Corporate Communications &amp; I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Date of Change:</w:t>
                            </w:r>
                          </w:p>
                        </w:tc>
                        <w:tc>
                          <w:tcPr>
                            <w:tcW w:w="8114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  <w:t>09 OCTOBER 202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Signature: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648" w:type="dxa"/>
                            <w:gridSpan w:val="1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val="en-US" w:eastAsia="en-US"/>
                              </w:rPr>
                              <w:t>APPROVAL FOR MINOR, STANDARD,  MEDIUM AND LOW CHANGES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Category and Priority Accepted: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499" w:type="dxa"/>
                            <w:gridSpan w:val="10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If No:  New Category or Priority: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Additional Information Required: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 xml:space="preserve">Impact / Risk  Analysis  Performed: 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Change Manager Approval: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APPROVED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REJECTED</w:t>
                            </w:r>
                          </w:p>
                        </w:tc>
                        <w:tc>
                          <w:tcPr>
                            <w:tcW w:w="449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Rejection Reason:</w:t>
                            </w:r>
                          </w:p>
                        </w:tc>
                        <w:tc>
                          <w:tcPr>
                            <w:tcW w:w="8114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648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648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 xml:space="preserve">Change Manager: </w:t>
                            </w:r>
                            <w:r>
                              <w:rPr>
                                <w:rFonts w:cs="Arial"/>
                                <w:b/>
                                <w:lang w:val="en-US" w:eastAsia="en-US"/>
                              </w:rPr>
                              <w:t>Approve/Reject</w: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 xml:space="preserve"> Signature: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  <w:t>Signature of HOD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154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 xml:space="preserve">Change Manager: Change Request </w:t>
                            </w:r>
                            <w:r>
                              <w:rPr>
                                <w:rFonts w:cs="Arial"/>
                                <w:b/>
                                <w:lang w:val="en-US" w:eastAsia="en-US"/>
                              </w:rPr>
                              <w:t>Close-Off</w: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 xml:space="preserve">  Signature:</w:t>
                            </w:r>
                          </w:p>
                        </w:tc>
                        <w:tc>
                          <w:tcPr>
                            <w:tcW w:w="204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  <w:t>Signature of the Project Owner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  <w:t>Date: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648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Note:Major, Significant, Emergency and High Changes must be approved by the CCB before the change takes place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379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Page 1 of ………Pag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lang w:val="en-US" w:eastAsia="en-US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  <w:t>Note:  Pages of substantiating information or details of the change should be attached if requi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16050</wp:posOffset>
                </wp:positionH>
                <wp:positionV relativeFrom="paragraph">
                  <wp:posOffset>-805180</wp:posOffset>
                </wp:positionV>
                <wp:extent cx="2143760" cy="4578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438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eastAsia="en-US" w:bidi="ar-SA"/>
                              </w:rPr>
                              <w:t>Programme  Mana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1.5pt;margin-top:-63.45pt;width:168.7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BR" w:eastAsia="en-US" w:bidi="ar-SA"/>
                        </w:rPr>
                        <w:t>Programme  Manag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7095</wp:posOffset>
                </wp:positionH>
                <wp:positionV relativeFrom="paragraph">
                  <wp:posOffset>-234950</wp:posOffset>
                </wp:positionV>
                <wp:extent cx="1086485" cy="4578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64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eastAsia="en-US" w:bidi="ar-SA"/>
                              </w:rPr>
                              <w:t>Implementer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85pt;margin-top:-18.55pt;width:85.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BR" w:eastAsia="en-US" w:bidi="ar-SA"/>
                        </w:rPr>
                        <w:t>Implemen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8620</wp:posOffset>
                </wp:positionH>
                <wp:positionV relativeFrom="paragraph">
                  <wp:posOffset>-1089025</wp:posOffset>
                </wp:positionV>
                <wp:extent cx="2629535" cy="4578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eastAsia="en-US" w:bidi="ar-SA"/>
                              </w:rPr>
                              <w:t xml:space="preserve">Change Manager 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0.65pt;margin-top:-85.8pt;width:20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BR" w:eastAsia="en-US" w:bidi="ar-SA"/>
                        </w:rPr>
                        <w:t xml:space="preserve">Change Manager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Form RFC01 ver 2.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ZA" w:eastAsia="en-US" w:bidi="ar-SA"/>
    </w:rPr>
  </w:style>
  <w:style w:type="character" w:styleId="WW8Num1z0">
    <w:name w:val="WW8Num1z0"/>
    <w:qFormat/>
    <w:rPr>
      <w:rFonts w:eastAsia="Calibri"/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ID">
    <w:name w:val="*DocID"/>
    <w:basedOn w:val="Normal"/>
    <w:next w:val="Normal"/>
    <w:qFormat/>
    <w:pPr/>
    <w:rPr>
      <w:rFonts w:ascii="Arial" w:hAnsi="Arial" w:cs="Arial"/>
      <w:sz w:val="20"/>
      <w:szCs w:val="20"/>
      <w:lang w:val="en-GB"/>
    </w:rPr>
  </w:style>
  <w:style w:type="paragraph" w:styleId="Style21">
    <w:name w:val="Style2"/>
    <w:basedOn w:val="DocID"/>
    <w:qFormat/>
    <w:pPr/>
    <w:rPr>
      <w:sz w:val="24"/>
    </w:rPr>
  </w:style>
  <w:style w:type="paragraph" w:styleId="Body6">
    <w:name w:val="Body 6"/>
    <w:basedOn w:val="Normal"/>
    <w:qFormat/>
    <w:pPr>
      <w:spacing w:before="120" w:after="0"/>
    </w:pPr>
    <w:rPr>
      <w:b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//000000000497596" TargetMode="External"/><Relationship Id="rId3" Type="http://schemas.openxmlformats.org/officeDocument/2006/relationships/hyperlink" Target="tel://000000000497596" TargetMode="External"/><Relationship Id="rId4" Type="http://schemas.openxmlformats.org/officeDocument/2006/relationships/hyperlink" Target="http://www.nwpg.gov.za/HumanSettlements/site/index.html" TargetMode="External"/><Relationship Id="rId5" Type="http://schemas.openxmlformats.org/officeDocument/2006/relationships/hyperlink" Target="http://www.nwpg.gov.za/HumanSettlements/site/index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05:00Z</dcterms:created>
  <dc:creator>GKorvink</dc:creator>
  <dc:description/>
  <cp:keywords/>
  <dc:language>en-US</dc:language>
  <cp:lastModifiedBy>Palesa Teise</cp:lastModifiedBy>
  <cp:lastPrinted>2019-03-26T14:57:00Z</cp:lastPrinted>
  <dcterms:modified xsi:type="dcterms:W3CDTF">2023-11-09T06:26:00Z</dcterms:modified>
  <cp:revision>3</cp:revision>
  <dc:subject/>
  <dc:title/>
</cp:coreProperties>
</file>